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уполномоченного органа (оргкомитета) по подготовке                                                  и проведению публичных слушаний по проекту  решения «О принятии Устава муниципального образования «Красноармей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Красноармейского                                                                                                                 сельского поселения четвертого созыва                                14 января  2022 года</w:t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 статьи 14 Устава муниципального образования                      «Красноармейское сельское поселение»  и решения Собрания депутатов Красноармейского сельского поселения от 24.12.2019 №137 «Об утверждении Положения «О порядке организации и проведения публичных слушаний, общественных обсуждений в муниципальном образовании «Красноармей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left="4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бразовать уполномоченный орган Собрания депутатов Красноармейского сельского поселения (оргкомитет) по подготовке и проведению публичных слушаний по  проекту решения «</w:t>
      </w:r>
      <w:r>
        <w:rPr>
          <w:color w:val="000000"/>
          <w:sz w:val="28"/>
          <w:szCs w:val="28"/>
        </w:rPr>
        <w:t>О принятии Устава  муниципального образования «Красноармейское сельское поселение</w:t>
      </w:r>
      <w:r>
        <w:rPr>
          <w:sz w:val="28"/>
          <w:szCs w:val="28"/>
        </w:rPr>
        <w:t>» в количестве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Избрать организационный комитет по подготовке и проведению публичных слушаний в следующем состав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як Ю.А. – председатель Организационного комитета – депутат от     Раздорского  избирательного одномандатного   округа № 7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уменко Е.Ю.     - ведущий специалист Администрации 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хмалец А.И.       – директор МКУК КСП ОР «Красноармей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Бондарь С.Н.        - депутат от Красноармейский  одномандатный  избирательный округ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Гудымова А.В.  – депутат от Красноармейский  одномандатный  избирательный округ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дренко О.Н.- депутат от Красноармейского избирательного одномандатного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№ 6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/>
          <w:sz w:val="28"/>
          <w:szCs w:val="28"/>
        </w:rPr>
        <w:t>глава  Красноарме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Ю.А. Ма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. Красноармейский                                                                                                                                        14 января  2022 год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1:00Z</dcterms:created>
  <dc:creator>USER</dc:creator>
  <dc:description/>
  <dc:language>en-US</dc:language>
  <cp:lastModifiedBy>User</cp:lastModifiedBy>
  <cp:lastPrinted>2020-01-09T10:56:00Z</cp:lastPrinted>
  <dcterms:modified xsi:type="dcterms:W3CDTF">2022-01-18T08:51:00Z</dcterms:modified>
  <cp:revision>2</cp:revision>
  <dc:subject/>
  <dc:title>Ростовская область</dc:title>
</cp:coreProperties>
</file>