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 РАЙО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КРАСНОАРМЕЙ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1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арме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01.08.2019 № 178-ЗС «Об инициативных проектах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расноармейское сельское поселение»,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4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Красноармейского сельского поселения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А.Мая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армейск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 № 67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 28.02. 2023 №  6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армей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Красноармейское сельское поселение» (далее – Красноармей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Красноармей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Красноармей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Красноармей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Красноармей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Красноармей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Красноармей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Красноармей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>о типовой форме согласно 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Красноарм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Красноармей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Красноарм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Красноармей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Красноармей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Красноармей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Красноармей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Красноарме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Красноарме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Красноарм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Красноарм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Красноарме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средств бюджета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Красноарме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Красноарме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Красноарме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оведение конкурсного отбора инициативных проектов (далее – конкурсный отбор) осуществляет муниципальная комиссия Администрации Красноармей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Красноарм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Красноарм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Красноармей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Красноармейского сельского поселения в течение 3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опублико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ию (обнародованию) и размещению на официальном сайте Красноарм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Красноармейского сельского поселения об итогах реализации инициативного проекта подлежит опубликованию (обнародованию) и размещению на официальном сайте Красноарм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Красноармей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асноармей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rFonts w:cs="Times New Roman" w:ascii="Times New Roman" w:hAnsi="Times New Roman"/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о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инициативы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Красноармейского сельского поселения, или депутат Законодательного Собрания Ростовской области, осуществляющий взаимодействие с избирателями на территории Красноарм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ых проектов(далее – инициатива)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убликации извещ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В период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 </w:t>
      </w:r>
      <w:r>
        <w:rPr>
          <w:rFonts w:cs="Times New Roman" w:ascii="Times New Roman" w:hAnsi="Times New Roman"/>
          <w:sz w:val="28"/>
        </w:rPr>
        <w:t>на интернет-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После истечения период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проведения голосования Администрацией Красноармей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ю </w:t>
        <w:br/>
        <w:t xml:space="preserve">на территории Красноармей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расноармейского город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не был реализован, инициативные платежи подлежат возврату лицам, в том числе организациям, осуществившим их перечисление в бюджет Красноарм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x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Красноармейского сельского поселения в качестве инициативных платежей, адресованных в Администрацию Красноармей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(конференции):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Красноармей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нициативного проекта </w:t>
      </w:r>
      <w:r>
        <w:rPr>
          <w:rFonts w:cs="Times New Roman" w:ascii="Times New Roman" w:hAnsi="Times New Roman"/>
          <w:sz w:val="24"/>
          <w:szCs w:val="24"/>
        </w:rPr>
        <w:t>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Красноармей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армей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___________________________________________________________________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Красноарме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Красноарме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59"/>
        <w:gridCol w:w="49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Красноармейского сельского посе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Красноармейского сельского посе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расноарме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Красноармей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Красноармей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Красноарме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Красноарм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Красноармейского сельского поселения не позднее, чем за 10 дней до дня заседания комисси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28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6:00Z</dcterms:created>
  <dc:creator>Булов</dc:creator>
  <dc:description/>
  <dc:language>en-US</dc:language>
  <cp:lastModifiedBy>User</cp:lastModifiedBy>
  <cp:lastPrinted>2023-02-21T09:05:00Z</cp:lastPrinted>
  <dcterms:modified xsi:type="dcterms:W3CDTF">2023-03-01T08:06:00Z</dcterms:modified>
  <cp:revision>2</cp:revision>
  <dc:subject/>
  <dc:title/>
</cp:coreProperties>
</file>