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/>
      </w:pPr>
      <w:r>
        <w:rPr>
          <w:b/>
          <w:sz w:val="28"/>
          <w:szCs w:val="28"/>
        </w:rPr>
        <w:t>главы Красноармей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2 год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30 Устава муниципального образования «Красноармейское сельское поселение», со статьей 67  Регламента  Собрания депутатов Красноармейского сельского поселения  Собрание депутатов Красноармейского сельского поселения решил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Отчет </w:t>
      </w:r>
      <w:r>
        <w:rPr>
          <w:sz w:val="28"/>
          <w:szCs w:val="28"/>
        </w:rPr>
        <w:t>председателя Собрания депутатов – главы Красноармейского сельского поселения о результатах деятельности за 2022 год</w:t>
      </w:r>
      <w:r>
        <w:rPr>
          <w:bCs/>
          <w:sz w:val="28"/>
          <w:szCs w:val="28"/>
        </w:rPr>
        <w:t xml:space="preserve"> принять к сведению и утвердить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Деятельность председателя Собрания депутатов – главы Красноармейского сельского поселения о результатах деятельности за 2022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подлежит размещению на официальном сайте Администрации Красноармейского сельского поселения и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армей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bookmarkStart w:id="0" w:name="_Hlk35339005"/>
            <w:bookmarkEnd w:id="0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расноармейского сельского поселения</w:t>
              <w:br/>
              <w:t xml:space="preserve">от 28.02.2023 № 66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35339005"/>
            <w:bookmarkStart w:id="2" w:name="_Hlk35339005"/>
            <w:bookmarkEnd w:id="2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я Собрания депутатов -   главы Красноармейского сельского поселения о результатах деятельности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Областным законом «О представительных органах и главах муниципальных районов и главах поселений в Ростовской области» 11 сентября 2022 года  на территории Красноармейского  сельского поселения  прошли дополнительные выборы  депутатов  в Собрание депутатов Красноармейского  сельского поселения. На выборах по Красноармейскому одномандатному избирательному округу № 2 одержал победу Попов Сергей Николаевич, он набрал около 77%   голосов от числа избирателей принявших участие в голосован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Спецификой работы Собрания депутатов</w:t>
      </w:r>
      <w:r>
        <w:rPr>
          <w:color w:val="000000"/>
          <w:sz w:val="28"/>
          <w:szCs w:val="28"/>
        </w:rPr>
        <w:t xml:space="preserve">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 жителей муниципального образования. Основной формой работы Собрания депутатов являются заседания, которые обычно проводятся согласно утвержденному на календарный год плану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работа Собрания депутатов осуществлялась в соответствии с планом работы. Рассмотрено 41 в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я свои полномочия и поставленные задачи, Собранием депутатов за отчетный период проведено   11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ажнейших направлений в работе Собрания депутатов в 2022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брания депутатов обсуждались наиболее актуальные вопросы социального характера,  волнующие жителей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егламенту Собрания депутатов, присутствие депутата на каждом заседании является одной из его основных обязанностей. Регулярно уделялось внимание анализу, контролю за ходом выполнения решений, мониторингу ранее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брания депутатов, которые были проведены в 2022 году,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Все проекты решений</w:t>
      </w:r>
      <w:r>
        <w:rPr>
          <w:color w:val="000000"/>
          <w:sz w:val="28"/>
          <w:szCs w:val="28"/>
        </w:rPr>
        <w:t xml:space="preserve">, имеющие нормативно - правовой характер проходили антикоррупционную экспертизу в прокуратуре Орловского района. Это позволяет не допускать нарушений законодательства при принятии Решений Собрания депутатов.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В рамках реализации закона Ростовской области</w:t>
      </w:r>
      <w:r>
        <w:rPr>
          <w:color w:val="000000"/>
          <w:sz w:val="28"/>
          <w:szCs w:val="28"/>
        </w:rPr>
        <w:t xml:space="preserve"> «О регистре муниципальных нормативных правовых актов Ростовской области» Решения Собрания депутатов Красноармейского сельского поселения носящие нормативный характер в установленный законом срок направлялись в Министерство юстиции Ростовской области для включения их в регистр муниципальных нормативных правовых актов.                             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Основным нормативным правовым актом муниципального образования является Устав</w:t>
      </w:r>
      <w:r>
        <w:rPr>
          <w:color w:val="000000"/>
          <w:sz w:val="28"/>
          <w:szCs w:val="28"/>
        </w:rPr>
        <w:t>. Принятие Устава и внесение в него изменений находится в исключительной компетенции Собрания депутатов Красноармейского сельского поселения. Этот документ регулирует отношения, которые касаются всех сфер деятельности местного самоуправления. В условиях регулярно меняющегося законодательства эта деятельность становится непрерывной. Одним из главных решений Собрания депутатов в этом году было принятие Устава муниципального образования в новой редакции.  Решение по  принятию Устава в новой редакции до его принятия было обсуждено на публичных слушаниях, направлялось на согласование в прокуратуру Орловского района  и вступило в силу после его регистрации в Управлении Министерства юстиции РФ по Ростовской области и официального опублик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Среди важнейших муниципальных правовых актов</w:t>
      </w:r>
      <w:r>
        <w:rPr>
          <w:color w:val="000000"/>
          <w:sz w:val="28"/>
          <w:szCs w:val="28"/>
        </w:rPr>
        <w:t xml:space="preserve">, принятых Собранием депутатов это утверждение бюджета муниципального образования и решения о внесении изменений и дополнений в бюджет. Это документ, обеспечивающий жизнедеятельность всего сельского поселения. В течение года вносились </w:t>
      </w:r>
      <w:r>
        <w:rPr>
          <w:sz w:val="28"/>
          <w:szCs w:val="28"/>
        </w:rPr>
        <w:t xml:space="preserve">  изменения в Решение Собрания депутатов Красноармейского сельского поселения Орловского района от 27.12.2021 № 22 «О бюджете Красноармейского сельского поселения Орловского района на 2022 год и на плановый период 2023 и 2024 годов»</w:t>
      </w:r>
      <w:r>
        <w:rPr>
          <w:color w:val="000000"/>
          <w:sz w:val="28"/>
          <w:szCs w:val="28"/>
        </w:rPr>
        <w:t>.   Исполнение бюджета муниципального образования даётся нелегко, но именно это позволяет администрации поселения своевременно исполнять расходные обязательства, дополнительно выделять средства на решение вопросов местного значения. В 2023 году нам необходимо продолжить решение задач, направленных на обеспечение сбалансированности бюджета Красноармейского сельского поселения Орловского района и повышение его устойчивости. Основное направление, это укрепление собственной доходной базы, повышение эффективности использования муниципального имущества.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 были приняты такие решения как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 утверждении Положения о порядке реализации правотворческой инициативы граждан в муниципальном образовании</w:t>
      </w:r>
      <w:r>
        <w:rPr>
          <w:bCs/>
          <w:sz w:val="28"/>
          <w:szCs w:val="28"/>
        </w:rPr>
        <w:t xml:space="preserve"> «Красноармей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брания депутатов Красноармейского сельского поселения от 25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проекты на территории Красноарме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чете об исполнении бюджета Красноармейского сельского поселения Орловского района за 2021 год; 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rPr>
          <w:sz w:val="28"/>
          <w:szCs w:val="28"/>
        </w:rPr>
      </w:pPr>
      <w:r>
        <w:rPr>
          <w:sz w:val="28"/>
          <w:szCs w:val="28"/>
        </w:rPr>
        <w:t>- О назначении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№ 2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  признании  полномочий  депутата  Собрания  депутатов  Красноармейского   сельского  поселения  пятого созыва,  избранного  11 сентября  2022 года  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Решение Собрания депутатов Красноармейского сельского поселения от 24.10.2016 года №14 «О  денежном содержании муниципальных служащих муниципального образования «Красноармейское сельское поселение»; 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- О бюджете Красноармейского сельского поселения Орловского района на 2023 год и на плановый период 2024 и 2025 годов 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Администрации   Красноармейского сельского поселения существует раздел «Собрание депутатов», в котором размещены: состав Собрания депутатов Красноармейского сельского поселения, решения  Собрания депутатов. График приема граждан депутатами и  депутатски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активно принимают участие в мероприятиях, посвященных памятным датам, в праздничных мероприятиях, собраниях граждан Красноармейского сельского поселения.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Уважаемые коллеги!</w:t>
      </w:r>
      <w:r>
        <w:rPr>
          <w:color w:val="000000"/>
          <w:sz w:val="28"/>
          <w:szCs w:val="28"/>
        </w:rPr>
        <w:t xml:space="preserve">  Хочется отметить, что у нас сложилась работоспособная и надежная команда, готовая работать в интересах жителей и динамичного развития муниципального образования. Хочу поблагодарить всех депутатов, которые, несмотря на занятость на рабочих местах,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Собрания, находили время для работы в Собрании депута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муниципального образования. Наши депутаты разные по возрасту, роду занятий, убеждениям, знаниям, взглядам, но все в одинаковой степени ответственны и неравнодушны к делам поселка, нуждам населения. Наша первоочередная задача – сделать все от нас зависящее для процветания нашего поселения и создания условий для жизни жителей нашего поселка.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Успех поселения</w:t>
      </w:r>
      <w:r>
        <w:rPr>
          <w:color w:val="000000"/>
          <w:sz w:val="28"/>
          <w:szCs w:val="28"/>
        </w:rPr>
        <w:t xml:space="preserve"> – это результат совместного труда администрации поселения, депутатов поселения и жителей нашего поселка.</w:t>
      </w:r>
    </w:p>
    <w:p>
      <w:pPr>
        <w:pStyle w:val="Style18"/>
        <w:spacing w:before="280" w:after="280"/>
        <w:ind w:firstLine="567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4:00Z</dcterms:created>
  <dc:creator>Galya</dc:creator>
  <dc:description/>
  <dc:language>en-US</dc:language>
  <cp:lastModifiedBy>User</cp:lastModifiedBy>
  <cp:lastPrinted>2023-02-20T10:57:00Z</cp:lastPrinted>
  <dcterms:modified xsi:type="dcterms:W3CDTF">2023-03-01T07:44:00Z</dcterms:modified>
  <cp:revision>2</cp:revision>
  <dc:subject/>
  <dc:title>Проект внесен</dc:title>
</cp:coreProperties>
</file>