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Ростовская  область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jc w:val="center"/>
        <w:rPr/>
      </w:pPr>
      <w:r>
        <w:rPr>
          <w:sz w:val="40"/>
          <w:szCs w:val="40"/>
        </w:rPr>
        <w:t>Собрание  депутатов  Красноармей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ельского  посе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знании  полномочий  депутата  Собрания  депутатов  Красноармейского   сельского  поселения  пятого созыва,  избранного  11 сентября  2022 года  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 Красноармейского сельского поселения пятого созыва  11 ок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Рассмотрев  Постановление  территориальной  избирательной  комиссии  Орловского  района от 11.09.2022  № 44-1  и  на  основании части  5  статьи 84  Федерального  закона  от 06.10.03 г.   № 131-  ФЗ « Об общих  принципах  организации  местного  самоуправления  в Российской  Федерации»,  </w:t>
      </w:r>
      <w:r>
        <w:rPr>
          <w:b/>
        </w:rPr>
        <w:t>Собрание  депутатов  Красноармейского  сельского  поселения  пятого   созыва  реша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 полномочия   депутата  Собрания  депутатов  Красноармейского  сельского  поселения  пятого созыва,  избранного  11 сентября  2022 года  по Красноармейскому избирательному  округу № 2 – Попова Сергея Николаевич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393" w:hanging="0"/>
              <w:jc w:val="center"/>
              <w:rPr/>
            </w:pPr>
            <w:r>
              <w:rPr/>
              <w:t>Председатель Собрания депутатов – глава Красноармей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Ю.А. Мая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расноармейский</w:t>
      </w:r>
    </w:p>
    <w:p>
      <w:pPr>
        <w:pStyle w:val="Normal"/>
        <w:rPr/>
      </w:pPr>
      <w:r>
        <w:rPr/>
        <w:t>11.10.2022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9:00Z</dcterms:created>
  <dc:creator>***</dc:creator>
  <dc:description/>
  <cp:keywords/>
  <dc:language>en-US</dc:language>
  <cp:lastModifiedBy>User</cp:lastModifiedBy>
  <cp:lastPrinted>2006-01-01T02:44:00Z</cp:lastPrinted>
  <dcterms:modified xsi:type="dcterms:W3CDTF">2022-10-18T06:24:00Z</dcterms:modified>
  <cp:revision>7</cp:revision>
  <dc:subject/>
  <dc:title/>
</cp:coreProperties>
</file>