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РАСНОАРМЕЙ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>О внесении изменений в Решение Собрания депутатов Красноармейского сельского поселения от 04.12.2019 № 131 «О земельном налог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       «31»марта 2022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расноармей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о-правового акта в соответствие с изменениями, внесенными в часть вторую Налогового кодекса Российской Федерации, Федеральным законом от 29.09.2019 № 325 – ФЗ «О внесении изменений в части первую и вторую Налогового кодекса Российской Федерации», Собрание депутатов Красноармейского сельского поселения,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Красноармейского сельского поселения от 04.12.2019 № 131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ункт 4 настоящего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4. Налогоплательщики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расноармейского  сельского поселения </w:t>
        <w:tab/>
        <w:tab/>
        <w:t xml:space="preserve">      Ю.А.Ма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«31» марта  202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1 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Computer</dc:creator>
  <dc:description/>
  <cp:keywords/>
  <dc:language>en-US</dc:language>
  <cp:lastModifiedBy>user</cp:lastModifiedBy>
  <cp:lastPrinted>2020-06-26T09:35:00Z</cp:lastPrinted>
  <dcterms:modified xsi:type="dcterms:W3CDTF">2022-03-31T04:59:00Z</dcterms:modified>
  <cp:revision>24</cp:revision>
  <dc:subject/>
  <dc:title>Собрание депутатов муниципального образования</dc:title>
</cp:coreProperties>
</file>