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lang w:eastAsia="zh-CN"/>
        </w:rPr>
        <w:t xml:space="preserve">Принято Собранием депутатов </w:t>
      </w:r>
      <w:r>
        <w:rPr>
          <w:rFonts w:eastAsia="Calibri"/>
          <w:sz w:val="28"/>
          <w:szCs w:val="28"/>
        </w:rPr>
        <w:t xml:space="preserve">Красноармейского сельского поселения пятого созыва </w:t>
        <w:tab/>
        <w:tab/>
        <w:tab/>
        <w:tab/>
        <w:tab/>
        <w:tab/>
        <w:t xml:space="preserve">                   24 февраля 2022 года</w:t>
      </w:r>
    </w:p>
    <w:p>
      <w:pPr>
        <w:pStyle w:val="Normal"/>
        <w:ind w:left="6360" w:firstLine="1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33 Устава муниципального образования «Красноармейское сельское поселение»,</w:t>
      </w:r>
      <w:r>
        <w:rPr>
          <w:sz w:val="28"/>
          <w:szCs w:val="28"/>
        </w:rPr>
        <w:t xml:space="preserve"> Собрание депутатов Красноармейского сельского посе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структуру Администрации Красноармейского сельского поселения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у местного самоуправления сельского поселения, руководствоваться утвержденной структурой при составлении штатного расписания Администрации Красноарм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брания депутатов Красноармейского сельского поселения от 30 ноября 2016 года № 26 </w:t>
      </w:r>
      <w:r>
        <w:rPr>
          <w:sz w:val="28"/>
        </w:rPr>
        <w:t xml:space="preserve">«Об утверждении структуры Администрации Красноармейского сельского поселения» со всеми изменениями </w:t>
      </w:r>
      <w:r>
        <w:rPr>
          <w:sz w:val="28"/>
          <w:szCs w:val="28"/>
        </w:rPr>
        <w:t>после вступления в силу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сельского поселения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24 февраля  2022 года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арме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Красноармей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sz w:val="28"/>
          <w:szCs w:val="28"/>
        </w:rPr>
        <w:t>Глава Администрации Красноармей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.5pt" to="396.8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pt" to="711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4100</wp:posOffset>
                </wp:positionH>
                <wp:positionV relativeFrom="paragraph">
                  <wp:posOffset>54610</wp:posOffset>
                </wp:positionV>
                <wp:extent cx="0" cy="3150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3pt" to="783pt,2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25400</wp:posOffset>
                </wp:positionV>
                <wp:extent cx="0" cy="394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pt" to="58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1"/>
        <w:gridCol w:w="4549"/>
        <w:gridCol w:w="2471"/>
        <w:gridCol w:w="2029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изационной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опасности, ГОЧС </w:t>
            </w:r>
          </w:p>
          <w:p>
            <w:pPr>
              <w:pStyle w:val="Normal"/>
              <w:jc w:val="center"/>
              <w:rPr/>
            </w:pPr>
            <w:r>
              <w:rPr/>
              <w:t>(0,5 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1 ед.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7" w:leader="none"/>
              </w:tabs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(3 ед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вопросам имущественных и 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(1 ед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опросам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1 ед.)</w:t>
            </w:r>
          </w:p>
        </w:tc>
      </w:tr>
      <w:tr>
        <w:trPr>
          <w:trHeight w:val="2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 вопрос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изационной подготовки, пожарной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О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ная работа,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ерво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тегор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равовая, кадр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абота по обращениям граждан, делопроизводство,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х действ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опросы формирования,  исполнения бюджета, социально-экономического прогнозирования, трудовых отношений, торговли и бытового обслуживания населения, муниципальной статистики, вопросы бухгалтерского учета и отчет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секторо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т и использование земель, находящихся в ведении сельской Администрации, земельный контроль, вопросы имущественных отношен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ер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и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опросы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достроительства, транспорта, связ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оохранн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15pt" to="782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Инспектор ВУС -1 ед.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09220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pt" to="782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Инспектор - 1 ед.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6205</wp:posOffset>
                </wp:positionV>
                <wp:extent cx="194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15pt" to="782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Водитель-1 ед.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7980</wp:posOffset>
                </wp:positionH>
                <wp:positionV relativeFrom="paragraph">
                  <wp:posOffset>131445</wp:posOffset>
                </wp:positionV>
                <wp:extent cx="19754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35pt" to="782.9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 xml:space="preserve">Уборщик  служебных помещений – 1 ед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7980</wp:posOffset>
                </wp:positionH>
                <wp:positionV relativeFrom="paragraph">
                  <wp:posOffset>137795</wp:posOffset>
                </wp:positionV>
                <wp:extent cx="19754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10.85pt" to="782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ператор котельной  0,5 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6:00Z</dcterms:created>
  <dc:creator>Таирова</dc:creator>
  <dc:description/>
  <cp:keywords/>
  <dc:language>en-US</dc:language>
  <cp:lastModifiedBy>User</cp:lastModifiedBy>
  <cp:lastPrinted>2021-12-27T15:22:00Z</cp:lastPrinted>
  <dcterms:modified xsi:type="dcterms:W3CDTF">2022-03-01T08:17:00Z</dcterms:modified>
  <cp:revision>5</cp:revision>
  <dc:subject/>
  <dc:title>ПРОЕКТ</dc:title>
</cp:coreProperties>
</file>