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</w:rPr>
        <w:t xml:space="preserve">О внесении изменений в решение Собрания депутатов Красноармейского сельского поселения от 14.11.2018 №98 «О </w:t>
      </w:r>
      <w:r>
        <w:rPr>
          <w:sz w:val="28"/>
          <w:szCs w:val="28"/>
        </w:rPr>
        <w:t>налоге на имущество физических лиц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сельского поселения                              «18» ноябр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Собрания Депутатов Красноармейского сельского поселения в соответствие с действующим законодательством Российской Федерации, Собрание депутатов Красноармей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брания  депутатов Красноармейского сельского поселения от 14.11.2018 года № 98 «О налоге на имущество физических лиц» следующие изменения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>1. Абзац шестой подпункта 1 пункта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.Пункт 3 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зические лица, имеющие право на налоговые льготы, установленные абзацем 1 настоящего пункта, представляют в налоговый орган по своему выбору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армейского сельского поселения                           С.Н. Попов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ноября 2019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E9A51347E7B19E2DEBD55F32CC35772FD4C824B5A63C03A8C513C6DF01A7F14FBA82EEA7658926D03FB4DDAADA519C27AE066A70B2EV7CBL" TargetMode="External"/><Relationship Id="rId3" Type="http://schemas.openxmlformats.org/officeDocument/2006/relationships/hyperlink" Target="consultantplus://offline/ref=1D314E9A51347E7B19E2DEBD55F32CC35772FF458A4F5A63C03A8C513C6DF01A7F14FBA82EEA765A906D03FB4DDAADA519C27AE066A70B2EV7C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5:00Z</dcterms:created>
  <dc:creator>Гордиенко</dc:creator>
  <dc:description/>
  <cp:keywords/>
  <dc:language>en-US</dc:language>
  <cp:lastModifiedBy>USER</cp:lastModifiedBy>
  <cp:lastPrinted>2019-12-12T15:25:00Z</cp:lastPrinted>
  <dcterms:modified xsi:type="dcterms:W3CDTF">2019-12-12T11:25:00Z</dcterms:modified>
  <cp:revision>4</cp:revision>
  <dc:subject/>
  <dc:title>ПРОЕКТ</dc:title>
</cp:coreProperties>
</file>