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Кучменко Игоря Анатольевича  председателем комиссии по бюджету , налогам и собственности   Собрания депутатов Красноармейского сельского поселения четверт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 14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5 статьи 84 Федерального закона  от 06.10.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» и статьи 13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, Собрание депутатов Красноармейс-</w:t>
      </w:r>
    </w:p>
    <w:p>
      <w:pPr>
        <w:pStyle w:val="Normal"/>
        <w:rPr/>
      </w:pPr>
      <w:r>
        <w:rPr>
          <w:sz w:val="28"/>
          <w:szCs w:val="28"/>
        </w:rPr>
        <w:t>кого сельского поселения четвертого созыв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збрать Кучменко Игоря  Анатольевича депутата от Верхнетавричанского  избирательного округа № 10  председателем  комиссии по бюджету , налогам и собственности Собрания депутатов Красноармейского сельского поселения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6:00Z</dcterms:created>
  <dc:creator>КСШ</dc:creator>
  <dc:description/>
  <cp:keywords/>
  <dc:language>en-US</dc:language>
  <cp:lastModifiedBy>Пользователь</cp:lastModifiedBy>
  <cp:lastPrinted>2008-11-05T11:31:00Z</cp:lastPrinted>
  <dcterms:modified xsi:type="dcterms:W3CDTF">2016-10-19T12:20:00Z</dcterms:modified>
  <cp:revision>5</cp:revision>
  <dc:subject/>
  <dc:title> </dc:title>
</cp:coreProperties>
</file>