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армей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3" w:hanging="180"/>
        <w:jc w:val="center"/>
        <w:rPr/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FR1"/>
        <w:tabs>
          <w:tab w:val="clear" w:pos="708"/>
          <w:tab w:val="left" w:pos="4536" w:leader="none"/>
          <w:tab w:val="left" w:pos="5387" w:leader="none"/>
        </w:tabs>
        <w:spacing w:lineRule="auto" w:line="256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 Главы Администрации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left="180" w:right="48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right="4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о Собранием депутатов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Cs/>
          <w:color w:val="000000"/>
          <w:sz w:val="28"/>
          <w:szCs w:val="28"/>
        </w:rPr>
        <w:t xml:space="preserve">Красноармейского сельского поселения                             15 марта 2017 года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6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Регламента Собрания депутатов Красноармейского сельского поселения и Устава муниципального образования «Красноармейского сельского поселения», Собрания депутатов Красноармейского сельского поселения четвертого созыва заслушало ежегодный  отчет Главы Администрации Красноармейского сельского поселения  Богуш Александра Сергеевича  за  2016 год (согласно приложения)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обрание депутатов Красноармейского сельского поселения четвертого созыва решило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Главы Администрации Красноармейского сельского поселения  Богуш Александра Сергеевича  за  2016 год принять к сведе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  <w:t>2. Обнародовать настоящее решение на информационных стендах Администрации Красноармейского сельского поселения и на сайте Администрации Красноармейского сельского поселения.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-426" w:right="-143" w:firstLine="568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</w:t>
        <w:tab/>
        <w:tab/>
        <w:t xml:space="preserve">               С.Н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2 </w:t>
      </w:r>
      <w:r>
        <w:br w:type="page"/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 xml:space="preserve">Собрания депутатов Красноармейского сельского поселения четвертого созыв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3 .2017  №42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right="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сельского поселения за 2016 год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все вместе для того, чтобы подвести итоги проделанной работы за 2016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131 (сто тридцать первым)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сперебойной работы учреждений культуры, спорта, •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 и размещается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всего, хотелось бы отметить, что 2016 год достаточно непростой для нашего поселения с экономической точки зрения. Бюджет на 2016 год по доходам утвержден в сумме </w:t>
      </w:r>
      <w:r>
        <w:rPr>
          <w:bCs/>
          <w:sz w:val="28"/>
          <w:szCs w:val="28"/>
        </w:rPr>
        <w:t>12 миллионов 997 тысяч 100 рублей</w:t>
      </w:r>
      <w:r>
        <w:rPr>
          <w:sz w:val="28"/>
          <w:szCs w:val="28"/>
        </w:rPr>
        <w:t xml:space="preserve">, что на </w:t>
      </w:r>
      <w:r>
        <w:rPr>
          <w:bCs/>
          <w:sz w:val="28"/>
          <w:szCs w:val="28"/>
        </w:rPr>
        <w:t>604 тысячи 2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4,8%</w:t>
      </w:r>
      <w:r>
        <w:rPr>
          <w:sz w:val="28"/>
          <w:szCs w:val="28"/>
        </w:rPr>
        <w:t xml:space="preserve">больше показателей бюджета 2015 год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бюджет поселения поступили </w:t>
      </w:r>
      <w:r>
        <w:rPr>
          <w:bCs/>
          <w:sz w:val="28"/>
          <w:szCs w:val="28"/>
        </w:rPr>
        <w:t>доходы в сумме 17 миллионов 197 тысяч 825 рублей</w:t>
      </w:r>
      <w:r>
        <w:rPr>
          <w:sz w:val="28"/>
          <w:szCs w:val="28"/>
        </w:rPr>
        <w:t xml:space="preserve">, исполнение составило </w:t>
      </w:r>
      <w:r>
        <w:rPr>
          <w:bCs/>
          <w:sz w:val="28"/>
          <w:szCs w:val="28"/>
        </w:rPr>
        <w:t>132,3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обственным доходам  исполнение за 2016 год составило </w:t>
      </w:r>
      <w:r>
        <w:rPr>
          <w:bCs/>
          <w:sz w:val="28"/>
          <w:szCs w:val="28"/>
        </w:rPr>
        <w:t>11 миллионов278тысяч325 рублей</w:t>
      </w:r>
      <w:r>
        <w:rPr>
          <w:sz w:val="28"/>
          <w:szCs w:val="28"/>
        </w:rPr>
        <w:t xml:space="preserve"> при годовом плане </w:t>
      </w:r>
      <w:r>
        <w:rPr>
          <w:bCs/>
          <w:sz w:val="28"/>
          <w:szCs w:val="28"/>
        </w:rPr>
        <w:t>7 миллионов 077 тысяч 600 рублей </w:t>
      </w:r>
      <w:r>
        <w:rPr>
          <w:sz w:val="28"/>
          <w:szCs w:val="28"/>
        </w:rPr>
        <w:t>или </w:t>
      </w:r>
      <w:r>
        <w:rPr>
          <w:bCs/>
          <w:sz w:val="28"/>
          <w:szCs w:val="28"/>
        </w:rPr>
        <w:t>159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обственных доходов бюджета поселения                 за 2016 год по сравнению с фактически полученными доходами за 2015 год составило 3 </w:t>
      </w:r>
      <w:r>
        <w:rPr>
          <w:bCs/>
          <w:sz w:val="28"/>
          <w:szCs w:val="28"/>
        </w:rPr>
        <w:t>миллиона164 тысячи 5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139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условлено поступлением в доходную часть бюджета поселения Единого сельскохозяйственного налога, при плане </w:t>
      </w:r>
      <w:r>
        <w:rPr>
          <w:bCs/>
          <w:sz w:val="28"/>
          <w:szCs w:val="28"/>
        </w:rPr>
        <w:t>811,1 тысяч рублей, факт составил 4211,2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 2016 год утвержден                     в сумме </w:t>
      </w:r>
      <w:r>
        <w:rPr>
          <w:bCs/>
          <w:sz w:val="28"/>
          <w:szCs w:val="28"/>
        </w:rPr>
        <w:t>15 миллионов 366 тысяч 700 рублей</w:t>
      </w:r>
      <w:r>
        <w:rPr>
          <w:sz w:val="28"/>
          <w:szCs w:val="28"/>
        </w:rPr>
        <w:t xml:space="preserve">, что на </w:t>
      </w:r>
      <w:r>
        <w:rPr>
          <w:bCs/>
          <w:sz w:val="28"/>
          <w:szCs w:val="28"/>
        </w:rPr>
        <w:t>391 тысячу 3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4,1 %</w:t>
      </w:r>
      <w:r>
        <w:rPr>
          <w:sz w:val="28"/>
          <w:szCs w:val="28"/>
        </w:rPr>
        <w:t xml:space="preserve">больше показателей бюджета 2015 года. Стоит отметить, что в бюджет имеет остаток средств, сложившийся на 01.01.2017 года, в сумме </w:t>
      </w:r>
      <w:r>
        <w:rPr>
          <w:bCs/>
          <w:sz w:val="28"/>
          <w:szCs w:val="28"/>
        </w:rPr>
        <w:t>4 миллиона 422 тысячи300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6 год расходная часть бюджета исполнена на </w:t>
      </w:r>
      <w:r>
        <w:rPr>
          <w:bCs/>
          <w:sz w:val="28"/>
          <w:szCs w:val="28"/>
        </w:rPr>
        <w:t>98,6 %</w:t>
      </w:r>
      <w:r>
        <w:rPr>
          <w:sz w:val="28"/>
          <w:szCs w:val="28"/>
        </w:rPr>
        <w:t xml:space="preserve">, расходы составили </w:t>
      </w:r>
      <w:r>
        <w:rPr>
          <w:bCs/>
          <w:sz w:val="28"/>
          <w:szCs w:val="28"/>
        </w:rPr>
        <w:t>15 миллионов 145 тысяч992руб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о разделу 01 «Общегосударственные вопросы» запланировано на год </w:t>
      </w:r>
      <w:r>
        <w:rPr>
          <w:bCs/>
          <w:sz w:val="28"/>
          <w:szCs w:val="28"/>
        </w:rPr>
        <w:t>5 миллионов 600 тысяч 200 рублей</w:t>
      </w:r>
      <w:r>
        <w:rPr>
          <w:sz w:val="28"/>
          <w:szCs w:val="28"/>
        </w:rPr>
        <w:t>, что</w:t>
      </w:r>
      <w:r>
        <w:rPr>
          <w:bCs/>
          <w:sz w:val="28"/>
          <w:szCs w:val="28"/>
        </w:rPr>
        <w:t xml:space="preserve">              на 900 тысячи 5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16,0 % </w:t>
      </w:r>
      <w:r>
        <w:rPr>
          <w:sz w:val="28"/>
          <w:szCs w:val="28"/>
        </w:rPr>
        <w:t>выше по сравнению                           с утвержденными показателями на 2015 год. Увеличение обусловлено необходимостью финансирования следующих мероприят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) подготовка и проведение выборов в представительные органы местного самоуправления – </w:t>
      </w:r>
      <w:r>
        <w:rPr>
          <w:bCs/>
          <w:sz w:val="28"/>
          <w:szCs w:val="28"/>
        </w:rPr>
        <w:t>421 тысяча 800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) проведение кадастровых работ по </w:t>
      </w:r>
      <w:r>
        <w:rPr>
          <w:spacing w:val="-6"/>
          <w:sz w:val="28"/>
          <w:szCs w:val="28"/>
          <w:shd w:fill="FFFFFF" w:val="clear"/>
        </w:rPr>
        <w:t xml:space="preserve">оформлению земельных участков муниципального образования для многодетных семей 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12,0 тысяч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исполнение составило </w:t>
      </w:r>
      <w:r>
        <w:rPr>
          <w:bCs/>
          <w:sz w:val="28"/>
          <w:szCs w:val="28"/>
        </w:rPr>
        <w:t xml:space="preserve">5 миллионов562 тысячи 10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99,3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о осуществлению первичного воинского учета запланировано на год </w:t>
      </w:r>
      <w:r>
        <w:rPr>
          <w:bCs/>
          <w:sz w:val="28"/>
          <w:szCs w:val="28"/>
        </w:rPr>
        <w:t>174 тысячи 800 рублей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на 10 тысяч 1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6,1 % </w:t>
      </w:r>
      <w:r>
        <w:rPr>
          <w:sz w:val="28"/>
          <w:szCs w:val="28"/>
        </w:rPr>
        <w:t xml:space="preserve">больше по сравнению с утвержденными показателями на 2015 год. Исполнение составило </w:t>
      </w:r>
      <w:r>
        <w:rPr>
          <w:bCs/>
          <w:sz w:val="28"/>
          <w:szCs w:val="28"/>
        </w:rPr>
        <w:t xml:space="preserve">174 тысячи 80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100,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По защите населения и территории от чрезвычайных ситуацийзапланирован</w:t>
      </w:r>
      <w:r>
        <w:rPr>
          <w:bCs/>
          <w:sz w:val="28"/>
          <w:szCs w:val="28"/>
        </w:rPr>
        <w:t>222тысячи 100 рублей,</w:t>
      </w:r>
      <w:r>
        <w:rPr>
          <w:sz w:val="28"/>
          <w:szCs w:val="28"/>
        </w:rPr>
        <w:t xml:space="preserve"> исполнено </w:t>
      </w:r>
      <w:r>
        <w:rPr>
          <w:bCs/>
          <w:sz w:val="28"/>
          <w:szCs w:val="28"/>
        </w:rPr>
        <w:t>214 тысяч 455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6,6 %,</w:t>
      </w:r>
      <w:r>
        <w:rPr>
          <w:sz w:val="28"/>
          <w:szCs w:val="28"/>
        </w:rPr>
        <w:t xml:space="preserve"> из ни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ередаче полномочий по организации деятельности и содержанию аварийно-спасательного подразделения и ликвидации чрезвычайных ситуаций» запланировано </w:t>
      </w:r>
      <w:r>
        <w:rPr>
          <w:bCs/>
          <w:sz w:val="28"/>
          <w:szCs w:val="28"/>
        </w:rPr>
        <w:t>163 тысячи 300 рублей, исполнено 163 тысячи 300 рублей, что составило 100,0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По Дорожному хозяйству расходы на 2016 год предусмотрены в сумме </w:t>
      </w:r>
      <w:r>
        <w:rPr>
          <w:bCs/>
          <w:sz w:val="28"/>
          <w:szCs w:val="28"/>
        </w:rPr>
        <w:t>1 миллион 911 тысяч 400 рублей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на 450 тысяч 900 рубле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 xml:space="preserve">на 23,5 % </w:t>
      </w:r>
      <w:r>
        <w:rPr>
          <w:sz w:val="28"/>
          <w:szCs w:val="28"/>
        </w:rPr>
        <w:t>больше плановых назначений предыдущего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нение составило </w:t>
      </w:r>
      <w:r>
        <w:rPr>
          <w:bCs/>
          <w:sz w:val="28"/>
          <w:szCs w:val="28"/>
        </w:rPr>
        <w:t xml:space="preserve">1 миллион 902 тысячи рублей 240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99,5%</w:t>
      </w:r>
      <w:r>
        <w:rPr>
          <w:sz w:val="28"/>
          <w:szCs w:val="28"/>
        </w:rPr>
        <w:t xml:space="preserve">. Исполнение данного раздела напрямую зависело от объема доходов бюджета от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2016 году было приобретено 8 автобусных остановок на сумму </w:t>
      </w:r>
      <w:r>
        <w:rPr>
          <w:bCs/>
          <w:sz w:val="28"/>
          <w:szCs w:val="28"/>
        </w:rPr>
        <w:t>249 тысяч 840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изведен ремонт дорожных знаков  и пешеходных переходов на сумму </w:t>
      </w:r>
      <w:r>
        <w:rPr>
          <w:bCs/>
          <w:sz w:val="28"/>
          <w:szCs w:val="28"/>
        </w:rPr>
        <w:t>493 тысячи руб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бкос обочин дорог в сельском поселении затрачено </w:t>
      </w:r>
      <w:r>
        <w:rPr>
          <w:bCs/>
          <w:sz w:val="28"/>
          <w:szCs w:val="28"/>
        </w:rPr>
        <w:t>303 тысячи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готовление технической документации на дороги израсходовано 206 тысяч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сутствие дорожных знаков заплачен штраф в размере </w:t>
      </w:r>
      <w:r>
        <w:rPr>
          <w:bCs/>
          <w:sz w:val="28"/>
          <w:szCs w:val="28"/>
        </w:rPr>
        <w:t>150 тысяч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 развитие жилищно-коммунального хозяйства запланировано </w:t>
      </w:r>
      <w:r>
        <w:rPr>
          <w:bCs/>
          <w:sz w:val="28"/>
          <w:szCs w:val="28"/>
        </w:rPr>
        <w:t>2 миллиона 801 тысяча 400 рублей,</w:t>
      </w:r>
      <w:r>
        <w:rPr>
          <w:sz w:val="28"/>
          <w:szCs w:val="28"/>
        </w:rPr>
        <w:t xml:space="preserve"> потрачено </w:t>
      </w:r>
      <w:r>
        <w:rPr>
          <w:bCs/>
          <w:sz w:val="28"/>
          <w:szCs w:val="28"/>
        </w:rPr>
        <w:t>2 миллиона 760 тысяч 19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8,5%</w:t>
      </w:r>
      <w:r>
        <w:rPr>
          <w:sz w:val="28"/>
          <w:szCs w:val="28"/>
        </w:rPr>
        <w:t xml:space="preserve">,                  в том числ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возмещение предприятию ВКХ разницы в тарифе за коммунальные услуги запланировано </w:t>
      </w:r>
      <w:r>
        <w:rPr>
          <w:bCs/>
          <w:sz w:val="28"/>
          <w:szCs w:val="28"/>
        </w:rPr>
        <w:t>693 тысячи 600 рублей</w:t>
      </w:r>
      <w:r>
        <w:rPr>
          <w:sz w:val="28"/>
          <w:szCs w:val="28"/>
        </w:rPr>
        <w:t xml:space="preserve">, исполнено </w:t>
      </w:r>
      <w:r>
        <w:rPr>
          <w:bCs/>
          <w:sz w:val="28"/>
          <w:szCs w:val="28"/>
        </w:rPr>
        <w:t>693 тысячи 600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или проект зон санитарной охраны водоисточников на сумму </w:t>
      </w:r>
      <w:r>
        <w:rPr>
          <w:bCs/>
          <w:sz w:val="28"/>
          <w:szCs w:val="28"/>
        </w:rPr>
        <w:t>213 тысяч 8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или порыв водопровода по улице М.Горького и пер. Вокзальному-  на сумму </w:t>
      </w:r>
      <w:r>
        <w:rPr>
          <w:bCs/>
          <w:sz w:val="28"/>
          <w:szCs w:val="28"/>
        </w:rPr>
        <w:t>131 тысяч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обрели погружной насос на сумму </w:t>
      </w:r>
      <w:r>
        <w:rPr>
          <w:bCs/>
          <w:sz w:val="28"/>
          <w:szCs w:val="28"/>
        </w:rPr>
        <w:t>31 тысяча 7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на развитие и содержание сетей уличного освещения поселения было запланировано </w:t>
      </w:r>
      <w:r>
        <w:rPr>
          <w:bCs/>
          <w:sz w:val="28"/>
          <w:szCs w:val="28"/>
        </w:rPr>
        <w:t>1 миллион 47 тысяч 900 рублей,</w:t>
      </w:r>
      <w:r>
        <w:rPr>
          <w:sz w:val="28"/>
          <w:szCs w:val="28"/>
        </w:rPr>
        <w:t xml:space="preserve"> исполнен </w:t>
      </w:r>
      <w:r>
        <w:rPr>
          <w:bCs/>
          <w:sz w:val="28"/>
          <w:szCs w:val="28"/>
        </w:rPr>
        <w:t>1 миллион 47 тысяч 144 рубля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</w:t>
      </w:r>
      <w:r>
        <w:rPr>
          <w:sz w:val="28"/>
          <w:szCs w:val="28"/>
        </w:rPr>
        <w:t xml:space="preserve">на потребление электроэнергии запланировано </w:t>
      </w:r>
      <w:r>
        <w:rPr>
          <w:bCs/>
          <w:sz w:val="28"/>
          <w:szCs w:val="28"/>
        </w:rPr>
        <w:t xml:space="preserve">897 тысяч 900 рублей, </w:t>
      </w:r>
      <w:r>
        <w:rPr>
          <w:sz w:val="28"/>
          <w:szCs w:val="28"/>
        </w:rPr>
        <w:t xml:space="preserve">исполнен </w:t>
      </w:r>
      <w:r>
        <w:rPr>
          <w:bCs/>
          <w:sz w:val="28"/>
          <w:szCs w:val="28"/>
        </w:rPr>
        <w:t>897 тысяч 163 рубл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</w:t>
      </w:r>
      <w:r>
        <w:rPr>
          <w:sz w:val="28"/>
          <w:szCs w:val="28"/>
        </w:rPr>
        <w:t xml:space="preserve">на содержание сетей уличного освещения запланировано </w:t>
      </w:r>
      <w:r>
        <w:rPr>
          <w:bCs/>
          <w:sz w:val="28"/>
          <w:szCs w:val="28"/>
        </w:rPr>
        <w:t xml:space="preserve">150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149 тысяч 98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на уборку территории поселения запланировано </w:t>
      </w:r>
      <w:r>
        <w:rPr>
          <w:bCs/>
          <w:sz w:val="28"/>
          <w:szCs w:val="28"/>
        </w:rPr>
        <w:t xml:space="preserve">237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208 тысяч 43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на содействие занятости населения запланировано </w:t>
      </w:r>
      <w:r>
        <w:rPr>
          <w:bCs/>
          <w:sz w:val="28"/>
          <w:szCs w:val="28"/>
        </w:rPr>
        <w:t xml:space="preserve">80,0 тысяч рублей, </w:t>
      </w:r>
      <w:r>
        <w:rPr>
          <w:sz w:val="28"/>
          <w:szCs w:val="28"/>
        </w:rPr>
        <w:t xml:space="preserve">исполнено </w:t>
      </w:r>
      <w:r>
        <w:rPr>
          <w:bCs/>
          <w:sz w:val="28"/>
          <w:szCs w:val="28"/>
        </w:rPr>
        <w:t>65 тысяч 500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на территории поселения ликвидировано  несанкционированных свалок в сумме </w:t>
      </w:r>
      <w:r>
        <w:rPr>
          <w:bCs/>
          <w:sz w:val="28"/>
          <w:szCs w:val="28"/>
        </w:rPr>
        <w:t>69 тысяч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в хуторе Н. Тавричанский отремонтировали памятник на  сумму </w:t>
      </w:r>
      <w:r>
        <w:rPr>
          <w:bCs/>
          <w:sz w:val="28"/>
          <w:szCs w:val="28"/>
        </w:rPr>
        <w:t>99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асходы на содержание учреждений культуры                                в 2016 году составили </w:t>
      </w:r>
      <w:r>
        <w:rPr>
          <w:bCs/>
          <w:sz w:val="28"/>
          <w:szCs w:val="28"/>
        </w:rPr>
        <w:t>4 миллиона 416 тысяч 790 рублей</w:t>
      </w:r>
      <w:r>
        <w:rPr>
          <w:sz w:val="28"/>
          <w:szCs w:val="28"/>
        </w:rPr>
        <w:t xml:space="preserve">, что составило </w:t>
      </w:r>
      <w:r>
        <w:rPr>
          <w:bCs/>
          <w:sz w:val="28"/>
          <w:szCs w:val="28"/>
        </w:rPr>
        <w:t>97,3%</w:t>
      </w:r>
      <w:r>
        <w:rPr>
          <w:sz w:val="28"/>
          <w:szCs w:val="28"/>
        </w:rPr>
        <w:t xml:space="preserve">. При этом на год предусмотрено </w:t>
      </w:r>
      <w:r>
        <w:rPr>
          <w:bCs/>
          <w:sz w:val="28"/>
          <w:szCs w:val="28"/>
        </w:rPr>
        <w:t>4 миллиона 541 тысяча 2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 развитие физической культуры и спорта было заложено                    </w:t>
      </w:r>
      <w:r>
        <w:rPr>
          <w:bCs/>
          <w:sz w:val="28"/>
          <w:szCs w:val="28"/>
        </w:rPr>
        <w:t>39 тысяч 500 рублей</w:t>
      </w:r>
      <w:r>
        <w:rPr>
          <w:sz w:val="28"/>
          <w:szCs w:val="28"/>
        </w:rPr>
        <w:t xml:space="preserve">, исполнение составило </w:t>
      </w:r>
      <w:r>
        <w:rPr>
          <w:bCs/>
          <w:sz w:val="28"/>
          <w:szCs w:val="28"/>
        </w:rPr>
        <w:t>100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армейского сельского поселения ведется активная работа по снижению задолженности по налог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в МИФНС России №9 по Ростовской области запрашиваются сведения по задолженности, в т.ч. недоимке, на основании которых ведется активная работа с неплательщиками. </w:t>
      </w:r>
      <w:r>
        <w:rPr>
          <w:sz w:val="28"/>
          <w:szCs w:val="28"/>
          <w:shd w:fill="FFFFFF" w:val="clear"/>
        </w:rPr>
        <w:t xml:space="preserve">Проведено 11 заседаний Координационного совета по вопросам собираемости налогов. На заседания совета были приглашены представители 5 юридических лиц, имеющих задолженность, физических лиц 24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юне 2016 года выезжала мобильная группа Налоговой инспекции для оказания консультативной помощи и разъяснения последствий неуплаты налогов                       по имущественным налог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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Красноармейского сельского поселения размещены принятые решения Собрания депутатов сельского поселения по земельному налогу, налогу на имущество физ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от 28.12.2015 года №486 ЗС «О внесении изменений в областной закон «О местном самоуправлении в Ростовской области» проводится процедура по передаче муниципальной собственности муниципального образования «Красноармейское  сельское поселение» в муниципальную собственность муниципального образования «Орловский район»,   передано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2 дорог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допроводные сети протяженностью 11562 м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8 единиц объектов водоснабжен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 автобусных останов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 так же Муниципальное бюджетное учреждение культуры Красноармейского сельского поселения «Красноармейская сельская библиотека».</w:t>
      </w:r>
    </w:p>
    <w:p>
      <w:pPr>
        <w:pStyle w:val="Normal"/>
        <w:jc w:val="both"/>
        <w:rPr/>
      </w:pPr>
      <w:r>
        <w:rPr>
          <w:sz w:val="28"/>
          <w:szCs w:val="28"/>
        </w:rPr>
        <w:t>Все муниципальные услуги в сфере имуществено-земельных отношений, градостроительства и архитектуры вы можете оформить и получить, воспользовавшись Порталом Государственных услуг.</w:t>
      </w:r>
      <w:r>
        <w:rPr>
          <w:sz w:val="28"/>
          <w:szCs w:val="28"/>
          <w:shd w:fill="FFFFFF" w:val="clear"/>
        </w:rPr>
        <w:t xml:space="preserve"> Подавая заявку в учреждение через портал Госуслуг, вам не придётся отстаивать длинную очередь в учреждении – в этом и заключается основное преимущество пользования </w:t>
      </w:r>
      <w:r>
        <w:rPr>
          <w:sz w:val="28"/>
          <w:szCs w:val="28"/>
        </w:rPr>
        <w:t>порталом.</w:t>
      </w:r>
      <w:r>
        <w:rPr>
          <w:sz w:val="28"/>
          <w:szCs w:val="28"/>
          <w:shd w:fill="FFFFFF" w:val="clear"/>
        </w:rPr>
        <w:t xml:space="preserve"> Сведения о необходимых для предоставления документах также подробно прописаны на портале. Информация о ходе рассмотрения заявки будет поступать на ваш электронный адрес в режиме реального времени. Для того, чтобы получить полный доступ ко всем возможностям Госуслуг, вам необходимо лишь пройти процедуру регистрации, которую можно осуществить в отделении МФЦ расположенном в здании Администрации .</w:t>
      </w:r>
      <w:r>
        <w:rPr>
          <w:sz w:val="28"/>
          <w:szCs w:val="28"/>
        </w:rPr>
        <w:t> 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 на официальном сайте администрации размещен режим работы, нормативно-правовые акты, издаваемые Администрацией, информация о проведении публичных слушаний в поселении, обнародуются заключения по результатам их проведения, а также актуальные события и мероприятия в поселении.       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   2016  год поступило 922 документа из них 894 -это входящая корреспонденция, 28 – это обращения граждан. Составлено 412  нотариальных действ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разрабатывались проекты нормативно - правовых актов, которые предлагались на утверждение депутатам поселения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 2016 год проведено семнадцать заседаний Собрания депутатов, принято 67 решения (таких как  Устав муниципального образования,  внесение изменений в бюджет поселения внесение изменений в правила землепользования и застройки и др.)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дано 495 постановления, 165 Распоряжений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совместно с Администрацией организовывались и проводились культурно-массовые мероприятия различной направленности:  митинг «Памяти павших» посвященном Дню Победы, митинг «Память о героях не уйдет в забвенье» посвященный дню освобождения п. Красноармейского, концерт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Красноармейского сельского поселения, акция «Бессмертный полк»), День семьи, День защиты детей, День России, 22 июня митинг памяти скорби 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г при поддержки Администрации в МКУК КСПОР «Красноармейский СДК» было проведено более 55 культурно-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действию Администрации Красноармейский СДК и  Красноармейская поселенческая библиотека в течение 2016г принял участие во многих конкурсах и фестивал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Из спортивных объектов на территории поселения расположены спортивные площадки и футбольные поля. </w:t>
      </w:r>
      <w:r>
        <w:rPr>
          <w:sz w:val="28"/>
          <w:szCs w:val="28"/>
          <w:shd w:fill="FFFFFF" w:val="clear"/>
        </w:rPr>
        <w:t>На территории Красноармейского СДК функционирует клуб рукопашного боя «Ермак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и организаторами в области физической культуры и спорта являются работники Красноармейского сельского дома культуры:      Крахмалец Антонина Ивановна, Ткачев Юрий Александрович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роводимые мероприятия проводятся согласно нормативных документ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ирование деятельности осуществляется за счет местного бюдже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6 году согласно календарного плана физкультурных и спортивных мероприятий, организации летнего досуга детей и подростков проведено большое количество мероприятий, направленных на оказание помощи семьям с детьми по сохранению здоровья, по борьбе с курением, по профилактике наркомании и алкоголизм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территории сельского поселения находятся два образовательных учреждения МБОУ «Красноармейская СОШ» и  МБОУ «Широкинская СОШ» , где согласно плану проходят спортивные соревнования. Так  же дошкольное учреждение детский сад «Солнышко» и филиал детского сада в х. Широкий. В дошкольных учреждениях проводится ежедневная утренняя гимнастика; физкультурные занятия в зале и на улице; спортивные игры и соревнования на улице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уденты, проживающие на территории сельского поселения активное участие принимают в спортивных районных мероприятиях по разным видам спорта не только на территории района, но участвуют в мероприятиях области, страны, мира ( г. Волгодонск в чемпионате области, Чемпионат ЮФО , чемпионат мира в г. Кишиневе (призер Абдулкадыров  Рашит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зированные или приспособленные спортивные сооружения для лечебно-тренировочной и спортивной работы с инвалидами на территории поселения отсутствуют, однако инвалиды Дробышев Н.И., Смоляков Н.В., Белич С.С.  и многие другие принимает  активное участие в турнирах по шашкам и шахматам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       </w:t>
      </w:r>
      <w:r>
        <w:rPr>
          <w:sz w:val="28"/>
          <w:szCs w:val="28"/>
          <w:shd w:fill="FFFFFF" w:val="clear"/>
        </w:rPr>
        <w:t xml:space="preserve">Для физкультурно-оздоровительной и спортивно-массовой работы на территории Красноармейского сельского поселения имеются: Спортивный клуб «Стань сильнее» в Красноармейском СДК; Тренажерная  комната «Стань сильнее» с оборудованием в Красноармейском СДК; Теннисные столы в Красноармейском СДК, Широкинском СДК, Раздорском СК; На территории Красноармейского сельского  поселения имеется стадион, на котором летом проходят игры по футболу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Благодаря финансированию Администрации Команды от Красноармейского сельского поселения приняли участие в районных соревнованиях:  20.03.2016г.  соревнование по баскетболу в МБОУ ОСОШ №2, команда  Красноармейского с/п заняла 2 место среди мужских команд, грамотой награжден Бабкин Владислав, как лучший игрок турнира; 14.02.2016г  турнир по шахматам в МБОУ ОСОШ №3, команда Красноармейского с/п заняла 3 место;  и др.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ревновании среди семей «Мама, папа, я – спортивная семья», в Каргальском СДК, команда семьи Зулкарнеевых  заняла 3 мест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ентябре 2016 года наша команда  участвовала в районном туристическом слете «Орловский район- территория здоровья», команда Красноармейского с/п  заняла 1 место среди поселений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ледующий раздел это вопросы благоустрой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Этому разделу администрация всегда уделяет большое внимани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в зимний период специализированной организацией проводилась уборка внутрипоселковых дорог от снега и налед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>в 2016 году было  проведено 12 субботников по наведению санитарного порядка, высажены саженцы деревьев (клен) на Аллее Славы в п. Красноармейск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  <w:shd w:fill="FFFFFF" w:val="clear"/>
        </w:rPr>
        <w:t xml:space="preserve">Администрацией постоянно проводятся выездные проверки по благоустройству в сопровождении участкового уполномоченного полиции и сотрудников КД в целях привлечения к административной ответственности лиц, причастных к засорению окружающей среды и созданию несанкционированных свалок  за 2016 год  составлено 64 протокола  об административном правонарушении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 в апреле – мае 2016г. наводился санитарный порядок на пяти кладбищах, завозился песок , проведена уборка свалочного очага в х. Раздорский и х. Широкий, ликвидировано 5 несанкционированных свалок в п. Красноармей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и общественных мест;</w:t>
      </w:r>
      <w:bookmarkStart w:id="0" w:name="_GoBack"/>
      <w:bookmarkEnd w:id="0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принимаются заявки на ремонт уличного освещения, которые своевременно отрабатываются, ремонтные работы выполняет специализированная организац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роводятся обкосы сорной растительности в общественных местах, на детских площадках, работы выполнял ИП «Вологин Димитрий Владимирович» и работники принятые временно на работы по благоустройству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тивопожарной безопасности проводится опашка и обкос  границ населенных пунктов, обновляются опашка по мере необходимости в течение всего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брезка 60 деревьев в п. Красноармейский, х. Широки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реди полномочий администрации Красноармейского сельского поселения вопросы обеспечения жизнедеятельности поселения были и остаются основными. Один из них – газификация населенных пунк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20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6:00Z</dcterms:created>
  <dc:creator>Елизаров</dc:creator>
  <dc:description/>
  <cp:keywords/>
  <dc:language>en-US</dc:language>
  <cp:lastModifiedBy>Пользователь</cp:lastModifiedBy>
  <cp:lastPrinted>2016-12-28T15:39:00Z</cp:lastPrinted>
  <dcterms:modified xsi:type="dcterms:W3CDTF">2017-03-30T06:26:00Z</dcterms:modified>
  <cp:revision>2</cp:revision>
  <dc:subject/>
  <dc:title>Проект</dc:title>
</cp:coreProperties>
</file>