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4.2022                                            № </w:t>
      </w:r>
      <w:r>
        <w:rPr>
          <w:bCs/>
          <w:sz w:val="28"/>
          <w:szCs w:val="28"/>
        </w:rPr>
        <w:t xml:space="preserve">48     </w:t>
      </w:r>
      <w:r>
        <w:rPr>
          <w:sz w:val="28"/>
          <w:szCs w:val="28"/>
        </w:rPr>
        <w:t xml:space="preserve">                  п. Красноармейский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ар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0.01.2022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ФЗ-131 от 03.10.2003 года «Об общих принципах местного самоуправлении в Российской Федерации», Уставом Муниципального образования «Красноармейское сельское поселение», кадровыми изменениями в Администрации Красноармейского сельского поселения для решения социальных, правовых и имущественных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аспоряжение Администрации Красноармейского сельского поселения от 10.01.2022 № 2 и утвердить комиссии Администрации Красноармейского сельского поселения на  2022 год в новом составе, согласно приложению №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ложения о комиссиях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оложение о комиссии по жилищным вопросам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ложение  по эвакуационной комиссии (приложение №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ложение о малом совете представителей национальных групп (приложение №4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оложение  о противопаводковой  комиссии (приложение №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Положение о </w:t>
      </w:r>
      <w:r>
        <w:rPr>
          <w:bCs/>
          <w:color w:val="000000"/>
          <w:spacing w:val="-1"/>
          <w:sz w:val="28"/>
          <w:szCs w:val="28"/>
        </w:rPr>
        <w:t xml:space="preserve">комиссии по предупреждению и ликвидации чрезвычайных ситуаций и </w:t>
      </w:r>
      <w:r>
        <w:rPr>
          <w:bCs/>
          <w:color w:val="000000"/>
          <w:sz w:val="28"/>
          <w:szCs w:val="28"/>
        </w:rPr>
        <w:t xml:space="preserve">обеспечению пожарной безопасности </w:t>
      </w:r>
      <w:r>
        <w:rPr>
          <w:sz w:val="28"/>
          <w:szCs w:val="28"/>
        </w:rPr>
        <w:t>(приложение №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оложение о к</w:t>
      </w:r>
      <w:r>
        <w:rPr>
          <w:bCs/>
          <w:color w:val="000000"/>
          <w:sz w:val="28"/>
          <w:szCs w:val="28"/>
        </w:rPr>
        <w:t>омиссии по исчислению стажа муниципальной службы (приложение №7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7. Положение о с</w:t>
      </w:r>
      <w:r>
        <w:rPr>
          <w:bCs/>
          <w:color w:val="000000"/>
          <w:spacing w:val="-1"/>
          <w:sz w:val="28"/>
          <w:szCs w:val="28"/>
        </w:rPr>
        <w:t>овете по профилактике безнадзорных и правонарушителей (приложение №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Положение о комиссии по противодействию распространения наркотических веществ (приложение №9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. Положение о </w:t>
      </w:r>
      <w:r>
        <w:rPr>
          <w:color w:val="000000"/>
          <w:spacing w:val="1"/>
          <w:sz w:val="28"/>
          <w:szCs w:val="28"/>
        </w:rPr>
        <w:t>координационном  Совете по вопросам собираемости налогов и других обязательных платежей</w:t>
      </w:r>
      <w:r>
        <w:rPr>
          <w:sz w:val="28"/>
          <w:szCs w:val="28"/>
        </w:rPr>
        <w:t xml:space="preserve"> (приложение №10)</w:t>
      </w:r>
    </w:p>
    <w:p>
      <w:pPr>
        <w:pStyle w:val="Normal"/>
        <w:jc w:val="both"/>
        <w:rPr/>
      </w:pPr>
      <w:r>
        <w:rPr>
          <w:sz w:val="28"/>
          <w:szCs w:val="28"/>
        </w:rPr>
        <w:t>2.10. Положение  об антитеррористической  комиссии (приложение №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color w:val="000000"/>
          <w:sz w:val="28"/>
          <w:szCs w:val="28"/>
        </w:rPr>
        <w:t>. Контроль за выполнением распоряж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Е.А.Влас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Приложение№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расноармей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8 от 25.04.2022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став комиссии Администрации </w:t>
      </w:r>
      <w:r>
        <w:rPr>
          <w:b/>
          <w:bCs/>
          <w:color w:val="000000"/>
          <w:spacing w:val="-12"/>
          <w:sz w:val="28"/>
          <w:szCs w:val="28"/>
        </w:rPr>
        <w:t>Красноармейского сельского поселения</w:t>
      </w:r>
      <w:r>
        <w:rPr>
          <w:b/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-1"/>
        </w:rPr>
        <w:t>Комиссия по жилищным вопросам.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едатель – Захаренко В.А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– Макиенко И.А.  - инспектор  Администрации Красноармейского сельского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Колчанова М.И. - специалист </w:t>
      </w:r>
      <w:r>
        <w:rPr>
          <w:color w:val="000000"/>
          <w:spacing w:val="2"/>
        </w:rPr>
        <w:t xml:space="preserve">первой категории </w:t>
      </w:r>
      <w:r>
        <w:rPr>
          <w:color w:val="000000"/>
          <w:spacing w:val="1"/>
        </w:rPr>
        <w:t>Администрации 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Казадаева Э.С. </w:t>
      </w:r>
      <w:r>
        <w:rPr>
          <w:color w:val="000000"/>
        </w:rPr>
        <w:t xml:space="preserve">–  инспектор  Администрации Красноармей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евода И.А. – специалист ГБУСОН РО «СРЦ Орловского района»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вакуационная комисс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-  Власенко Е.А. - Глава Администрации  Красноармейского сельского поселения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-  Григоренко Е.Ю. 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Члены комиссии :</w:t>
      </w:r>
    </w:p>
    <w:p>
      <w:pPr>
        <w:pStyle w:val="Normal"/>
        <w:shd w:fill="FFFFFF" w:val="clear"/>
        <w:rPr/>
      </w:pPr>
      <w:r>
        <w:rPr>
          <w:color w:val="000000"/>
        </w:rPr>
        <w:t>Яковенко С.Г. - завхоз МБОУ Красноармейская средняя общеобразовательная школ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Лысенко В.В. – заведующая </w:t>
      </w:r>
      <w:r>
        <w:rPr/>
        <w:t>МБДОУ детский сад № 7 «Солнышк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1"/>
        </w:rPr>
        <w:t xml:space="preserve">Крахмалец А.И. 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  <w:t>Малый совет представителей национальных груп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 xml:space="preserve">Председатель – </w:t>
      </w:r>
      <w:r>
        <w:rPr>
          <w:color w:val="000000"/>
        </w:rPr>
        <w:t xml:space="preserve">Власенко Е.А. </w:t>
      </w:r>
      <w:r>
        <w:rPr>
          <w:color w:val="000000"/>
          <w:spacing w:val="1"/>
        </w:rPr>
        <w:t>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-  </w:t>
      </w:r>
      <w:r>
        <w:rPr>
          <w:color w:val="000000"/>
          <w:spacing w:val="2"/>
        </w:rPr>
        <w:t xml:space="preserve">Григоренко Е.Ю. </w:t>
      </w:r>
      <w:r>
        <w:rPr>
          <w:color w:val="000000"/>
        </w:rPr>
        <w:t xml:space="preserve">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хитаев Мехди Насрутдинович  - чеченец – Индивидуальный  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>Аракелян Микаел Меруджанович – армянин – не работа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гомедов Хамид Пербудагович –дагестанец-Индивидуаль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хадзе Валерий Борисович  -  грузин - Индивидуальный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коробогатов Григорий Михайлович – цыган – не работае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тивопаводковая комисс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– Власенко Е.А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>Григоренко Е.Ю. - Специалист первой категории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ы комиссии:  Бондаренко С.В.- </w:t>
      </w:r>
      <w:r>
        <w:rPr>
          <w:color w:val="000000"/>
          <w:spacing w:val="-1"/>
        </w:rPr>
        <w:t xml:space="preserve">И. П. Бондаренко С.В. </w:t>
      </w:r>
      <w:r>
        <w:rPr>
          <w:color w:val="000000"/>
        </w:rPr>
        <w:t xml:space="preserve">Глава КФХ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pacing w:val="2"/>
        </w:rPr>
        <w:t>Терегеря Ю.И. – И.П. Терегеря Ю.И. Глава КФ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агань Е.В. - мастер МУ «Водоканал» участок в п. Красноармей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миссия по предупреждению и ликвидации чрезвычайных ситуаций и</w:t>
        <w:br/>
      </w:r>
      <w:r>
        <w:rPr>
          <w:b/>
          <w:bCs/>
          <w:color w:val="000000"/>
        </w:rPr>
        <w:t>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Власенко Е.А.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2"/>
        </w:rPr>
        <w:t>Секретарь –   Григоренко Е.Ю. - специалист первой категории  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>Члены комиссии: Бондаренко С.В.. – И. П. Бондаренко С.В. Глава КФХ</w:t>
      </w:r>
      <w:r>
        <w:rPr>
          <w:color w:val="000000"/>
        </w:rPr>
        <w:tab/>
      </w: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1"/>
        </w:rPr>
        <w:t>Сычев А.Н. - председатель СПК «Луч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-1"/>
        </w:rPr>
        <w:t xml:space="preserve">Драгелев И.А. – И.П. Драгелев И.А.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</w:rPr>
        <w:tab/>
        <w:t>Комиссия по исчислению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Власенко Е.А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екретарь – Криворотова Н.Н. – Главный бухгалтер Администрации                                   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лены комиссии:  Бакуменко Е.Ю.- Ведущий специалист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257" w:leader="none"/>
        </w:tabs>
        <w:rPr/>
      </w:pPr>
      <w:r>
        <w:rPr>
          <w:b/>
          <w:bCs/>
          <w:color w:val="000000"/>
          <w:spacing w:val="-1"/>
        </w:rPr>
        <w:t>7.  Совет по профилактике безнадзорных и правонаруши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Власенко Е.А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– Воевода И.А.- специалист ГБУСОН РО «СРЦ Орловского 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Быкадоров Д.А. - участковый инспектор поли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Соловьева Л.А. – </w:t>
      </w:r>
      <w:r>
        <w:rPr>
          <w:color w:val="000000"/>
        </w:rPr>
        <w:t xml:space="preserve">зам. директора по воспитательной работе </w:t>
      </w:r>
      <w:r>
        <w:rPr>
          <w:color w:val="000000"/>
          <w:spacing w:val="1"/>
        </w:rPr>
        <w:t>МБОУ 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  <w:t>Комиссия по противодействию распространения наркотических вещест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Власенко Е.А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 </w:t>
      </w:r>
      <w:r>
        <w:rPr>
          <w:color w:val="000000"/>
          <w:spacing w:val="2"/>
        </w:rPr>
        <w:t xml:space="preserve">Григоренко Е.Ю. </w:t>
      </w:r>
      <w:r>
        <w:rPr>
          <w:color w:val="000000"/>
          <w:spacing w:val="1"/>
        </w:rPr>
        <w:t>–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1"/>
        </w:rPr>
        <w:t xml:space="preserve">Члены комиссии: </w:t>
      </w:r>
      <w:r>
        <w:rPr>
          <w:color w:val="000000"/>
          <w:spacing w:val="1"/>
        </w:rPr>
        <w:t xml:space="preserve">Крахмалец А.И.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 xml:space="preserve">                               </w:t>
      </w:r>
      <w:r>
        <w:rPr>
          <w:color w:val="000000"/>
          <w:spacing w:val="1"/>
        </w:rPr>
        <w:t>Соловьева Л.А. – старшая вожатая МБОУ 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1"/>
        </w:rPr>
        <w:t>Быкадоров Д.А. - участковый инспектор полици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9. Координационный Совет по вопросам собираемости налогов и других обязательных платежей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/>
        <w:t xml:space="preserve">Председатель – </w:t>
      </w:r>
      <w:r>
        <w:rPr>
          <w:color w:val="000000"/>
          <w:spacing w:val="1"/>
        </w:rPr>
        <w:t>Власенко Е.А. – Глава Администрации  Красноармейского сельского поселения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Секретарь –  Колчанова М.И.</w:t>
      </w:r>
      <w:r>
        <w:rPr>
          <w:b/>
        </w:rPr>
        <w:t xml:space="preserve"> - </w:t>
      </w:r>
      <w:r>
        <w:rPr/>
        <w:t xml:space="preserve">специалист первой категории Администрации Красноарме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Криворотова Н.Н. – Главный бухгалтер  Администраци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цкая Е.В.- Заведующий сектором  экономики и финансов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Красноармейского сельского поселения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як Ю.А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ыкадоров Д.А. – УУП Красноарме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Антитеррористическая коми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Власенко Е.А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 xml:space="preserve">Григоренко Е.Ю. </w:t>
      </w:r>
      <w:r>
        <w:rPr>
          <w:color w:val="000000"/>
          <w:spacing w:val="1"/>
        </w:rPr>
        <w:t>–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Быкадоров Д.А. - участковый инспектор поли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Соловьева Л.А. – </w:t>
      </w:r>
      <w:r>
        <w:rPr>
          <w:color w:val="000000"/>
        </w:rPr>
        <w:t xml:space="preserve">зам. директора по воспитательной работе </w:t>
      </w:r>
      <w:r>
        <w:rPr>
          <w:color w:val="000000"/>
          <w:spacing w:val="1"/>
        </w:rPr>
        <w:t>МБОУ Широкинская СОШ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риложение №11 к распоряжению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Администрации  Красноармей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                                                                                        от   25.04.2022 года № 48</w:t>
      </w:r>
    </w:p>
    <w:p>
      <w:pPr>
        <w:pStyle w:val="Normal"/>
        <w:tabs>
          <w:tab w:val="clear" w:pos="720"/>
          <w:tab w:val="left" w:pos="6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Cs/>
          <w:sz w:val="28"/>
          <w:szCs w:val="28"/>
          <w:lang w:eastAsia="ja-JP"/>
        </w:rPr>
        <w:t>об антитеррористической комиссии Красноармейского сельского поселения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нтитеррористическая комиссия Красноармейского сельского поселения (далее – Комиссия) является органом, осуществляющим координацию деятельности организаций расположенных на территории Донского сельского посе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актами Ростовской области, постановлениями и распоряжениями Администрации Красноармейского сельского поселения, решениями Антитеррористической комиссии Ростовской области, а также настоящим Положением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Ростовской области, организациями и общественными объединениями.  Председателем Комиссии является глава Администрации Красноармейского сельского поселения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координация деятельности территориальных органов федеральных органов исполнительной власти, органов исполнительной власти, Администрации сель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) участие в реализации на территории Красноармей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Ростовской области в этой сфер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нализ эффективности работы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рганизация взаимодействия территориальных органов федеральных органов исполнительной власти, органов исполнительной власти Ростовской области, Администрации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Права и обязанности </w:t>
      </w:r>
      <w:r>
        <w:rPr>
          <w:bCs/>
          <w:color w:val="000000"/>
          <w:sz w:val="28"/>
          <w:szCs w:val="28"/>
        </w:rPr>
        <w:t>комисс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осуществления своих задач Комиссия имеет прав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носить в установленном порядке предложения по вопросам, требующим решения Губернатора Ростовской области и Антитеррористической комиссии Ростовской области.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ля реализации решений Комиссии могут подготавливаться проекты муниципальных правовых актов Красноармейского сельского по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рганизационное и материально-техническое обеспечение деятельности Комиссии осуществляется Администрацией Красноармей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едущий специалист                                     Е.Ю. Бакум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7:00Z</dcterms:created>
  <dc:creator>КСШ</dc:creator>
  <dc:description/>
  <cp:keywords/>
  <dc:language>en-US</dc:language>
  <cp:lastModifiedBy>1</cp:lastModifiedBy>
  <cp:lastPrinted>2022-12-13T09:35:00Z</cp:lastPrinted>
  <dcterms:modified xsi:type="dcterms:W3CDTF">2022-12-29T07:07:00Z</dcterms:modified>
  <cp:revision>7</cp:revision>
  <dc:subject/>
  <dc:title> </dc:title>
</cp:coreProperties>
</file>