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475" w:leader="none"/>
          <w:tab w:val="left" w:pos="8535" w:leader="none"/>
          <w:tab w:val="left" w:pos="8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475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РАСНОАРМЕЙ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__.__.2024</w:t>
      </w:r>
      <w:r>
        <w:rPr>
          <w:sz w:val="28"/>
        </w:rPr>
        <w:t xml:space="preserve">     </w:t>
        <w:tab/>
        <w:t xml:space="preserve">                                № __                                 п. Красноармейс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становление Администрации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.02.2023 №22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4.06.2016 № 238 «Об утверждении Правил разработки и утверждения бюджетного прогноза Красноармейского сельского поселения на долгосрочный период», Администрация Красноармейского сельского поселения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Красноармейского сельского поселения от </w:t>
      </w:r>
      <w:r>
        <w:rPr>
          <w:kern w:val="2"/>
          <w:sz w:val="28"/>
          <w:szCs w:val="28"/>
        </w:rPr>
        <w:t>27.02.2023 №22 «Об утверждении бюджетного прогноза Красноармейского сельского поселения на период 2023-2030 годов»</w:t>
      </w:r>
      <w:r>
        <w:rPr>
          <w:sz w:val="28"/>
          <w:szCs w:val="28"/>
        </w:rPr>
        <w:t>, изменение, изложив приложение к нему в редакции согласно  приложению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 заведующего сектором экономики и финансов Администрации Красноармейского сельского поселения Войтову Д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сельского поселения                                            Е.Ю.Баку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__.2024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расноармейского сельского поселения на период 2023 – 2030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>решением Собрания депутатов от </w:t>
      </w:r>
      <w:r>
        <w:rPr>
          <w:sz w:val="28"/>
          <w:szCs w:val="28"/>
        </w:rPr>
        <w:t>27</w:t>
      </w:r>
      <w:r>
        <w:rPr>
          <w:kern w:val="2"/>
          <w:sz w:val="28"/>
          <w:szCs w:val="28"/>
        </w:rPr>
        <w:t xml:space="preserve">.12.2018 № 106 «О бюджетном процессе в </w:t>
      </w:r>
      <w:r>
        <w:rPr>
          <w:sz w:val="28"/>
          <w:szCs w:val="28"/>
        </w:rPr>
        <w:t>Красноармейском сельском поселении</w:t>
      </w:r>
      <w:r>
        <w:rPr>
          <w:kern w:val="2"/>
          <w:sz w:val="28"/>
          <w:szCs w:val="28"/>
        </w:rPr>
        <w:t>» в</w:t>
      </w:r>
      <w:r>
        <w:rPr>
          <w:sz w:val="28"/>
          <w:szCs w:val="28"/>
        </w:rPr>
        <w:t>ведена статья 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Красноармейского сельского поселения на долгосрочный период утверждены постановлением Администрации Красноармейского сельского поселения от 14.06.2016 № 238 «Об утверждении Правил разработки и утверждения бюджетного прогноза Красноармейского сельского поселения на долгосрочны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Долгосрочное бюджетное планирование» Бюджетного кодекса Российской Федерации бюджетный прогноз Красноармейского сельского поселения на период 2023-2030 годов разработан на основе прогноза социально-экономического развития Красноармейского сельского поселения до 2030 года в соответствии с распоряжением Администрации Красноармейского сельского поселения от 12.09.2022 №94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юджетный прогноз Красноармейского сельского поселения на период 2023 – 2030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гноза социально-экономического развития Красноармейского сельского поселения</w:t>
      </w:r>
      <w:r>
        <w:rPr>
          <w:sz w:val="28"/>
          <w:szCs w:val="28"/>
        </w:rPr>
        <w:t>, определенного в качестве базового для целей бюджетного планирования, прогноз основных характеристик бюджета Красноармейского сельского поселения Орловского района, а также основные подходы к формированию бюджетной политики в указанном периоде. Параметры финансового обеспечения муниципальных программ Красноармейского сельского поселения на период их действия соответствуют параметрам муниципальных программ Красноармейского сельского поселения, утвержденным решением Собрания депутатов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иод 2023 – 2030 годов показатели бюджетного прогноза по доходам сформированы  на основе прогноза поступлений налоговых и неналоговых доходов, а также прогноза безвозмездных поступлений. Ежегодный средний темп роста доходов бюджета составит 2,2 процента, налоговых и неналоговых доходов бюджета – 6,2 процента, объем безвозмездных поступлений запланирован с увеличением к 2030 году на уровень инфля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бюджета Красноармейского сельского поселения Орловского района по расходам рассчитаны с учетом прогноза доходов и запланированных источников покрытия дефицита. В среднем расходы к 2030 году запланированы к увеличению на 3,9 процента в сравнении с 2023 год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фицит (профицит), источники финансирования дефицита не предусмотрены в связи с планированием сбалансированности бюджета Красноармейского сельского поселения Ор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rPr>
          <w:sz w:val="2"/>
          <w:szCs w:val="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617"/>
        <w:gridCol w:w="1061"/>
        <w:gridCol w:w="699"/>
        <w:gridCol w:w="916"/>
        <w:gridCol w:w="854"/>
        <w:gridCol w:w="884"/>
        <w:gridCol w:w="944"/>
        <w:gridCol w:w="814"/>
        <w:gridCol w:w="936"/>
        <w:gridCol w:w="943"/>
      </w:tblGrid>
      <w:tr>
        <w:trPr>
          <w:tblHeader w:val="true"/>
          <w:trHeight w:val="26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</w:t>
            </w: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0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</w:tr>
      <w:tr>
        <w:trPr>
          <w:trHeight w:val="8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Фонд средне-месячной номинальной начисленной заработной пл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 действующих ценах,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  <w:tab w:val="left" w:pos="270" w:leader="none"/>
              </w:tabs>
              <w:ind w:right="-267" w:hanging="57"/>
              <w:jc w:val="center"/>
              <w:rPr>
                <w:highlight w:val="yellow"/>
              </w:rPr>
            </w:pPr>
            <w:r>
              <w:rPr/>
              <w:t>38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9" w:leader="none"/>
                <w:tab w:val="left" w:pos="270" w:leader="none"/>
              </w:tabs>
              <w:ind w:right="-156" w:hanging="0"/>
              <w:jc w:val="center"/>
              <w:rPr/>
            </w:pPr>
            <w:r>
              <w:rPr/>
              <w:t>40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ind w:right="-267" w:hanging="0"/>
              <w:jc w:val="center"/>
              <w:rPr/>
            </w:pPr>
            <w:r>
              <w:rPr/>
              <w:t>42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kern w:val="2"/>
          <w:sz w:val="28"/>
          <w:szCs w:val="28"/>
        </w:rPr>
        <w:t xml:space="preserve">* В 2023 – 2030 годах учтены показатели в соответствии с долгосрочным </w:t>
      </w:r>
      <w:r>
        <w:rPr>
          <w:spacing w:val="-4"/>
          <w:sz w:val="28"/>
          <w:szCs w:val="28"/>
        </w:rPr>
        <w:t xml:space="preserve">прогнозом социально-экономического развития Красноармейского сельского поселения на период  до 2030 года, утвержденные распоряжением </w:t>
      </w:r>
      <w:r>
        <w:rPr>
          <w:sz w:val="28"/>
          <w:szCs w:val="28"/>
        </w:rPr>
        <w:t>Администрации Красноармейского сельского поселения от 12.09.2023 № 94 «О  прогнозе социально-экономического развития Красноармейского сельского поселения на  2024-2026  года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Красноармейского сельского поселения Орловского района</w:t>
      </w:r>
    </w:p>
    <w:p>
      <w:pPr>
        <w:pStyle w:val="Normal"/>
        <w:autoSpaceDE w:val="false"/>
        <w:spacing w:lineRule="auto" w:line="252"/>
        <w:jc w:val="right"/>
        <w:rPr/>
      </w:pPr>
      <w:r>
        <w:rPr>
          <w:kern w:val="2"/>
        </w:rPr>
        <w:t>(тыс.</w:t>
      </w:r>
      <w:r>
        <w:rPr/>
        <w:t xml:space="preserve">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990"/>
        <w:gridCol w:w="990"/>
        <w:gridCol w:w="992"/>
        <w:gridCol w:w="990"/>
        <w:gridCol w:w="990"/>
        <w:gridCol w:w="990"/>
        <w:gridCol w:w="992"/>
        <w:gridCol w:w="1133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3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5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6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7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9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30**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990"/>
        <w:gridCol w:w="989"/>
        <w:gridCol w:w="992"/>
        <w:gridCol w:w="990"/>
        <w:gridCol w:w="991"/>
        <w:gridCol w:w="989"/>
        <w:gridCol w:w="992"/>
        <w:gridCol w:w="1132"/>
      </w:tblGrid>
      <w:tr>
        <w:trPr>
          <w:tblHeader w:val="true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азатели бюджета Красноармейского сельского поселения Орловского района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13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21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2001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1989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8,2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164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441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4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501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5327,8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248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4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13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21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2001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1989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 (без учета условно утвержден-ных расходов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13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1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954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6,8</w:t>
            </w:r>
          </w:p>
        </w:tc>
      </w:tr>
      <w:tr>
        <w:trPr>
          <w:trHeight w:val="29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ый долг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к налоговым и неналоговым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ходам (процент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* В расходах бюджета Красноармейского сельского поселения Орловского района выделены расходы за исключением условно утвержденных расходов на плановый период 2024 – 2030 годов в соответствии с методикой расчета,</w:t>
      </w:r>
      <w:r>
        <w:rPr>
          <w:sz w:val="28"/>
          <w:szCs w:val="28"/>
        </w:rPr>
        <w:t xml:space="preserve"> на 2025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6 год – 5,0 процентов от общего объема расходов за исключением расходов, предусмотренных за счет целевых средств из областного бюджета, далее по годам с увеличением на 2,5 процента ежегод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**Показатели бюджета на 2024-2026 годы учтены в соответствии с решением Собрания депутатов Красноармейского сельского поселения от 22.12.2023 №91 «О бюджете Красноармейского сельского поселения Орловского района на 2024 год и на плановый период 2025 и 2026 годов». Показатели бюджета на 2027-2030 годы предусмотрены по доходам с учетом темпа роста налоговых и неналоговых доходов, по расходам с учетом уровня инфляц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Показатели финансового обеспечения муниципальных программ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8000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ab/>
      </w:r>
      <w:r>
        <w:rPr/>
        <w:t>(тыс рублей)</w:t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6"/>
        <w:gridCol w:w="857"/>
        <w:gridCol w:w="823"/>
        <w:gridCol w:w="834"/>
        <w:gridCol w:w="829"/>
        <w:gridCol w:w="820"/>
        <w:gridCol w:w="962"/>
        <w:gridCol w:w="959"/>
        <w:gridCol w:w="850"/>
      </w:tblGrid>
      <w:tr>
        <w:trPr>
          <w:tblHeader w:val="true"/>
          <w:trHeight w:val="253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арме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14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0"/>
        <w:gridCol w:w="865"/>
        <w:gridCol w:w="831"/>
        <w:gridCol w:w="831"/>
        <w:gridCol w:w="849"/>
        <w:gridCol w:w="830"/>
        <w:gridCol w:w="970"/>
        <w:gridCol w:w="967"/>
        <w:gridCol w:w="859"/>
      </w:tblGrid>
      <w:tr>
        <w:trPr>
          <w:tblHeader w:val="true"/>
          <w:trHeight w:val="26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общественного порядка и противодействие преступ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6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3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культуры и туриз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8,7</w:t>
            </w:r>
          </w:p>
        </w:tc>
      </w:tr>
      <w:tr>
        <w:trPr>
          <w:trHeight w:val="82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храна окружающей среды и рациональное природопольз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физической культуры и спор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3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транспортной систе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нергоэффективность и развитие энерге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униципальная поли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Эффективное управление муниципальными финанс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,0</w:t>
            </w:r>
          </w:p>
        </w:tc>
      </w:tr>
      <w:tr>
        <w:trPr>
          <w:trHeight w:val="109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6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циальная поддержка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Формирование современной городской среды на территории Красноармей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4,2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*В составе бюджетного прогноза Красноармейского сельского поселения Орловского района на период 2024-2026 годы расходы на финансовое обеспечение муниципальных программ Красноармейского сельского поселения учтены в соответствии с решением Собрания депутатов Красноармейского сельского поселения от 22.12.2023 №91 «О бюджете Красноармейского сельского поселения Орловского района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* Показатели бюджета на 2027-2030 годы расчетно спрогнозированы напараметров 2026 года с ежегодной индексацией на уровень инфляции 4,0 процен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Красноармейского сельского поселения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3 – 2030 годов</w:t>
      </w:r>
    </w:p>
    <w:p>
      <w:pPr>
        <w:pStyle w:val="Normal"/>
        <w:tabs>
          <w:tab w:val="clear" w:pos="709"/>
          <w:tab w:val="left" w:pos="1110" w:leader="none"/>
        </w:tabs>
        <w:suppressAutoHyphens w:val="true"/>
        <w:spacing w:lineRule="auto" w:line="23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Красноармей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 Красноармейского сельского поселения на долгосрочный период будет направлена на обеспечение решения приоритетных задач социально-экономического развития Красноармей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 бюджета  Красноармейского сельского поселения </w:t>
      </w:r>
      <w:r>
        <w:rPr>
          <w:kern w:val="2"/>
          <w:sz w:val="28"/>
          <w:szCs w:val="28"/>
        </w:rPr>
        <w:t>Орловского района</w:t>
      </w:r>
      <w:r>
        <w:rPr>
          <w:sz w:val="28"/>
          <w:szCs w:val="28"/>
        </w:rPr>
        <w:t xml:space="preserve"> к 2030 году увеличатся в 2,2 к уровню 2023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района. За истекший период в области налоговой политики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льгота по земельному налогу отдельным категориям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suppressAutoHyphens w:val="true"/>
        <w:spacing w:lineRule="auto" w:line="232"/>
        <w:jc w:val="both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</w:r>
    </w:p>
    <w:p>
      <w:pPr>
        <w:pStyle w:val="Normal"/>
        <w:suppressAutoHyphens w:val="true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Красноармей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поступлений на 2024 – 2026 годы соответствует значениям, утвержденным решением Собрания депутатов Красноармейского сельского поселения от 22.12.2023 № 91 «О бюджете Красноармейского сельского поселения Орловского района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отсутствием утвержденных показателей по дотации на момент формирования бюджетного прогноза, начиная с 2027 года в расчете безвозмездных поступлений использовались данные по объему дотации на выравнивание бюджетной обеспеченности на 2026 год, утвержденному Решением Собрания депутатов  Красноармейского сельского поселения  от 22.12.2023 № 91 «О бюджете Красноармейского сельского поселения Орловского района на 2024 год и на плановый период 2025 и 2026 годов», с применением индексации ежегодно на утвержденный уровень инфляции 4,0%, а также учтена дотация на частичную компенсацию дополнительных расходов на повышение оплаты труда работников бюджетной сферы на уровне 2024 год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трансферты с 2027 года по 2030 год учтены в соответствии с объемом на 2026 год утвержденным Решением Собрания депутатов  Красноармейского сельского поселения от 22.12.2023 № 91 «О бюджете Красноармейского сельского поселения Орловского района на 2024 год и на плановый период 2025 и 2026 годов».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ериод 2024-2026 годов учтены в соответствиис Решением Собрания депутатов  Красноармейского сельского поселения  от 22.12.2023 № 91 «О бюджете Красноармейского сельского поселения Орловского района на 2024 год и на плановый период 2025 и 2026 годов». На период 2027-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и 2026 годы учтены условно утвержденные расходы в объеме 2,5 процента и 5,0 процентов от общего объема расходов  бюджета Красноармейского сельского поселения Орловского района, за исключением расходов, предусмотренных за счет целевых средств из областного бюджета, с 2027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рловского района от 27.12.2018 № 106 «О бюджетном процессе в Красноармейском сельском  поселении» бюджет поселения составляется на основе муниципальных программ Красноарм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бюджета Красноармейского сельского поселения Орловского района, формируемых в рамках муниципальных программ Красноармейского сельского поселения, ежегодно планируется более 90 процентов в общем объеме расходов бюджета Красноармейского сельского поселения Орловского рай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сновной объем средств сконцентрирован на реализации муниципальных программ Красноармейского сельского поселения, предусматривающих благоустройство территории, создание благоприятных условий для проживания и отдыха населения, развитие культуры, социальную поддержку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Красноармей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Красноармейского сельского поселения на период до 2030 года будет являться ограничение муниципального долга </w:t>
        <w:br/>
        <w:t>и минимизация расходов на его обслужи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Красноармейского сельского поселения, сохранение муниципального долга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6">
    <w:name w:val="Основной текст Знак"/>
    <w:qFormat/>
    <w:rPr>
      <w:rFonts w:cs="Times New Roman"/>
      <w:sz w:val="28"/>
    </w:rPr>
  </w:style>
  <w:style w:type="character" w:styleId="Style7">
    <w:name w:val="Основной текст с отступом Знак"/>
    <w:qFormat/>
    <w:rPr>
      <w:sz w:val="20"/>
      <w:szCs w:val="20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31"/>
      <w:szCs w:val="31"/>
      <w:shd w:fill="FFFFFF" w:val="clear"/>
    </w:rPr>
  </w:style>
  <w:style w:type="character" w:styleId="Style12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4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6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qFormat/>
    <w:rPr>
      <w:rFonts w:cs="Times New Roman"/>
      <w:sz w:val="28"/>
    </w:rPr>
  </w:style>
  <w:style w:type="character" w:styleId="Style17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5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7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2"/>
    <w:qFormat/>
    <w:pPr/>
    <w:rPr>
      <w:rFonts w:ascii="Times New Roman" w:hAnsi="Times New Roman" w:cs="Times New Roman"/>
      <w:sz w:val="24"/>
      <w:lang w:val="en-US"/>
    </w:rPr>
  </w:style>
  <w:style w:type="paragraph" w:styleId="Style41">
    <w:name w:val="Таб_заг"/>
    <w:basedOn w:val="Style32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A295307B0177377D6C6D30B33D71EE482183841A746E4325BD300E2D4D7B2D15D7EC66D9BFE663A1B885AF69BD9CB1D6287B3023C9BD64B665BE7A6Q2Q" TargetMode="External"/><Relationship Id="rId3" Type="http://schemas.openxmlformats.org/officeDocument/2006/relationships/hyperlink" Target="consultantplus://offline/ref=21EAB5A8A1155EB0F9B9CEA97921B29B23C359EE4400F4153CA4582CF5FB7435EF44788FB818952B8776E5D414d1b7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8:00Z</dcterms:created>
  <dc:creator>Соломонова Анна Сергеевна</dc:creator>
  <dc:description/>
  <dc:language>en-US</dc:language>
  <cp:lastModifiedBy>User</cp:lastModifiedBy>
  <cp:lastPrinted>2024-02-28T14:25:00Z</cp:lastPrinted>
  <dcterms:modified xsi:type="dcterms:W3CDTF">2024-12-18T07:18:00Z</dcterms:modified>
  <cp:revision>2</cp:revision>
  <dc:subject/>
  <dc:title>Проект</dc:title>
</cp:coreProperties>
</file>