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5103" w:leader="none"/>
        </w:tabs>
        <w:ind w:right="4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 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Линник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дготовил                                                                </w:t>
      </w:r>
      <w:r>
        <w:rPr>
          <w:sz w:val="28"/>
          <w:szCs w:val="28"/>
        </w:rPr>
        <w:t>Линник В.А.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.11.2018г. №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80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выездов спасателей на пож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480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36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расноармей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Красноармей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 xml:space="preserve">«Защита населения и территории от чрезвычайных ситуаций, обеспечение пожарной безопасности и безопасности людей на водных объектах» 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4"/>
        <w:gridCol w:w="2452"/>
        <w:gridCol w:w="1567"/>
        <w:gridCol w:w="1320"/>
        <w:gridCol w:w="2461"/>
        <w:gridCol w:w="2306"/>
        <w:gridCol w:w="176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Красноармей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 Цель подпрограмма 3 «Повышение уровня безопасности на водных объектах </w:t>
            </w:r>
            <w:r>
              <w:rPr>
                <w:sz w:val="23"/>
                <w:szCs w:val="23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Красноармей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. 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Красноармей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66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1.04.2014 № 101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266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5.06.2014 № 156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01.10.2014 № 220 «О внесении изменений в постановление Администрации Красноармейского сельского поселения от 01.10.2013 № 266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3.12.2014 № 311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8.12.2015 № 332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6.06.2016 № 239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9.12.2016 № 488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8.12.2017 № 267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266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16T05:44:00Z</dcterms:modified>
  <cp:revision>30</cp:revision>
  <dc:subject/>
  <dc:title/>
</cp:coreProperties>
</file>