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4.2024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  <w:szCs w:val="28"/>
        </w:rPr>
        <w:t>Орловского района за  1 квартал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4 Решения Собрания депутатов Красноармейского сельского поселения Орловского района от 27декабря 2018 года  № 106 «О бюджетном процессе в Красноармейском сельском поселен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Красноармейского сельского поселения п о с т а н о в л я е 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3 месяца 2024 года по доходам в сумме  6 951,4 тысяч рублей, по расходам в сумме 3 028,4 тысяч рублей с превышением доходов над расходами (профицит бюджета) в сумме 3 923,0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3 месяца 2024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3 месяца 2024 года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     К.В. Пругло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5.04.2024  № 84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3 месяц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Орловского района исполнены на 152,5 % (план 3 207,0 тыс. руб. фактически поступило 4 890,6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Земельный налог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квартал 2024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Орловского района поступил в сумме 397,0 тыс. рублей при плане 474,7 тыс. руб. темп роста составил 83,6 %. Поступление ожидается в 4 квартале 20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Орловского района поступил в сумме 4 241,8 тыс. рублей,   при плане 2 290,0 тыс. руб. Темп роста составил 185,2 %. Перевыполнение произошло за счет уплаты авансовых платежей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9,3 тыс. руб. факт составил -71,3 тыс. рублей. Исполнение составило 766,6 %.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Красноармейского сельского поселения Орловского района – факт составил 153,3 тыс. руб. при плане 408,2 тыс. руб. Темп роста составил 37,6 %. Поступление ожидается в 4 квартал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Орловского района в сумме 0,8 тыс. рублей при плане 4,4 тыс. рублей. Процент исполнения составил 18,2 %. Поступление ожидается течение года за счет оформления доверенностей представлять интересы граждан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сдачи в аренду земли (после разграничения) </w:t>
      </w:r>
      <w:r>
        <w:rPr>
          <w:sz w:val="28"/>
          <w:szCs w:val="28"/>
        </w:rPr>
        <w:t xml:space="preserve">поступили в бюджет 8,6 тыс.рублей при плане 8,3 тыс.рублей, исполнение составило 104,1 %. </w:t>
      </w: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  в бюджет Красноармейского сельского поселения Орловского района при плане 1,0 тыс. рублей.  Невыполнение произошло за счет того, что не  было протоколов по благоустройству с наложением штраф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неналоговые поступления- 17,8</w:t>
      </w:r>
      <w:r>
        <w:rPr>
          <w:sz w:val="28"/>
          <w:szCs w:val="28"/>
        </w:rPr>
        <w:t xml:space="preserve"> тыс. рублей. Возмещение коммунальных платежей и плата за НТО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2 060,8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1 996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64,7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квартал 2024г. было направлено  3 028,3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общегосударственные вопросы» составили 965,4 тысяч рублей, или 31,9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оборона» составили 64,5 тыс. рублей, или 2,1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574,0 тысяч рублей, что составляет 19,0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Культура, кинематография» составили 1 400,0 тысяч рублей или 46,2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оциальную политику» составили 24,4 тысяч рублей или  0,8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3 месяца 2024 года направлено 2 963,6 тыс. рублей, что составляет 14,4 % к годовым плановым назначениям, или 97,9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3 месяца 2024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месяца 2024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487"/>
        <w:gridCol w:w="1291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3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9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3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6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6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2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 92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 2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 35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2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 93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5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 xml:space="preserve">Доходы,  поступающие в порядке возмещения расходов, понесенных в связи эксплуатацией имущест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1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8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1 24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6 95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546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9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0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4:00Z</dcterms:created>
  <dc:creator>adm2</dc:creator>
  <dc:description/>
  <cp:keywords/>
  <dc:language>en-US</dc:language>
  <cp:lastModifiedBy>User</cp:lastModifiedBy>
  <cp:lastPrinted>2024-04-15T14:04:00Z</cp:lastPrinted>
  <dcterms:modified xsi:type="dcterms:W3CDTF">2024-04-15T11:22:00Z</dcterms:modified>
  <cp:revision>20</cp:revision>
  <dc:subject/>
  <dc:title>Постановление главы района</dc:title>
</cp:coreProperties>
</file>