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pacing w:val="38"/>
          <w:sz w:val="28"/>
          <w:szCs w:val="28"/>
        </w:rPr>
        <w:t>10</w:t>
      </w:r>
      <w:r>
        <w:rPr>
          <w:sz w:val="28"/>
          <w:szCs w:val="28"/>
        </w:rPr>
        <w:t xml:space="preserve">.07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28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Администрации Красноармейского сельского поселения Гайдарову Л.А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10.07.2019 № 1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410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48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2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410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48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2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(индикаторах) муниципальной программы, подпрограмм муниципальной программы и их значениях приведены в таблицах№ 1 и №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пределение субсидий по сельскому поселению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Красноармейского сельского поселения 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rFonts w:cs="Arial"/>
                <w:b/>
              </w:rPr>
              <w:t xml:space="preserve"> Красноармейского сельского поселения</w:t>
            </w:r>
            <w:r>
              <w:rPr>
                <w:b/>
              </w:rPr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Arial"/>
              </w:rPr>
              <w:t>Красноарм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  <w:b/>
              </w:rPr>
              <w:t>Красноармейском сельском поселении</w:t>
            </w:r>
            <w:r>
              <w:rPr>
                <w:b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беспечение экологической безопасности на территории </w:t>
            </w:r>
            <w:r>
              <w:rPr>
                <w:rFonts w:cs="Arial"/>
                <w:b/>
              </w:rPr>
              <w:t>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Показатель 1.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Arial"/>
              </w:rPr>
              <w:t>Красноарм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1.2. 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3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>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одпрограмма 2 «Формирование </w:t>
            </w:r>
            <w:r>
              <w:rPr>
                <w:b/>
              </w:rPr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3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(индикаторах) по Красноармейскому сельскому посел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  <w:b/>
              </w:rPr>
              <w:t>Красноармейском сельском поселении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</w:rPr>
              <w:t>Красноармейского сельского поселения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0" w:name="Par1016"/>
      <w:bookmarkEnd w:id="0"/>
      <w:r>
        <w:rPr>
          <w:sz w:val="24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 = Кб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р = </w:t>
            </w:r>
            <w:r>
              <w:rPr>
                <w:rFonts w:cs="Arial" w:ascii="Arial" w:hAnsi="Arial"/>
                <w:sz w:val="28"/>
                <w:szCs w:val="28"/>
              </w:rPr>
              <w:t>Σ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i , </w:t>
            </w:r>
            <w:r>
              <w:rPr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  <w:r>
              <w:rPr>
                <w:sz w:val="24"/>
                <w:szCs w:val="24"/>
              </w:rPr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Орловского район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эксплуатируемых объектов размещения отходов производства и потребления, учтенных в региональном кадастре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 Σ Оi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– 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i – эксплуатируемый объект размещения отходов производства и потребления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атериалов, размещаемых на официальном сайте Администрац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</w:rPr>
              <w:t xml:space="preserve">  и</w:t>
            </w:r>
            <w:r>
              <w:rPr>
                <w:sz w:val="24"/>
                <w:szCs w:val="24"/>
              </w:rPr>
              <w:t xml:space="preserve">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= Имс + ИМс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</w:t>
            </w: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rFonts w:cs="Arial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</w:rPr>
              <w:t xml:space="preserve"> и в средствах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Мс – количество информационных материалов, размещенных на сайте сайте Администрации </w:t>
            </w:r>
            <w:r>
              <w:rPr>
                <w:rFonts w:cs="Arial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сми – количество информационных материалов, размещенных в печатных и непечатных средствах</w:t>
            </w:r>
            <w:r>
              <w:rPr>
                <w:sz w:val="24"/>
                <w:szCs w:val="24"/>
              </w:rPr>
              <w:t xml:space="preserve">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Cs w:val="22"/>
        </w:rPr>
      </w:pPr>
      <w:r>
        <w:rPr>
          <w:sz w:val="24"/>
          <w:szCs w:val="28"/>
        </w:rPr>
        <w:t>Таблица № 3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и основных мероприятий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3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2  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3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новное мероприятие 1.3 </w:t>
            </w:r>
            <w:r>
              <w:rPr>
                <w:color w:val="000000"/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3, 1.1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ь 2 муниципальной программы; показатель 2.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ализацию муниципальной программы 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3. «</w:t>
            </w:r>
            <w:r>
              <w:rPr>
                <w:color w:val="000000"/>
                <w:sz w:val="18"/>
                <w:szCs w:val="18"/>
              </w:rPr>
              <w:t xml:space="preserve"> Противоклещевая обработка территорий населённых пунктов в весенне-осенний период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9-07-12T10:39:00Z</cp:lastPrinted>
  <dcterms:modified xsi:type="dcterms:W3CDTF">2019-07-12T06:48:00Z</dcterms:modified>
  <cp:revision>31</cp:revision>
  <dc:subject/>
  <dc:title/>
</cp:coreProperties>
</file>