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5.2019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99  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26.11.2018 № 242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уточнением бюджетных ассигнований,   Администрация Красноармейского сельского поселения </w:t>
      </w:r>
      <w:r>
        <w:rPr>
          <w:b/>
          <w:sz w:val="28"/>
          <w:szCs w:val="28"/>
        </w:rPr>
        <w:t>п о с  т а н о в л я е т:</w:t>
      </w:r>
    </w:p>
    <w:p>
      <w:pPr>
        <w:pStyle w:val="Normal"/>
        <w:autoSpaceDE w:val="false"/>
        <w:ind w:left="36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1.Внести изменение в постановление Администрации Красноармейского сельского поселения от 26.11.2018 № 242  «Об утверждении 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rFonts w:eastAsia="SimSun;宋体" w:cs="Calibri"/>
          <w:kern w:val="2"/>
          <w:sz w:val="28"/>
          <w:szCs w:val="28"/>
        </w:rPr>
        <w:t xml:space="preserve"> изложив его в новой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возложить на специалиста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Администрации Красноармейского сельского поселения Старунову М.С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5.2019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ая программа Красноармейского сельского поселения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расноармейского сельского поселения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4"/>
        <w:gridCol w:w="239"/>
        <w:gridCol w:w="7326"/>
      </w:tblGrid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 (далее –   Администрация)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Благоустройство»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6" w:type="dxa"/>
            <w:tcBorders/>
          </w:tcPr>
          <w:p>
            <w:pPr>
              <w:pStyle w:val="Normal"/>
              <w:widowControl w:val="false"/>
              <w:ind w:hanging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Программы составляет   21023,0 тыс.руб.</w:t>
            </w:r>
            <w:r>
              <w:rPr>
                <w:sz w:val="28"/>
                <w:szCs w:val="28"/>
                <w:lang w:eastAsia="ar-SA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258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249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38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6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6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6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  16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   16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   16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   16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   16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widowControl w:val="false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</w:rPr>
              <w:t xml:space="preserve">21023,0 тыс.руб., </w:t>
            </w:r>
            <w:r>
              <w:rPr>
                <w:sz w:val="28"/>
                <w:szCs w:val="28"/>
                <w:lang w:eastAsia="ar-SA"/>
              </w:rPr>
              <w:t xml:space="preserve">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258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2491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138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16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284"/>
        <w:gridCol w:w="7342"/>
      </w:tblGrid>
      <w:tr>
        <w:trPr/>
        <w:tc>
          <w:tcPr>
            <w:tcW w:w="272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tabs>
                <w:tab w:val="clear" w:pos="709"/>
                <w:tab w:val="left" w:pos="7309" w:leader="none"/>
              </w:tabs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0,0тыс.руб., 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ы «Благоустройство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0783,0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25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24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36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5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5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5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  15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   15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   15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   15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   15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5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20783,0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25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24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36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15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15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15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5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5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5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5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59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15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ы «Развитие жилищного хозяй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Красноармейского сельского поселения.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40,0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24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2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ЖИЛИЩНО-КОММУНАЛЬНОЙ СФЕРЕ КРАСНОАРМЕЙ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в жилищно-коммунальной сфере на территории Красноармей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Красноармей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Красноармей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(индикатора)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Красноармей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Красноармейского сельского поселения) приведен в приложении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 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Cs/>
          <w:sz w:val="28"/>
          <w:szCs w:val="28"/>
        </w:rPr>
        <w:t>Участие Красноармейского сельского поселе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Красноармейского сельского поселения </w:t>
      </w:r>
      <w:r>
        <w:rPr>
          <w:kern w:val="2"/>
          <w:sz w:val="28"/>
          <w:szCs w:val="28"/>
        </w:rPr>
        <w:t xml:space="preserve">в реализации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предусмотрено в рамках подпрограммы «Благоустройство» и подпрограммы «</w:t>
      </w:r>
      <w:r>
        <w:rPr>
          <w:sz w:val="28"/>
          <w:szCs w:val="28"/>
        </w:rPr>
        <w:t>Развитие жилищного хозяйства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едерального и обла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езультате реализации подпрограммы прогнозиру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>приложении № 8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3" w:right="567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расноармей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  <w:br/>
        <w:t>о показателях (индикаторах) государственной программы, подпрограмм государствен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м показателя (индикатор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расноармей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 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Доля населения, обеспеченного питьевой водой, в общей численности населен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расноармей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4961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ля отремонтированных водопровод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 = Vф/Сср.; гд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муниципальной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= Kгз+(Vф/Сср.), где: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казатель складывается из 2 частей: 1 часть рассчитывается по методике расчета государственного задания государственному автономному учреждению, 2 часть рассчитывается как отношение планируемого объема финансирования к средней стоимости обучения по очной форме 1 слушателя, сложившейся по итогам реализации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Kгз - количество слушателей, рассчитанное по методике расчета государственного задания ГАУ "Ростовский областной учебный центр";                                                                                                    Vф - планируемый объем финансирования;                                                                                                                                   Сср. - средняя стоимость обучения по очной форме 1 слушателя, сложившаяся по итогам реализации программы развития жилищного хозяйства за предыдущий го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Уровень экономии бюджетных средств при проведении процедур муниципального 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=100-ΣЦк/ΣЦт*100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Цк - сумма стоимости 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Красноармей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,2.1.3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расноармей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9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Красноармейского сельского поселения)</w:t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Красноармейского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/>
        <w:t>Красноармей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29"/>
        <w:gridCol w:w="893"/>
        <w:gridCol w:w="704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</w:tblGrid>
      <w:tr>
        <w:trPr>
          <w:trHeight w:val="5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67"/>
        <w:gridCol w:w="855"/>
        <w:gridCol w:w="716"/>
        <w:gridCol w:w="716"/>
        <w:gridCol w:w="716"/>
        <w:gridCol w:w="716"/>
        <w:gridCol w:w="717"/>
        <w:gridCol w:w="717"/>
        <w:gridCol w:w="800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rPr/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</w:tr>
      <w:tr>
        <w:trPr>
          <w:trHeight w:val="33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расноармей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7</w:t>
      </w:r>
    </w:p>
    <w:p>
      <w:pPr>
        <w:pStyle w:val="Normal"/>
        <w:tabs>
          <w:tab w:val="clear" w:pos="709"/>
          <w:tab w:val="right" w:pos="1457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 программе Красноарм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870"/>
        <w:gridCol w:w="851"/>
        <w:gridCol w:w="850"/>
        <w:gridCol w:w="851"/>
        <w:gridCol w:w="99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0 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836"/>
        <w:gridCol w:w="851"/>
        <w:gridCol w:w="850"/>
        <w:gridCol w:w="956"/>
        <w:gridCol w:w="833"/>
        <w:gridCol w:w="904"/>
        <w:gridCol w:w="851"/>
        <w:gridCol w:w="744"/>
        <w:gridCol w:w="957"/>
        <w:gridCol w:w="850"/>
        <w:gridCol w:w="851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6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,6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8</w:t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</w:t>
      </w:r>
      <w:r>
        <w:rPr/>
        <w:t>Красноарм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uppressAutoHyphens w:val="true"/>
        <w:spacing w:lineRule="auto" w:line="2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709" w:right="425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6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4">
    <w:name w:val="Цитата 2 Знак1"/>
    <w:qFormat/>
    <w:rPr>
      <w:i/>
      <w:iCs/>
      <w:color w:val="000000"/>
    </w:rPr>
  </w:style>
  <w:style w:type="character" w:styleId="117">
    <w:name w:val="Выделенная цитата Знак1"/>
    <w:qFormat/>
    <w:rPr>
      <w:b/>
      <w:bCs/>
      <w:i/>
      <w:iCs/>
      <w:color w:val="4F81BD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7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8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9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122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6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3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4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20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</w:rPr>
  </w:style>
  <w:style w:type="paragraph" w:styleId="226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2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6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7:00Z</dcterms:created>
  <dc:creator>Malygina_MP</dc:creator>
  <dc:description/>
  <cp:keywords/>
  <dc:language>en-US</dc:language>
  <cp:lastModifiedBy>user</cp:lastModifiedBy>
  <cp:lastPrinted>2019-05-27T10:51:00Z</cp:lastPrinted>
  <dcterms:modified xsi:type="dcterms:W3CDTF">2019-05-27T06:55:00Z</dcterms:modified>
  <cp:revision>42</cp:revision>
  <dc:subject/>
  <dc:title/>
</cp:coreProperties>
</file>