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1.2018г.                                          № 9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.Красноармей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плексного пл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армей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в 2018-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государственной национ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Российской Федерации на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и Указа Президента Российской Федерации от 19.12.2012 № 1666 «О Стратегии государственной национальной политики Российской Федерации на период до 2025 года»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плексный план мероприятий муниципального образования «Орловский район» по реализации в 2018-2019 годах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длежащее исполнение мероприятий комплексного плана мероприятий муниципального образования «Орловский район» по реализации в 2018-2019 годах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                                     А.С. Богу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5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асноармей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1.2018  № 9 </w:t>
      </w:r>
    </w:p>
    <w:p>
      <w:pPr>
        <w:pStyle w:val="Normal"/>
        <w:tabs>
          <w:tab w:val="clear" w:pos="708"/>
          <w:tab w:val="left" w:pos="438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в 2018 году «Стратегии государственной национальной политики Российской Федерации на период до 2025 года» в Красноармейском сельском посел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2"/>
        <w:gridCol w:w="13"/>
        <w:gridCol w:w="2000"/>
        <w:gridCol w:w="4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мероприятий по профилактике эктремизма и формированию толерантности в подростковой и молодежной сред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армей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рокин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бесед, уроков, лекций, семинаров  по воспитанию межэтнических отношений , основам правовых знаний , направленных н а формирование толерантных установок в среде учащейся молодежи.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армей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рокин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разовательных программ (модули в рамках курсов обществознания , основ безопасности жизнедеятельности), направленных на повышение правовой культуры , профилактику эктремизма, агрессивности, противоправного поведения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армей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Консультативного совета по межэтническим отношениям при Администрации  Красноармейского сельского поселения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о-прикладные и учебные мероприятия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бесед «Как прекрасен этот мир…» с учащимися по вопросам детского суици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Красноармейская СОШ 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лакатов «Как прекрасен этот мир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армейская СОШ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офилактике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я правда о вредных привыч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ье в н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 декабря – всемирный день борьбы со СПИДом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Красноармейская СОШ 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инг ко дню освобождения поселк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армейская СОШ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«О подвигах, о мужестве, о слав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армейская СОШ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«Блокада Ленинграда», «Сталинградская би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армейская СОШ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онкурс «Мы – жители планеты Земл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рокинская СОШ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х подвиг бессмертен» - митин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радость и слезы сегодня в глазах» - огон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«Роман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юбовью к России мы делами добрыми едины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беда в каждом из нас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, ты, он, она – вместе дружная семья – развлекательн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ротив насилия и экстремизма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ылающий адрес войны: Сталинград» - час добле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дет война за души ваши» - тематическ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прикасайся к безумию!» - антинаркотическ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мужество как знамя пронесли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вбой солдаты уходили, а шли в историю они» - вечер памя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никам и жителям блокадного Ленинграда посвящается» - урок  памя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ть в мире с собой и другими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ьявол по имени Кайф» - выставка рису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моги себе и другим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каждый день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мба замедленного действия» - лекция о вреде ку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оставшийся в памяти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здоровом теле здоровый дух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мяти героям «Самбека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край не обошла война» - урок муж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омним тебя Ленинград» - урок муж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комания и молодёжь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любовью к вам ветераны»- ко дню освобождения посел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атриотической песни : «Гвоздика Отечества…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армей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ля без войны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ев – Курган – место воинской славы» - беседа + виртуальное путешествие (видеопрезентац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ерантность – мой мир» - конкурс рису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ота спасет мир» - час толерант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им природу» экологический конку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линградская битва: этап оборонительный» - хронология собы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 за здоровый образ жизни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 вредных привычек к болезни один шаг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мятный день» -акция ко дню воинов-интернационалис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помним подвиг героев» - вечер встречи с воинами-интернационалист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ире безопасных дорог» -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роризм – паутина зла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страже Родины» - конкурс рису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солдат умом и силой богат» -выставка рису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м, кто жизни  не жалея бережет Россию мать» - конце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защитник России» - спортивно-игров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ей военный…музей народный!» 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«Здесь вражеские танки не пройдут!»» -  беседа о Сталинградской битв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чины наркомании» - ле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должны это помнить» - урок мужества к освобождению Орловского района от фашис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будем эти имена!» - устный журнал в день памяти воинов-интернационалис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е условие – долой сквернословие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м защитники Отечества» - вечер отдых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иническая картина наркомании» - ле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есь вражеские танки не пройдут!» - урок муж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линград, мы помним подвиг твой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и себе сам: спорт и здоровье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ины интернационалисты» - патриотический ч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ин день из армейской жизни» - вечер отдых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знь без наркотиков» - 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троим музей вместе» - акция   Самб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за здоровый образ жизни» — игров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икто не забыт, ничто не забыто» выставка рису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инский долг» - торжественное мероприятие, посвященное выводу  войск из Афганист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изны гордость боевая и сила духа та, что победит!» - торжественное мероприятие, посвященное Дню Защитника Отеч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мять нашу не стереть годами» — устный журн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конференция «Жизнь надо прожить как?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армей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ж сколько их упало в эту бездну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рк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бекские высоты. Построим музей вместе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прикасайся к безумию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толерантность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ькая правда о пиве» - устный журн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йна впечатана в страницы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ымящий яд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ая планета» - экологический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да зовется наркоманией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весны – 8 Марта» - конкурс рису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знь без мусора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котики – знак беды» - устный журн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димся мы профессией своей» - конкурсн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знь одна» беседа     Самб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во на жизнь»-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вление экстремизма в молодежной среде: фанат, спортивный болельщик, экстремист» -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не курю и это мне нравится!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им он парнем был» - познавательн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гарин. Первый в космосе» - викто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чность и алкоголь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дружная семья» - посидел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и погибли за Россию» - круглый ст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а зависимости – жизнь» - урок нрав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в мире, дружбе будем жить» - конкурс рису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ешь ли ты историю?» - викто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месте мы команда» - урок здоровь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котики и закон» - ле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е поколение выбирает здоровье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ейные ценности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рнобыль через года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й! Дорожи! Сохрани!» - экологическая викто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им природу» - день птиц - ле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ымящий яд» - информационный ч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смолкнет слава тех великих лет…» - акция                         Самб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во и подростковый алкоголизм» - беседа с молодежью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рнобыль: это не должно повториться…» - литературно-музыкальная композиц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е поколение выбирает здоровье» - спортивное мероприят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весны и труда – 1 мая» - конце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будем их подвиг великий!» - познавательная иг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стафета народной памяти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ем, помним, гордимся!» - познавательная иг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увших лет святая память» - тематический веч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помню, я горжусь!» конкурсно-игров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 малого четыре года гремела грозная война» - урок памя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роризм – общая угроза безопасности в 21 веке» -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ссмертна победа, бессмертны солдаты» - вечер – встреч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будем их подвиг великий!» - митин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дет весна Победным маем» - огон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асибо за мир» - выставка детских рису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т Победного мая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котики и будущее поколение» - круглый ст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ить не модно – дыши свободно!» - беседа-обсужд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ая молодежь – надежда России» - час откровенного разгов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омай» - вечер отдых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де-то гремит война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ное небо над головой» - вечер отдых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бедный май» - огон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ргиевская ленточка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ятое слово «Победа!»» - митин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йский вальс» - вечер отдых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асибо деду за Победу» - выставка рису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па, мама, я – спортивная семья» - игров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дом – моя крепость» - семейные встре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раги твоего здоровья» - лекц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ротив террора!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ли хочешь быть здоров - закаляйся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оучители Кирилл и Мефодий. День славянской письменности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против табака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 праздником Весны и Труда» - вечер отдых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бы помнили, чтобы знали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ки, опалённые войной» - конкурс юных чтец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обеды праздник всей страны» - тематический веч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ла война.  Была Победа» - митин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инувших лет живая память» - огонё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реде  табака» - всемирный день без табака - ле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омним годы боевые» - беседа  Самб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хо победы в сердце народа»-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быть ту войну – невозмож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муж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мять». Митинг посвящённый Дню Побе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емьи. «Путешествие на Остров семейных радостей» -конкурсно - игров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е поколение выбирает здоровье» - спортивное мероприятие с деть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о побеждает зло» - беседа с детьми о добре и з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т – наркотикам! Да – здоровью, силе и успеху!» - профилактическая бесед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край родной» - путешествие по родным места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роризм  - угроза обществу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представляет собой наркотик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выбираю спорт» - конкурс плак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к и его пороки» - информационный ч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ья помогает семье» - благотворительная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 – Родина героев» - праздничн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 дней свинцовая метель…» - конкурс рису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– наследники победы, славу Родины храним!» - познавательн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ть, чтобы отступиться» - круглый ст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дные привычки – разрушители здоровья» - информационный ч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сказать наркотику «НЕТ»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й  свое Отечество» - урок истор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 – Родина моя» - развлекательн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хта памяти»  – 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, Русь моя, храни себя, храни!» - устный журн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жги свечу памяти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чная память героям» - урок муж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ронтовые мелодии» - вечер отдых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ни:Табак – это яд!» ле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здоровье сберегу – сам себе я помогу» - ле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рский СДК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 – бескрайние края» - выставка детских рису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люблю тебя Россия» - народное гуля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, Русь, храни себя, храни!» - вечер отдых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ерантность. Уважение к старшим поколениям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омним их имена…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мориал славы «Самбекские высоты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иду- НЕТ» -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дьбой Россия нам дана» - праздник, посвященный Дню Росс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ет помнить Россия» - акция памяти, посвященная Дню начала Великой Отечественной вой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омним годы боевые» - день памяти и скорб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наркотическая акция  «Береги жизнь- другой не буде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месте мы против терроризма и зкстремизма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ёлые старты» - игров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м мир завещано беречь, который отстояли деды» - урок ми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му спортсмены ведут здоровый образ жизни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му спортсмены ведут здоровый образ жизни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котики  путешествие туда без обратно» - ле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езво об алкоголе» - беседа-ди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ше, сильнее, быстрее» - игров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ьтернатива наркотику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виг солдат бессмертен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реги себя для жизни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тране дорожных знаков» - урок-иг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за будущее без экстремизма и терроризма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край родной» - игров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ективный кроссворд»  -  конкур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дружная семья» - конкурс рассказ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ья – единство помыслов и дел» - вечер отдых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этой памяти верны» - акция  Самб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ное небо» — конкурс рису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ни!» беседа о вреде ку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и верные сыны» - урок муж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динство и интеграция народов России и мира на земле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т экстремизму!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 спортом на ты» - развлекательно-спортивн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гадай дорожный знак» - игров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делай этого» - беседа о наркотик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сломай свою судьбу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стрее, выше, сильнее» - спортивные иг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ение – вред для здоровья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бы не было беды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и нашего времени</w:t>
            </w:r>
            <w:r>
              <w:rPr>
                <w:sz w:val="20"/>
                <w:szCs w:val="20"/>
              </w:rPr>
              <w:t>»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кто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Воинской славы. Курская битва.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ротив вредных привычек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 чего начинается Родина» - конкурс стих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когольная зависимость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комания – беда общая» - 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жестока, и страшна -  шла по Родине  война» беседа   Самб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ледний герой» - спортивная эстафет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ская дуга» - час истор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амяти русских солдат,погибших в первой мировой воне»- час истор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, папа, я – спортивная семья» - спортивный празд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олидарности в борьбе с терроризмом. «Минута молчания – тебе Беслан, стон от рыдания – тебе Беслан» (линейка, беседы, уроки мужеств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армей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Широкинская СОШ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слан. Мы помним» - день памя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ь бдителен!» - разработка памя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ёжь против наркотиков» - конкурс плака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бедная поступь солдата» - час памятных дат Росс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ва Бородино» - час воинской славы Росс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Затем, чтоб этого забыть не смели поколенья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, свободный от ненависти» - час размыш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ъявол по имени «Кайф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роризму нет!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спортивная семья» - конкурсно - игров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торожно, наркомания!» - устный журн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поле Куликовом» - час воинской слав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сказать наркотику «Нет»» - диспу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Школа - права и обязанности» - диспу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зья познаются в беде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ротив терроризма и экстремизма». День солидарности в борьбе с терроризмом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токи России» - интеллектуальная иг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родинское сражение »-исторический ч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уликовская битва» - устный журна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л трудный бой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Веры, Надежды, Любви и матери их Софии» - православный ч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котики – свобода или зависимость, полёт или падение?» - беседа - диспу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за мир  на планете» - день мира 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веча памяти» -  акция     Самбек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ешеходы» - правила ПД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т наркотикам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ритория здоровья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во и подростковый алкоголизм» - беседа с молодежью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лакатов «Мы выбираем жизнь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армейская СОШ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«Толерантен ли ты?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Широкин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рам надежды» - экскур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ротив курения!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тая страницы подвига народа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табаке – яд таится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и себя для жизни» - устный журн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торожно! Тонкий лёд!» - устный журн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раст тревог и ошибок» - беседа по правовому воспита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здоровом теле- здоровый дух» - спортивная иг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фликты в коллективе и способы их разрешения» - час рассу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а беда не постучала в дверь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фликты в коллективе и способы их разреше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здоровье знаю все» - конкурсн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блемы отцов и детей» - диспу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сокие награды Родины» - викто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шный сон о вредных привычках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»Преимущества здорового образа жизни» - уроки здоровь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д над вредными привычками» - лекция-иг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бак – яд. Брось курить!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епной орел» - урок крае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па, мама и я спортивная семья» - спортивн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ва тебе победитель солдат» - час истории       Самб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рамы России»-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ым быть -здорово» - спортивно-игров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обег в никуда…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армейская СОШ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 «Я ,ты, он, она – вместе дружная семь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армейская СОШ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. Тема: «В единстве наша сил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армей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нет безымянных солдат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громная сила – единство народа» - тематический веч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единстве Родина сильна» - вечер отдых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жи СПИДУ нет» - познавательн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асатели глазами детей» - конкурс рису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делай правильный выбор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курить, не пить, здоровым быть!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ся жить помогая друг другу» - познавательн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весёлая семья» - игров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движения изучай с рождения» - викто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курсия по историческим местам» - познавательная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 дорожного движения» - конкурсн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 Едина» - вечер отдых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ерантность и мы» - круглый ст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 имя мира на земле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ним! Не забудем никогда!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ине служу» - вечер отдых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ный путь глотка алкоголя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 для тебя родная» - беседа о матер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м миром против терроризма» диспу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 на жизнь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деды – славные победы» -  час  истор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единстве наша сила» - вечер отдых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и нашего времени» - викто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и подвиги наших дедов» - урок мужества    Самб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ин день» -  огон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реги жизнь – другой не будет» - антинаркотическая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димся мы историей своей» - час истории, посвященный Дню един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единстве наша сил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бак – яд. Брось курить!» - беседа с молодежью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Дню Конституции. «Конституция РФ – основной закон нашей стран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армей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зоне особого внимания» - 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га к храму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наркотиках и наркоманах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димся славою героев» - урок муж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говорим о войне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он есть Закон» - информационный ч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й сказать дурману «Нет!»- информационный ча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СДК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ид – это надо знать» - ле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ы тебя помним, солдат» - устный журна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сота» - урок муж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рав человека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котики – это зло»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права и обязанности» - правовая диску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изм и мужество!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й свое Отечество» - познавательная 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торожно! Петарды. Фейерверки. Хлопушки..» 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хотим жить» - викто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ИД – болезнь века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помним годы боевые» - урок муж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тановись» - 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к и свобода» - урок государ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бек» - час истории                               Самб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р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Добра» - день инвалид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яни руку помощи» - благотворительная акция ко Дню инвали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единстве наша сила» - познавательная викто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майте о будущем» - беседа о СПИД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гражданин России» - виктор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ноголикая Россия» .Исторический час.  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мя твоё неизвестно, подвиг твой бессмерте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а памя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тавричанский СДК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армейского сельского поселения                                                   А.С.Богу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08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28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9:00Z</dcterms:created>
  <dc:creator>User</dc:creator>
  <dc:description/>
  <cp:keywords/>
  <dc:language>en-US</dc:language>
  <cp:lastModifiedBy>Admin</cp:lastModifiedBy>
  <cp:lastPrinted>2018-01-16T08:28:00Z</cp:lastPrinted>
  <dcterms:modified xsi:type="dcterms:W3CDTF">2018-01-31T05:42:00Z</dcterms:modified>
  <cp:revision>22</cp:revision>
  <dc:subject/>
  <dc:title>РОССИЙСКАЯ ФЕДЕРАЦИЯ</dc:title>
</cp:coreProperties>
</file>