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10.2014 </w:t>
        <w:tab/>
        <w:tab/>
        <w:tab/>
        <w:tab/>
        <w:tab/>
        <w:t xml:space="preserve">№  221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ind w:left="36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и 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, Администрация Красноармейского сельского поселения </w:t>
      </w:r>
    </w:p>
    <w:p>
      <w:pPr>
        <w:pStyle w:val="ConsPlusNormal"/>
        <w:widowControl/>
        <w:ind w:left="36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 т а н о в л я е т:</w:t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ConsPlusNormal"/>
        <w:widowControl/>
        <w:numPr>
          <w:ilvl w:val="1"/>
          <w:numId w:val="2"/>
        </w:numPr>
        <w:ind w:left="1095" w:right="-29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ложение 1 к постановлению Администрации Красноармейского сельского поселения изложить в новой редакции, согласно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Администрации 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1 .10.2014  № 221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348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7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9348,6 тыс. рублей, </w:t>
            </w:r>
          </w:p>
          <w:p>
            <w:pPr>
              <w:pStyle w:val="ConsPlusCel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753,5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7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3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35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го сельского поселения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го сельского поселения Орловском районе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Красноармей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Красноармей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Красноармей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9348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9348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Управление культуры и спорта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854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5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3854,0 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05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12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35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35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3854,0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4056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121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35,4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35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38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494,6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9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5494,6 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9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9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00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5494,6  тыс. рублей, в т.ч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697,5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9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0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00,2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5494,6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в срок до 5-го числа месяца, следующего за отчетным, представляют в Управление культуры и спорта Орловского района Ростовской области, отчет об использовании средств по установленной форме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5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35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5,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4-10-22T10:29:00Z</cp:lastPrinted>
  <dcterms:modified xsi:type="dcterms:W3CDTF">2014-11-17T09:08:00Z</dcterms:modified>
  <cp:revision>20</cp:revision>
  <dc:subject/>
  <dc:title/>
</cp:coreProperties>
</file>