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03.2018</w:t>
        <w:tab/>
        <w:tab/>
        <w:tab/>
        <w:t xml:space="preserve">                 №  54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18 №5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01.10.2013 № 27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92,7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91,4</w:t>
      </w:r>
      <w:r>
        <w:rPr>
          <w:sz w:val="28"/>
          <w:szCs w:val="28"/>
        </w:rPr>
        <w:t xml:space="preserve"> тыс. рублей (98,6 процентов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Красноармей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п. Красноармей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жегодно Красноармей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течение 2017г спортивные команды Красноармейского сельского поселения принимали участие в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й сельской спартакиаде по баскетболу, посвященной 70-летию Победы в ВОВ( 2,3 место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й сельской спартакиаде по командному соревнованию, посвященной 70-летию Победы в ВОВ(2 место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м соревнование по стритболу в честь дня «Физкультурника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общения большего количества жителей к здоровому образу жизни два раза в год на территории поселения проводятся легкоатлетические кроссы (май – ко Дню Победы, сентябрь – к Всероссийскому Дню бега). В данных забегах принимают участие, как юные любители бега, так и пожилы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Красноармейском поселение большой популярностью пользуется такой вид спорта как футбол. По этому, команда Красноармейского сельского поселения участвует в турнирах на первенство района (1 и 2 лиги) 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Красноармейского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2016 году заняла 2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есто в центральной групп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статочное развитие в поселение получил и такой вид спорта как волейбол. С целью подготовки команды поселения к районным соревнованиям по волейболу, принимают участие в первенстве района по волейболу среди организаций и команд сельских поселений, турниры открытия и закрытия сезон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важды в год проводятся конно-спортивные состязания, в которых принимают участие лошади из КФ Бондаренко и КФ Пруглов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Большая оздоровительная работа ведется в поселении и в летний период. Организуются турниры по футболу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споряжению Главы Администрации Орловского района «Об организации и проведении учебно-полевых сборов с призывной и допризывной молодежью» Администрация Красноармейского сельского поселения совместно с Красноармейским СДК и МБОУ Красноармейской СОШ регулярно проводят месячники Военно-патриотической и спортивно-массовой работы в поселение и учебных заведениях. Это и соревнования «А ну-ка, парни», День призывника (дважды в год), на которых показывают свои умения ребята, идущие служить в ряды вооруженных сил, а также проводятся встречи с ветеранами ВС, правоохранительных органов, здравоохран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роведении физкультурно-оздоровительной работы большую помощь оказывает руководитель физкультурно-спортивного клуба «Ермак» при Красноармейским СДК Василенко А.П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расноармейское сельское поселение осуществляет свою деятельность по развитию спорта в поселение  совместно с методическими  объединениями  учителей физической культуры и воспитателей МБОУ Красноармейской СОШ, МБОУ Широкинской СОШ и МБДОУ детский сад  №7 «Солнышко». Ежегодно проводятся спартакиада «День здоровья» среди старших групп детского сада, соревнование «Папа, мама и я – спортивная семья», посвященный Дню Защиты Детей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гулярно проводятся совместные методические советы по пропаганде здорового образа жизни, вовлечения детей и подростков к занятиям физической культурой и спортом, а также открытые уроки в общеобразовательных школах Красноармейского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Спортивный клуб «Стань сильнее» в Красноармейском СДК; Тренажерная  комната «Стань сильнее» с оборудованием в Красноармейском СДК; Теннисные столы в Красноармейском СДК, Широкинском СДК, Раздорском СК; На территории Красноармейского сельского  поселения имеется стадион, на котором летом проходят игры по футболу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ревновании среди семей «Мама, папа, я – спортивная семья», в Каргальском СДК, команда семьи Зулкарнеевых  заняла 3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ентябре 2017 года наша команда  участвовала в районном туристическом слете «Орловский район- территория здоровья», команда Красноармейского с/п  заняла 4 место среди поселений района Красноармей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армейского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района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В 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ец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7 года принято 1 постановление Администрации Красноармейского сельского поселения Орловского района о внесении изменений в постановление Администрации Орловского района от 01.10.2013 № 270 "Об утверждении муниципальной программы Красноармей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8.12.2017 № 266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17 год предусмотрено 92,7 тыс. рублей. По состоянию на 01.01.2018г. фактическое освоение средств составило 91,4 тыс. рублей или 98,6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1 «Развитие физической культуры и массового спорта Красноармейского сельского поселения Орловского района» (далее – Подпрограмма 1) на 2017 год предусмотрено 92,7 тыс. рублей. Фактическое освоение средств составило 91,4 тыс. рублей или 98,6%. Все средства осво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12 месяцев 2017</w:t>
      </w:r>
      <w:r>
        <w:rPr/>
        <w:t xml:space="preserve">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7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Красноармей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Ι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физической культуры и спорта», планируется в 2018 году и плановом периоде 2019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44:00Z</cp:lastPrinted>
  <dcterms:modified xsi:type="dcterms:W3CDTF">2018-03-26T07:46:00Z</dcterms:modified>
  <cp:revision>57</cp:revision>
  <dc:subject/>
  <dc:title>АДМИНИСТРАЦИЯ РОСТОВСКОЙ ОБЛАСТИ</dc:title>
</cp:coreProperties>
</file>