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03.2017 </w:t>
        <w:tab/>
        <w:tab/>
        <w:tab/>
        <w:t xml:space="preserve">                  №  47</w:t>
        <w:tab/>
        <w:tab/>
        <w:tab/>
        <w:t>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Охрана окружающе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еды и рационально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родопользование» за 2016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Красноармейского сельского поселения от 13.09.2013 N 239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храна окружающей среды и рациональное природопользование» по результатам за 2016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А.С.Богуш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5.03.2017 № 4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реализации муниципальной программы Красноармейского сельского поселения Орл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 2016 год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I. Финансирование, освоение и результативность проведенных мероприятий по охране окружающей среды и рациональному природопользованию на 2016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«Охрана окружающей среды и рациональное природопользование» на 2016 год (далее - Программа)  предусматривалось финансирование из средств местного бюджета в размере 93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воено 88,8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чет средств бюджета поселения в размере 88,8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цент выполнения </w:t>
      </w:r>
      <w:hyperlink r:id="rId4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оставил 94,9 процента. </w:t>
      </w:r>
      <w:hyperlink r:id="rId5">
        <w:r>
          <w:rPr>
            <w:rStyle w:val="InternetLink"/>
            <w:color w:val="000000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финансировании, освоении и результативности проводимых программных </w:t>
      </w:r>
      <w:hyperlink r:id="rId6">
        <w:r>
          <w:rPr>
            <w:rStyle w:val="InternetLink"/>
            <w:color w:val="000000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о муниципальной программе «охрана окружающей среды и рациональное природопользование» на 2016 год  приведен в таблице № 1и 2.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оценке эффективности реализации муниципальной  целевой программы в области охраны окружающей среды и рационального природопользования на 2016 год за отчетный 2016 финансовый год приведена в таблице № 3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еречень завершенных в течение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бюджета сельского поселения выполнены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отивоклещевая обработка территорий населённых пунктов в весенне-осенний пери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Ликвидация несанкционированных свало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муниципальной программы </w:t>
      </w:r>
      <w:r>
        <w:rPr/>
        <w:t xml:space="preserve">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>«Охрана окружающей среды и рациональное природопользование»</w:t>
      </w:r>
      <w:r>
        <w:rPr>
          <w:rFonts w:eastAsia="Calibri"/>
          <w:lang w:eastAsia="en-US"/>
        </w:rPr>
        <w:t xml:space="preserve"> за  2016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8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храна окружающей среды и рациональное природопользование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рганизация детско-юношеского экологического движения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2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зеленение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3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8</w:t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204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1. 4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1" w:leader="none"/>
          <w:tab w:val="right" w:pos="14570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276"/>
        <w:gridCol w:w="1276"/>
        <w:gridCol w:w="1417"/>
        <w:gridCol w:w="1418"/>
        <w:gridCol w:w="1276"/>
        <w:gridCol w:w="1275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одпрограмма 1 муниципальной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Специалист первой  категор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ыполнение мероприятия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Мероприятие не выполнено в виду отсутствия экологического дви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Озел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Специалист первой  категор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ыполнение мероприятия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риобретение зеленых насаждений не осуществлялос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я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я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квидация несанкционированных свал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я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я  не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Мероприятие не выполнено в полном объеме в виду отсутствия заключенных контра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4570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  <w:bookmarkStart w:id="1" w:name="Par1422"/>
      <w:bookmarkEnd w:id="1"/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Красноармейского сельского поселения Орловского района «Охрана окружающей среды и рациональное природопользование»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152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храна окружающей среды и рациональное природопользование»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йствующих санкционированных и законсервированных объектов размещения твердых бытовых отходов на территории поселения.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 «Охрана окружающей среды в Красноармейском сельском поселении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йствующих санкционированных и законсервированных объектов размещения твердых бытовых отходов на территории поселения.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2803;fld=134;dst=100014" TargetMode="External"/><Relationship Id="rId5" Type="http://schemas.openxmlformats.org/officeDocument/2006/relationships/hyperlink" Target="consultantplus://offline/main?base=RLAW186;n=34833;fld=134;dst=100041" TargetMode="External"/><Relationship Id="rId6" Type="http://schemas.openxmlformats.org/officeDocument/2006/relationships/hyperlink" Target="consultantplus://offline/main?base=RLAW186;n=32803;fld=134;dst=100135" TargetMode="External"/><Relationship Id="rId7" Type="http://schemas.openxmlformats.org/officeDocument/2006/relationships/hyperlink" Target="consultantplus://offline/main?base=RLAW186;n=34833;fld=134;dst=10005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7-03-17T13:14:00Z</cp:lastPrinted>
  <dcterms:modified xsi:type="dcterms:W3CDTF">2017-03-17T09:14:00Z</dcterms:modified>
  <cp:revision>48</cp:revision>
  <dc:subject/>
  <dc:title>АДМИНИСТРАЦИЯ РОСТОВСКОЙ ОБЛАСТИ</dc:title>
</cp:coreProperties>
</file>