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7 г.                                      № 41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оздать контрактную службу  Администрации Красноармейского сельского поселения      (далее – контрактная служб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Регламент контрактной службы Администрации Красноармейского сельского поселения согласно приложению 1 к постановл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состав контрактной службы Администрации Красноармейского сельского поселения согласно приложению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Администрации Красноармейского сельского поселения обеспечить внесение соответствующих изменений в должностные инструкции специалистов, на которых будет возложено исполнение обязанностей по исполнению части функции и полномочий контрактной службы, в срок до 01.01.20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расноармейского сельского поселения № 384 от 30.12.2013 «О создании контракт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А.С.Богуш</w:t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                                               к Постановлению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17  № 41</w:t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й Регламент контрактной службы Администрации Красноармейского сельского поселения (далее – Регламент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Красноармейского сельского поселения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Контрактная служба создается в целях обеспечения планирования и  осуществления Администрацией Красноармейского сельского поселения (далее – Администрация) закупок товаров, работ, услуг для обеспечения нужд  Администрации в соответствии с планом-графиком закупок (далее – план-график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Регламен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- привлечение квалифицированных специалистов, обладающих теоретическими и практическими знаниями и навыками в сфере  закупок, в целях осуществления своей деятельности на профессиональной осно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озрачность - свободный доступ к информации о совершаемых контрактной службой действиях, направленных на обеспечение нужд администраци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Структура и численность контрактной службы определяется и утверждается Главой Администрации Красноармейского сельского поселения.  При этом в состав контрактной службы входит не менее двух человек – должностных лиц контрактной службы из числа работников Администрации. Наделение обязанностями работника контрактной службы допускается только по решению Главы Администрации Красноармейского сельского поселения или лица, исполняющего его обязан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Порядок формирования контрактной служб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став контрактной службы входят следующие должностные лица Администра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Красноармей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первой категор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Контрактную службу возглавляет руководитель контрактной службы –  Богуш Александр Сергеевич - Глава Администрации Красноармей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Должностные лица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Должностные лица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Администрации Красноармейского сельского поселения в письменной форме в целях исключения его из состава контрактной служб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В случае выявления в составе контрактной службы работников, указанных в пункте 2.4. настоящего Регламента, Глава Администрации Красноармейского сельского поселения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Функции и полномочия контрактной службы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онтрактная служба осуществляет следующие функции и полномочия. 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1</w:t>
      </w:r>
      <w:r>
        <w:rPr>
          <w:sz w:val="28"/>
          <w:szCs w:val="28"/>
        </w:rPr>
        <w:t>) при планировании зак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правомочности участника закупки заключать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ё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й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л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п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) обеспечивает заключение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3. В целях реализации функций и полномочий, указанных в пункте 2.1 настоящего Регламента, должностные лица контрактной службы обязаны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 от 05.04.2013 № 44-ФЗ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контрактной служб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IV. Ответственность должностных лиц контрактной служб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 Действия (бездействие) должностных лиц контрактной службы, в том числе руководителя контрактной службы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Распределение функций и полномочий контрактной службы между, должностными лицами Администрации Красноармейского сельского поселения которые входят в состав контрактной службы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1. Глава Администрации Красноармейского сельского поселения  осуществляет следующие функции и полномочия контрактной службы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сохранность конвертов с заявками на участие в закупках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правомочности участника закупки заключать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5.2. Главный бухгалтер Администрации Красноармейского сельского поселения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-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4. Специалист первой категории Администрации Красноармейского сельского поселения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ивает заключение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7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трактной службы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нтракт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Наталь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ноармей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Дарь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2:00Z</dcterms:created>
  <dc:creator>USER</dc:creator>
  <dc:description/>
  <cp:keywords/>
  <dc:language>en-US</dc:language>
  <cp:lastModifiedBy>USER</cp:lastModifiedBy>
  <cp:lastPrinted>2017-03-13T13:48:00Z</cp:lastPrinted>
  <dcterms:modified xsi:type="dcterms:W3CDTF">2017-03-13T09:53:00Z</dcterms:modified>
  <cp:revision>38</cp:revision>
  <dc:subject/>
  <dc:title/>
</cp:coreProperties>
</file>