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8 г</w:t>
      </w:r>
      <w:r>
        <w:rPr>
          <w:b/>
          <w:szCs w:val="28"/>
        </w:rPr>
        <w:t>.</w:t>
        <w:tab/>
        <w:t xml:space="preserve">                                  </w:t>
      </w:r>
      <w:r>
        <w:rPr>
          <w:b/>
          <w:sz w:val="32"/>
          <w:szCs w:val="32"/>
        </w:rPr>
        <w:t xml:space="preserve">№ 26 </w:t>
      </w:r>
      <w:r>
        <w:rPr>
          <w:b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.Красноарм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оселенческого зв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звена областной (территориаль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истемы единой государствен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на территории 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от 30.12.2003 № 794 «О единой государственной системе предупреждения и ликвидации чрезвычайных ситуаций», 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 и в целях совершенствования Красноармейского поселенческого звена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 Положение о создании поселенческого звена , областной (территориальной) подсистемы единой государственной системы предупреждения и ликвидации чрезвычайных ситуаций на территории Красноармейского сельского поселения Орловского района Ростовской области согласно приложения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 в  силу  после  дня  его официально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№ 50 «О создании поселенческого зв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звена областной (территориаль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истемы единой государствен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» от 14.03.2013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</w:t>
      </w:r>
      <w:r>
        <w:rPr/>
        <w:t xml:space="preserve"> </w:t>
      </w:r>
      <w:r>
        <w:rPr>
          <w:sz w:val="28"/>
          <w:szCs w:val="28"/>
        </w:rPr>
        <w:t>за  исполнением  настоящего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/>
      </w:pPr>
      <w:r>
        <w:rPr>
          <w:sz w:val="28"/>
          <w:szCs w:val="28"/>
        </w:rPr>
        <w:tab/>
        <w:t xml:space="preserve"> от  06.02.2018 г.    № 26                   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поселенческого звена  областной (территориальной) подсистемы единой государственной системы предупреждения и ликвидации чрезвычайных ситуаций на территории Красноармейского сельского поселения Орловского района Ростовской области территори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Настоящее  Положение  определяет  организацию,  состав  сил  и  средств,  а  также  порядок  деятельности  звена  областной ( территориальной)   подсистемы  единой государственной  системы  предупреждения  и  ликвидации  чрезвычайных  ситуаций  (далее  -  звена  областной  под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Звено  областной (территориальной)  подсистемы  объединяет  органы  управления  силы  и  средства  органов  муниципального  образования,  организаций,  в  полномочия  которых  входит  решение  вопросов  в  области  защиты  населения  и территорий  от  чрезвычайных  ситуаций  и  осуществляет  свою деятельность в целях выполнения  задач, предусмотренных Областным  законом  «О защите   населения  и  территорий от  чрезвычайных  ситуаций  межмуниципального  и  регионального 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Звено  областной (территориальной)  подсистемы  состоит  из  объектов,  соответствующих  административно-территориальному  делению  муниципального  образования Красноармейское сельское  поселение (далее  муниципальное  образование)  и объектов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Организация,  состав  сил  и  средств,  а  также порядок функционирования объектов  звена (территориальной) областной  подсистемы  определяются  положениями о  них, утвержденными  соответствующими 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аждый  уровень  звена (территориальной)  областной  подсистемы  имеет  свои  координационные  органы,  постоянно  действующие  органы  управления,  органы повседневного  управления,  силы  и  средства,  резервы  финансовых и  материальных  ресурсов,  системы  связи,  оповещения  и  информационного 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Координационными органами  звена (территориальной)  областной  подсистем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  территории  муниципального  образования -  комиссия  по  предупреждению и  ликвидации  чрезвычайных  ситуаций  и  обеспечению  пожарной  безопасности   Красноармей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на  объектовом  уровне,  охватывающем территории  объекта-  комиссия  по  предупреждению  и  ликвидации  чрезвычайных  ситуаций  и  обеспечению  пожарной  безопасности (далее –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Создание,  реорганизация  и  ликвидация  Комиссий,  назначение руководителя,  утверждение персонального  состава  и  определение  их  компетенции  осуществляется   соответственно  решениями  администрации 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етенция  и  полномочия  Комиссий  определяются  в  положениях о них  или  решении об  их  соз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остоянно  действующими  органами  управления  областной  подсистемы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 муниципальном  уровне -  управления (отделы)  по  делам  гражданской  обороны  и  чрезвычайным  ситуациям  при  органах  местного 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на  объектовом  уровне -  структурные подразделения  группы  или  работники  организации,  специально  уполномоченные   решать  задачи  в  области  защиты  населения  и территорий  от  чрезвычайных 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етенция  и  полномочия  постоянно  действующих  органов  управления звена (территориальной)  областной  подсистемы  определяются  соответствующими  положениями  о 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Органами  повседневного  управления   звена областной  подсисте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диная  дежурно-диспетчерская  служба  муниципального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журно-диспетчерские  службы  организаций (объ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 органы создаются  и осуществляют  свою  деятельность в 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К силам  и  средствам  звена (территориальной)  областной  подсистемы  относятся силы  и  средства  муниципального  образования,  организаций  и  общественных  объединений,  предназначенные и  выделяемые  (привлекаемые)  для  предупреждения  и  ликвидации  чрезвычайных 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В  состав  сил  и  средств звена (территориальной)   областной  подсистемы  входят  силы  и  средства  постоянной  готовности,  предназначенные  для   оперативного  реагирования  на  чрезвычайные ситуации  и  проведения  работ  по  их  ликвидации  (далее - силы  постоянной  готов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у  сил  постоянной  готовности  составляют  аварийно-спасательные формирования,  иные формирования,  оснащенные  специальной  техникой,  оборудованием,  снаряжением, инструментом,  материалами с  учетом  обеспечения  проведения  аварийно- спасательных  и  других  неотложных  работ  в зоне чрезвычайной  ситуации  в  течение  не  менее 3 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Привлечение  сил  постоянной  готовности  к  ликвидации  чрезвычайных  ситуаций 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 соответствии  с  планом  предупреждения  и  ликвидации  чрезвычайных  ситуаций  на  территории  муниципального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решению  главы  Администрации сельского  поселения  и  организаций,  осуществляющих  руководство  деятельностью  указанных 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Для  ликвидации  чрезвычайных  ситуаций  создаются  и  используются  резервы  финансовых  и  материальных  ресурсов  муниципального  образования  и 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 создания,  использования  и  восполнения  резервов,  финансовых и  материальных  ресурсов  определяются законодательством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менклатура  и  объем  резервов материальных ресурсов  для  ликвидации  чрезвычайных  ситуаций,  а  также  контроль  за  их созданием,  хранением,  использованием  и  восполнением  устанавливается  органом, их  созд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Управлением  звена (территориальной)  областной  подсистемы  осуществляется с  использованием систем  связи  и  оповещения, представляющих  собой  организационно-техническое  объединение  сил,  средств  связи и  оповещения,  сетей  вещания,  каналов  связи общего  пользования  и ведомственных  сетей  связи,  обеспечивающих  доведение  информации  и  сигналов  оповещения до органов  управления,  сил  звена(территориальной)  областной подсистемы и 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Для  приема  сообщений  о чрезвычайных  ситуациях,  в  том  числе вызванных  пожарами,  в телефонных  сетях  населенных  пунктов  установлен  единый  номер -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(1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При  отсутствии  угрозы  возникновения  чрезвычайных ситуаций  на  объектах, территориях  органы  управления и  силы  звена (территориальной)   областной  подсистемы  функционируют  в  режиме  повседневн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 главы сельского  поселения  и  организаций,  на  территории  которых  могут  возникнуть  или  возникли  чрезвычайные  ситуации,  может  устанавливаться  один  из  следующих  режимов  функцион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ежим  повышенной  готовности -  при  угрозе  возникновения  чрезвычайных 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режим  чрезвычайной  ситуации -  при  возникновении  и  ликвидации  чрезвычайных 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Решением  главы Администрации  сельского  поселения  и  организаций  о  введении  для  соответствующих  органов  управления  и  сил  звена (территориальной)  областной подсистемы  режима  повышенной готовности  или режима  чрезвычайной  ситуации 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стоятельства,  послужившие  основанием  для  введения  режима  повышенной  готовности  или  режима  чрезвычайной 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границы  территории, на  которой может  возникнуть  чрезвычайная  ситуация,  или  границы зоны  чрезвычайной 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силы и средства,  привлекаемые  к  проведению  мероприятий  по предупреждению  и ликвидации чрезвычайной  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перечень  мер  по  обеспечению защиты  населения  от  чрезвычайной  ситуации  или  организации  работ по ее 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должностные  лица,  ответственные  за  осуществление  мероприятий  по  предупреждению  чрезвычайной  ситуации,  или  руководитель  работ по  ликвидации чрезвычайн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Администрации  сельского  поселения  должен  информировать  население  через  средства массовой информации и по иным  каналам  связи  о введении  на  конкретной территории  соответствующих  режимов  функционирования  органов  управления  и  сил звена(территориальной)   областной  подсистемы,  а  также  мерах  по  обеспечению  безопасности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. При  устранении  обстоятельств,  послуживших  основанием  для  введения  на  соответствующих  территориях режима  повышенной готовности  или  режима  чрезвычайной  ситуации,  глава  сельского  поселения  и  руководители  организаций отменяют  установленные  режимы  функционирования  органов  управления  и  сил звена (территориальной)  областной  под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. Основными  мероприятиями,  проводимыми органами управления и силами звена областной  подсистемы,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в  режиме  повседневной 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зучение  состояния  окружающей  среды  и  прогнозирование  чрезвычайных 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бор, обработка  и  обмен  в  установленном  порядке  информацией в  области защиты  населения  и  территорий от  чрезвычайных  ситуаций и обеспечения  пожарной 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работка  и  реализация  целевых  и  научно-технических  программ и  мер  по предупреждению  чрезвычайных  ситуаций  и  обеспечению  пожарной 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ланирование  действий органов  управления  и сил областной  подсистемы, организация  подготовки  и  обеспечения  их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готовка  населения к  действиям  в  чрезвычайных 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ропаганда  знаний  в  области  защиты  населения и территорий  от чрезвычайных   ситуаций  и  обеспечение  пожарной 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уководство  созданием,  размещением, хранением и восполнением резервов материальных ресурсов  для  ликвидации  чрезвычайных 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дение мероприятий  по подготовке к эвакуации  населения,  материальных  и  культурных  ценностей в безопасные  районы,  их  размещению  и  возвращению соответственно  в  места  постоянного  проживания  либо  хранения, а также жизнеобеспечению  населения  в  чрезвычайных 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ение  статистической  отчетности  о  чрезвычайных  ситуациях,  участие в расследовании  причин  аварий и катастроф,  а также выработке мер по  устранению  причин подобных  аварий и 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в режиме  повышенной  гото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иление  контроля за  состоянием  окружающей  среды,  прогнозирование возникновения чрезвычайных 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ведение  при  необходимости  круглосуточного  дежурства  руководителей и должностных  лиц органов  управления  и сил звена (территориальной) областной  подсистемы  на  стационарных пунктах 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прерывный сбор, обработка  и передача органам  управления  и силам звена областной подсистемы данных о  прогнозируемых  чрезвычайных  ситуаций,  информирование  населения  о  приемах и способах  защиты  от 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ятие  оперативных  мер  по  предупреждению  возникновении  и развития  чрезвычайных  ситуаций,  снижению  размеров ущерба  и  потерь в случае  их  возникновения, а также  повышению  устойчивости  и безопасности  функционирования  организаций  в  чрезвычайных 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очнение  планов  действия (взаимодействия)  по  предупреждению  и  ликвидации  чрезвычайных  ситуаций  и иных 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едение   при  необходимости  сил  и средств звена (территориальной)  областной  подсистемы  в готовность  к  реагированию  на чрезвычайные ситуации, формирование  оперативных  групп  и  организация выдвижения их  в предполагаемые районы 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олнение  при необходимости резервов  материальных ресурсов, созданных   для  ликвидации  чрезвычайных 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ведение   при  необходимости  эвакуацион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в режиме  чрезвычайной 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ерывный контроль за состоянием окружающей  среды, прогнозирование  развития  возникших  чрезвычайных  ситуаций  и  их 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овещение  администрации  сельского  поселения  и  организаций, а также  населения  о  возникших  чрезвычайных 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 мероприятий  по защите  населения и территорий от чрезвычайных 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 работ по ликвидации  чрезвычайных  ситуаций и всестороннему обеспечению действий  сил и средств звена (территориальной)  областной  подсистемы, поддержанию общественного  порядка в ходе их  проведения, а также  привлечению при необходимости в установленном порядке общественных организаций и населения к ликвидации возникших чрезвычайных 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ерывный сбор,  анализ и обмен  информацией об обстановке в зоне чрезвычайной  ситуации и в ходе  проведения работ по ее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 мероприятий по жизнеобеспечению  населения  в  чрезвычайных 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Руководство  силами и средствами, привлеченными к ликвидации  чрезвычайных  ситуаций, и организацию их  взаимодействия осуществляют руководители работ по ликвидации  чрезвычайных 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и  аварийно-спасательных служб  и  формирований,  прибывшие  в зоны  чрезвычайных  ситуаций первыми, принимают  полномочия  руководителей  работ по ликвидации чрезвычайных  ситуаций  и  исполняют их  до прибытия  руководителей  работ  по  ликвидация чрезвычайных  ситуаций,  назначенных  главой  сельского  поселения,  руководителями  организаций, к полномочиям которых  отнесена ликвидация  чрезвычайных 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и  работ по ликвидации чрезвычайных  ситуаций по согласованию  с главой сельского  поселения  и организаций, на территории которых  произошла чрезвычайная  ситуация,  устанавливают границы  зоны чрезвычайной  ситуации,  порядок  и особенности действий по ее локализации, а также  принимают решения    по проведению аварийно-спасательных и других  неотложны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 руководителей работ  по  ликвидации  чрезвычайных  ситуаций являются  обязательными  для  всех  граждан  и  организаций, находящихся в зоне чрезвычайной  ситуации,  если иное не предусмотрено  законодательством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В случае  крайней  необходимости  руководители работ по ликвидации чрезвычайных  ситуаций  вправе  самостоятельно принимать  решения  по следующим 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 эвакуацион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тановка  деятельности  организаций,  находящихся в зоне чрезвычайной 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 аварийно-спасательных работ на объектах и территориях организаций, находящихся  в  зоне чрезвычайной 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ничение  доступа людей в  зону чрезвычайной 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спользование в порядке,  установленном законодательством Российской Федерации,  резервов материальных  ресурсов,  средств  связи  и  оповещения,  транспортных  средств и иного  имущества  организаций,  находящихся в зоне чрезвычайной 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 к  проведению работ  по  ликвидации  чрезвычайных  ситуаций  нештатных и общественных  аварийно-спасательных  формирований, а также  спасателей, не входящих  в  состав указанных  формирований, при наличии у них документов, подтверждающих их аттестацию на проведение аварийно- 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на добровольной основе населения к проведению неотложных работ, а также  отдельных граждан,  не являющихся спасателями,  к проведению  аварийно-спасательных 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ятие  других необходимых  мер, обусловленных  развитием  чрезвычайных  ситуаций и ходом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и  работ по ликвидации  чрезвычайных  ситуаций незамедлительно информируют о принятых ими решений  в соответствующие органы местного самоуправления  муниципального  района  и 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Финансирование  звена (территориальной) областной подсистемы  осуществляется в соответствии с законодательством Российской Федерации,  законодательством  области и  муниципальными 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9:00Z</dcterms:created>
  <dc:creator>Волочаеская СДК</dc:creator>
  <dc:description/>
  <cp:keywords/>
  <dc:language>en-US</dc:language>
  <cp:lastModifiedBy>Admin</cp:lastModifiedBy>
  <cp:lastPrinted>2012-07-02T15:10:00Z</cp:lastPrinted>
  <dcterms:modified xsi:type="dcterms:W3CDTF">2018-02-06T07:26:00Z</dcterms:modified>
  <cp:revision>34</cp:revision>
  <dc:subject/>
  <dc:title>                                                                                 проект                                 </dc:title>
</cp:coreProperties>
</file>