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center" w:pos="5386" w:leader="none"/>
          <w:tab w:val="left" w:pos="8892" w:leader="none"/>
        </w:tabs>
        <w:suppressAutoHyphens w:val="true"/>
        <w:spacing w:before="0" w:after="120"/>
        <w:ind w:firstLine="567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0" w:after="120"/>
        <w:ind w:firstLine="567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0" w:after="120"/>
        <w:ind w:firstLine="567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spacing w:before="0" w:after="120"/>
        <w:ind w:firstLine="567"/>
        <w:jc w:val="center"/>
        <w:rPr/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widowControl w:val="false"/>
        <w:suppressAutoHyphens w:val="true"/>
        <w:spacing w:before="0" w:after="120"/>
        <w:jc w:val="center"/>
        <w:rPr/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АДМИНИСТРАЦИЯ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КРАСНОАРМЕЙ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8"/>
        <w:ind w:firstLine="709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8124" w:leader="none"/>
        </w:tabs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2.2018</w:t>
      </w:r>
      <w:r>
        <w:rPr>
          <w:rFonts w:cs="Times New Roman" w:ascii="Times New Roman" w:hAnsi="Times New Roman"/>
          <w:sz w:val="28"/>
          <w:szCs w:val="28"/>
        </w:rPr>
        <w:tab/>
        <w:tab/>
        <w:t>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армей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специально отведенных мест и перечня помещений, предоставляемых Администрацией Красноармейского сельского поселения для проведения встреч депутатов всех уровней с избирателями и утверждении Порядка предоставления помещений 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администрация Красноармейского сельского поселения Орловского района Ростов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, перечень помещений   для проведения встреч депутатов с избирателями (Приложение №1)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помещений для проведения встреч депутатов с избирателями (Приложение № 2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расноармейского сельского поселении Орловского района Ростовской области в телекоммуникационной  сети «Интернет»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ведущего специалиста Е.Ю.Бакуменк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2.2018 № 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мещений (мест)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казенного учреждения культуры Красноармейского сельского поселения Орловского района «Красноармейский сельский дом культур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расноармейский ул. Кирова 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Администрации Красноармейского сельского поселени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расноармейский пер. Красноармейский д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казенного учреждения культуры Красноармейского сельского поселения Орловского района «Широкинский сельский дом культур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ирокий ул. Центральная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казенного учреждения культуры Красноармейского сельского поселения Орловского района «Раздорский сельский клуб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Раздо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,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казенного учреждения культуры Красноармейского сельского поселения Орловского района «Верхнетавричанский сельский клуб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рхнетавричанский ул. Пушкинская, 1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администрацией Красноармейского  сельского поселения Орловского района Рос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я на пер. Заводской, п. Красноармейский  возле жилых домов № 23, 25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я на пер. Степной,  п. Красноармейский возле жилых домов № 53,55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лощадка возле здания Красноармейской врачебной амбулатории , п. Красноармейский, пер. Красноармейский д. 13-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4. Территория на ул. Восточная </w:t>
      </w:r>
      <w:r>
        <w:rPr>
          <w:rFonts w:cs="Times New Roman" w:ascii="Times New Roman" w:hAnsi="Times New Roman"/>
          <w:sz w:val="28"/>
          <w:szCs w:val="28"/>
        </w:rPr>
        <w:t>п. Красноармейский возле жилых домов № 81,8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ощадка находящаяся с северной стороны от  Муниципальное бюджетное общеобразовательное учреждение Красноармейская средняя общеобразовательная школа на пересечении ул. Кирова и  пер. Пролетарский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лощадка  возле автобусной остановки на пересечении  ул. Горького и пер. Вокзальный  п. Красноармейский.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ритория возле жилого дома по ул. Транспортная 1 , х. Раздорски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рритория на пер. Терновый  х. Токмацкий возле жилых домов № 5,7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рритория возле  Фельдшерского акушерского пункта х. Широкий ул. Южная д. 2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рритория на ул. Пушкинская  х. Верхнетавричанский возле жилых домов № 20,21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рритория на ул. Кошевого х. Нижневерхоломовский возле жилого дома № 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1.02.2018 № 24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омещений для проведения встреч депутатов всех уровней с избирателями (далее – Порядок), определяет условия предоставления помещений для проведения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 Ростовской области (далее – администрация поселения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оселен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Нежилое помещение предоставляется администрацией поселе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поселения не позднее, чем за две недели до даты проведения  встреч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явление о выделении помещения рассматривается администрацией  поселения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 поселения  обязана предоставить депутату помещение на таких же условиях в иное время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. Расходы за пользование депутатом нежилым помещением осуществляются из средств местного бюджет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администрации 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, владельца помещ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 встречи с избирателями которое планиру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в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 xml:space="preserve"> _____________   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main?base=RLAW358;n=23709;fld=134;dst=100012" TargetMode="External"/><Relationship Id="rId7" Type="http://schemas.openxmlformats.org/officeDocument/2006/relationships/hyperlink" Target="consultantplus://offline/main?base=RLAW358;n=23709;fld=134;dst=100012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7:00Z</dcterms:created>
  <dc:creator>***</dc:creator>
  <dc:description/>
  <cp:keywords/>
  <dc:language>en-US</dc:language>
  <cp:lastModifiedBy>Пользователь</cp:lastModifiedBy>
  <cp:lastPrinted>2018-02-02T10:16:00Z</cp:lastPrinted>
  <dcterms:modified xsi:type="dcterms:W3CDTF">2018-02-02T07:17:00Z</dcterms:modified>
  <cp:revision>2</cp:revision>
  <dc:subject/>
  <dc:title> </dc:title>
</cp:coreProperties>
</file>