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КРАСНОАРМЕЙ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1.02.2017</w:t>
        <w:tab/>
        <w:tab/>
        <w:tab/>
        <w:tab/>
        <w:tab/>
        <w:t>№ 18</w:t>
        <w:tab/>
        <w:tab/>
        <w:tab/>
        <w:t>п. Красноармейский</w:t>
      </w:r>
    </w:p>
    <w:p>
      <w:pPr>
        <w:pStyle w:val="Normal"/>
        <w:shd w:fill="FFFFFF" w:val="clear"/>
        <w:autoSpaceDE w:val="false"/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мплексного плана мероприятий муниципального образования</w:t>
      </w:r>
    </w:p>
    <w:p>
      <w:pPr>
        <w:pStyle w:val="Normal"/>
        <w:shd w:fill="FFFFFF" w:val="clear"/>
        <w:autoSpaceDE w:val="false"/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асноармейского сельского поселения»  по реализации в 2017-2018г </w:t>
      </w:r>
    </w:p>
    <w:p>
      <w:pPr>
        <w:pStyle w:val="Normal"/>
        <w:shd w:fill="FFFFFF" w:val="clear"/>
        <w:autoSpaceDE w:val="false"/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атегии государственной национальной политики Российской Федерации на период до 2025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</w:t>
      </w:r>
      <w:r>
        <w:rPr/>
        <w:t xml:space="preserve"> </w:t>
      </w:r>
      <w:r>
        <w:rPr>
          <w:sz w:val="28"/>
          <w:szCs w:val="28"/>
        </w:rPr>
        <w:t xml:space="preserve">Администрация Красноармей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r>
        <w:rPr>
          <w:color w:val="000000"/>
          <w:sz w:val="28"/>
          <w:szCs w:val="28"/>
        </w:rPr>
        <w:t>комплексный план мероприятий муниципального образования «Орловский район» по реализации в 2017-2018 годах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еспечить надлежащее исполнение мероприятий комплексного плана мероприятий муниципального образования «Орловский район» по реализации в 2017-2018 годах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е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   А.С. Богуш</w:t>
      </w:r>
    </w:p>
    <w:p>
      <w:pPr>
        <w:sectPr>
          <w:type w:val="nextPage"/>
          <w:pgSz w:w="11906" w:h="16838"/>
          <w:pgMar w:left="1418" w:right="84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реализации в 2017 году «Стратегии государственной национальной политики Российской Федерации на период до 2025 года» в Красноармейском сельском посел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6"/>
        <w:gridCol w:w="1767"/>
        <w:gridCol w:w="34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ыполне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I</w:t>
            </w:r>
            <w:r>
              <w:rPr>
                <w:b/>
                <w:sz w:val="24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лана мероприятий по профилактике экстремизма и формированию толерантности в подростковой и молодежной сред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-сен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Красноармейская СОШ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Широкинская СОШ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КрасноармейскаяСОШ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ализация дополнительных образовательных программ(модули в рамках курсов обществознания, основ безопасности жизнедеятельности),направленных на повышение правовой культуры, профилактику экстремизма, агрессивности, противоправного повед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Красноармейская СОШ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.</w:t>
            </w:r>
            <w:r>
              <w:rPr>
                <w:sz w:val="24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Консультативного совета по межэтническим отношениям при Администрации Красноармейского сельского посел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 полугод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  <w:r>
              <w:rPr>
                <w:b/>
                <w:sz w:val="24"/>
                <w:szCs w:val="28"/>
              </w:rPr>
              <w:t>.Научно-прикладные и учебные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токонкурс «Мы – жители планеты Земля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 Передай добро по кругу» - познавательная програм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Конкурс патриотической песни «Гвоздика Отечества…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Интернациональное братство»- огонек ко дню воина-интернационали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 памяток для учащихся об опасностях, подстерегающих их в сети Интерне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крытое мероприятие в рамках проекта «150 культур Дона»-Знакомство с Осетинской культуро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Мы – славяне» - вечер русского язы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 праздник «Пока мы едины – мы непобедимы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кетирование по уровню воспитанности уча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День содружества наций»- познавательная бесе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В дружбе – сила» - познавательная бесе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Об обрядах и традициях» - иг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а по станциям «Неделя защиты детей». Станция «Возьмемся за руки, друзья!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и фестиваля казачьего фольклора «Нет вольнее Дона Тихого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-авгу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Я – гражданин России» - бесе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Русь и славяне» игра –  путешествие по страницам истор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Давайте уважать друг друга» - познавательная програм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ь солидарности в борьбе с терроризмом. «Минута молчания – тебе Беслан, стон от рыдания - тебе Беслан» (линейка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«Толерантен ли ты?» среди уча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Творчество. Личность. Судьба.» - урок гражданствен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рамках Международного дня толерантности конкурса рисунка на тему формирования толерантности, культуры мира и профилактики проявления ксенофобии ««Мы такие разные, но всё-таки мы вмест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сные часы, посвящённые Дню народного единст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 рисунков, «Я, ты, он, она- вместе дружная семья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« В единстве – сила» - познавательная програм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посвященных Дню Конститу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н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посвященных Дню Конституции: Линейка, классные часы, беседы. Тема: «Конституция РФ – основной закон нашей страны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ая СО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ы по правовым основам, связанные с экстремизмом и национализмо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СД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ы по воспитанию межэтнических отношений. Толерантности  и уважению к людям разных национальностей и вероисповед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ая СОШ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III.Мероприятия с участием религиозных объедин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проведение Дней народного единства, праздника Успения Пресвятой Богородиц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-ноябр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м Успения Пресвятой Богородицы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  <w:tab/>
        <w:tab/>
        <w:tab/>
        <w:tab/>
        <w:t>А.С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Style13">
    <w:name w:val="Подзаголовок Знак"/>
    <w:qFormat/>
    <w:rPr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3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36"/>
      <w:ind w:left="16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7:00Z</dcterms:created>
  <dc:creator>Карева</dc:creator>
  <dc:description/>
  <dc:language>en-US</dc:language>
  <cp:lastModifiedBy>PC</cp:lastModifiedBy>
  <cp:lastPrinted>2016-12-29T10:40:00Z</cp:lastPrinted>
  <dcterms:modified xsi:type="dcterms:W3CDTF">2017-02-07T13:27:00Z</dcterms:modified>
  <cp:revision>2</cp:revision>
  <dc:subject/>
  <dc:title>Проект:</dc:title>
</cp:coreProperties>
</file>