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1.2018 </w:t>
        <w:tab/>
        <w:tab/>
        <w:tab/>
        <w:tab/>
        <w:tab/>
        <w:t xml:space="preserve">№ 17 </w:t>
        <w:tab/>
        <w:tab/>
        <w:t xml:space="preserve">       п. Красноармейский</w:t>
      </w:r>
    </w:p>
    <w:tbl>
      <w:tblPr>
        <w:tblW w:w="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1524" w:hRule="atLeast"/>
        </w:trPr>
        <w:tc>
          <w:tcPr>
            <w:tcW w:w="477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армейского сельского поселения от 10.03.2017 № 38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 Постановлением Администрации Крансоармейского сельского поселения  от 23.01.2018 № 16 « Об утверждении квалификационных требований для замещения должностей муниципальной службы в Администрации Крансоармейского сельского поселения» , Администрация Красноармей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Красноармейского сельского поселения от 10.03.2017 № 38 «Об утверждении должностных инструк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Администрации Красноармей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ой области» следующие изменения: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0"/>
        <w:jc w:val="both"/>
        <w:rPr/>
      </w:pPr>
      <w:r>
        <w:rPr>
          <w:sz w:val="28"/>
          <w:szCs w:val="28"/>
        </w:rPr>
        <w:t>1.1  В приложение 2 пункт 2.1.2. статьи 2. Квалификационные требования  читать в новой редакции : 2.1.2. Для замещения должности заведующего сектором не установлено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  В приложение 3 пункт 2.1.2. статьи 2. Квалификационные требования  читать в новой редакции : 2.1.2. Для замещения должности заведующего сектором не установлено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армейского сельского поселения                               А.С. Богуш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widowControl/>
      <w:autoSpaceDE w:val="true"/>
      <w:spacing w:before="100" w:after="100"/>
      <w:ind w:left="709"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3:00Z</dcterms:created>
  <dc:creator>русса</dc:creator>
  <dc:description/>
  <cp:keywords/>
  <dc:language>en-US</dc:language>
  <cp:lastModifiedBy>Пользователь</cp:lastModifiedBy>
  <cp:lastPrinted>2018-01-23T15:32:00Z</cp:lastPrinted>
  <dcterms:modified xsi:type="dcterms:W3CDTF">2018-01-23T12:33:00Z</dcterms:modified>
  <cp:revision>2</cp:revision>
  <dc:subject/>
  <dc:title> </dc:title>
</cp:coreProperties>
</file>