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4"/>
          <w:szCs w:val="24"/>
        </w:rPr>
      </w:pPr>
      <w:r>
        <w:rPr>
          <w:rFonts w:cs="Palatino Linotype" w:ascii="Palatino Linotype" w:hAnsi="Palatino Linotype"/>
          <w:spacing w:val="-7"/>
          <w:sz w:val="24"/>
          <w:szCs w:val="24"/>
        </w:rPr>
        <w:t>Общество с ограниченной ответственностью</w:t>
      </w:r>
    </w:p>
    <w:p>
      <w:pPr>
        <w:pStyle w:val="Normal2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4"/>
          <w:szCs w:val="24"/>
        </w:rPr>
      </w:pPr>
      <w:r>
        <w:rPr>
          <w:rFonts w:cs="Palatino Linotype" w:ascii="Palatino Linotype" w:hAnsi="Palatino Linotype"/>
          <w:spacing w:val="-7"/>
          <w:sz w:val="24"/>
          <w:szCs w:val="24"/>
        </w:rPr>
        <w:t>«Научно-проектная организация</w:t>
      </w:r>
    </w:p>
    <w:p>
      <w:pPr>
        <w:pStyle w:val="Normal2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4"/>
          <w:szCs w:val="24"/>
        </w:rPr>
      </w:pPr>
      <w:r>
        <w:rPr>
          <w:rFonts w:cs="Palatino Linotype" w:ascii="Palatino Linotype" w:hAnsi="Palatino Linotype"/>
          <w:spacing w:val="-7"/>
          <w:sz w:val="24"/>
          <w:szCs w:val="24"/>
        </w:rPr>
        <w:t>Южный градостроительный центр»</w:t>
      </w:r>
    </w:p>
    <w:p>
      <w:pPr>
        <w:pStyle w:val="Normal2"/>
        <w:shd w:fill="FFFFFF" w:val="clear"/>
        <w:ind w:right="295" w:hanging="0"/>
        <w:jc w:val="center"/>
        <w:rPr/>
      </w:pPr>
      <w:r>
        <w:rPr>
          <w:rFonts w:cs="Palatino Linotype" w:ascii="Palatino Linotype" w:hAnsi="Palatino Linotype"/>
          <w:spacing w:val="-7"/>
          <w:sz w:val="24"/>
          <w:szCs w:val="24"/>
        </w:rPr>
        <w:t>(ООО «НПО «ЮРГЦ»)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right="293" w:hanging="0"/>
        <w:jc w:val="center"/>
        <w:rPr>
          <w:rFonts w:ascii="Palatino Linotype" w:hAnsi="Palatino Linotype" w:cs="Palatino Linotype"/>
          <w:spacing w:val="-7"/>
          <w:sz w:val="24"/>
          <w:szCs w:val="24"/>
        </w:rPr>
      </w:pPr>
      <w:r>
        <w:rPr>
          <w:rFonts w:cs="Palatino Linotype" w:ascii="Palatino Linotype" w:hAnsi="Palatino Linotype"/>
          <w:spacing w:val="-7"/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040"/>
      </w:tblGrid>
      <w:tr>
        <w:trPr>
          <w:trHeight w:val="1681" w:hRule="atLeast"/>
        </w:trPr>
        <w:tc>
          <w:tcPr>
            <w:tcW w:w="4680" w:type="dxa"/>
            <w:tcBorders/>
          </w:tcPr>
          <w:p>
            <w:pPr>
              <w:pStyle w:val="BodyTextIndent"/>
              <w:tabs>
                <w:tab w:val="clear" w:pos="3600"/>
                <w:tab w:val="left" w:pos="252" w:leader="none"/>
                <w:tab w:val="left" w:pos="5054" w:leader="none"/>
              </w:tabs>
              <w:snapToGrid w:val="false"/>
              <w:ind w:left="252" w:right="1512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Арх.№______________</w:t>
            </w:r>
          </w:p>
          <w:p>
            <w:pPr>
              <w:pStyle w:val="BodyTextIndent"/>
              <w:tabs>
                <w:tab w:val="clear" w:pos="3600"/>
                <w:tab w:val="left" w:pos="252" w:leader="none"/>
                <w:tab w:val="left" w:pos="5054" w:leader="none"/>
              </w:tabs>
              <w:ind w:left="252" w:right="1512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BodyTextIndent"/>
              <w:tabs>
                <w:tab w:val="left" w:pos="3600" w:leader="none"/>
                <w:tab w:val="left" w:pos="5054" w:leader="none"/>
              </w:tabs>
              <w:ind w:left="360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Indent"/>
              <w:tabs>
                <w:tab w:val="left" w:pos="3600" w:leader="none"/>
                <w:tab w:val="left" w:pos="5054" w:leader="none"/>
              </w:tabs>
              <w:snapToGrid w:val="false"/>
              <w:ind w:left="54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Заказ: № 81 от 10.11.2008. 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ind w:left="54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BodyTextIndent"/>
              <w:tabs>
                <w:tab w:val="left" w:pos="3600" w:leader="none"/>
                <w:tab w:val="left" w:pos="5054" w:leader="none"/>
                <w:tab w:val="left" w:pos="9498" w:leader="none"/>
              </w:tabs>
              <w:ind w:left="54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Заказчик: </w:t>
            </w:r>
          </w:p>
          <w:p>
            <w:pPr>
              <w:pStyle w:val="BodyTextIndent"/>
              <w:tabs>
                <w:tab w:val="left" w:pos="3600" w:leader="none"/>
                <w:tab w:val="left" w:pos="5054" w:leader="none"/>
                <w:tab w:val="left" w:pos="9498" w:leader="none"/>
              </w:tabs>
              <w:ind w:left="54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Администрация Красноармейского сельского поселения Орловского района Ростовской области</w:t>
            </w:r>
          </w:p>
        </w:tc>
      </w:tr>
    </w:tbl>
    <w:p>
      <w:pPr>
        <w:pStyle w:val="Normal2"/>
        <w:shd w:fill="FFFFFF" w:val="clear"/>
        <w:ind w:left="5580"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2"/>
        <w:shd w:fill="FFFFFF" w:val="clear"/>
        <w:ind w:left="5580"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2"/>
        <w:shd w:fill="FFFFFF" w:val="clear"/>
        <w:ind w:left="5579" w:right="295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left="5579" w:right="295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left="5579" w:right="295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left="5579" w:right="295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left="5579" w:right="295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left="5579" w:right="295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left="5579" w:right="295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ГЕНЕРАЛЬНЫЙ ПЛАН</w:t>
      </w:r>
    </w:p>
    <w:p>
      <w:pPr>
        <w:pStyle w:val="Normal2"/>
        <w:shd w:fill="FFFFFF" w:val="clear"/>
        <w:tabs>
          <w:tab w:val="clear" w:pos="708"/>
          <w:tab w:val="left" w:pos="9540" w:leader="none"/>
        </w:tabs>
        <w:ind w:right="-105" w:hanging="0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КРАСНОАРМЕЙСКОГО СЕЛЬСКОГО ПОСЕЛЕНИЯ</w:t>
      </w:r>
    </w:p>
    <w:p>
      <w:pPr>
        <w:pStyle w:val="Normal2"/>
        <w:shd w:fill="FFFFFF" w:val="clear"/>
        <w:ind w:right="293" w:hanging="0"/>
        <w:jc w:val="center"/>
        <w:rPr/>
      </w:pPr>
      <w:r>
        <w:rPr>
          <w:rFonts w:cs="Palatino Linotype" w:ascii="Palatino Linotype" w:hAnsi="Palatino Linotype"/>
          <w:b/>
          <w:sz w:val="36"/>
        </w:rPr>
        <w:t xml:space="preserve">ОРЛОВСКОГО РАЙОНА </w:t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36"/>
        </w:rPr>
        <w:t>РОСТОВСКОЙ ОБЛАСТИ</w:t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2"/>
        <w:shd w:fill="FFFFFF" w:val="clear"/>
        <w:ind w:right="-6" w:firstLine="540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ПОЛОЖЕНИЯ О ТЕРРИТОРИАЛЬНОМ ПЛАНИРОВАНИИ.</w:t>
      </w:r>
    </w:p>
    <w:p>
      <w:pPr>
        <w:pStyle w:val="Header"/>
        <w:jc w:val="center"/>
        <w:rPr/>
      </w:pPr>
      <w:r>
        <w:rPr/>
        <w:t>Цели и задачи территориального планирования.</w:t>
      </w:r>
    </w:p>
    <w:p>
      <w:pPr>
        <w:pStyle w:val="Header"/>
        <w:jc w:val="center"/>
        <w:rPr/>
      </w:pPr>
      <w:r>
        <w:rPr/>
        <w:t>Перечень мероприятий по территориальному планированию с указанием на последовательность их выполнения.</w:t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2"/>
        <w:shd w:fill="FFFFFF" w:val="clear"/>
        <w:ind w:right="75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иректор</w:t>
      </w:r>
    </w:p>
    <w:p>
      <w:pPr>
        <w:pStyle w:val="Normal2"/>
        <w:shd w:fill="FFFFFF" w:val="clear"/>
        <w:ind w:right="75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ОО «НПО «ЮРГЦ»</w:t>
        <w:tab/>
        <w:t xml:space="preserve"> </w:t>
        <w:tab/>
        <w:tab/>
        <w:tab/>
        <w:tab/>
        <w:tab/>
        <w:tab/>
        <w:t>Ю.Н. Трухачёв</w:t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right="293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лавный архитектор проекта</w:t>
        <w:tab/>
        <w:tab/>
        <w:tab/>
        <w:tab/>
        <w:tab/>
        <w:tab/>
        <w:t>Е.Ю.Батунова</w:t>
      </w:r>
    </w:p>
    <w:p>
      <w:pPr>
        <w:pStyle w:val="Normal2"/>
        <w:shd w:fill="FFFFFF" w:val="clear"/>
        <w:ind w:right="293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right="293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остов-на-Дону</w:t>
      </w:r>
    </w:p>
    <w:p>
      <w:pPr>
        <w:pStyle w:val="Normal2"/>
        <w:shd w:fill="FFFFFF" w:val="clear"/>
        <w:ind w:right="293" w:hanging="0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2011г.</w:t>
      </w:r>
      <w:r>
        <w:br w:type="page"/>
      </w:r>
    </w:p>
    <w:p>
      <w:pPr>
        <w:pStyle w:val="Header"/>
        <w:jc w:val="left"/>
        <w:rPr/>
      </w:pPr>
      <w:r>
        <w:rPr>
          <w:rFonts w:cs="Palatino Linotype" w:ascii="Palatino Linotype" w:hAnsi="Palatino Linotype"/>
          <w:b/>
        </w:rPr>
        <w:t>СОДЕРЖАНИЕ:</w:t>
      </w:r>
    </w:p>
    <w:p>
      <w:pPr>
        <w:pStyle w:val="Header"/>
        <w:jc w:val="lef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before="120" w:after="1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2497378">
            <w:r>
              <w:rPr>
                <w:rStyle w:val="IndexLink"/>
                <w:lang w:val="en-US" w:eastAsia="en-US"/>
              </w:rPr>
              <w:t>Введение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497379">
            <w:r>
              <w:rPr>
                <w:rStyle w:val="IndexLink"/>
                <w:lang w:val="en-US" w:eastAsia="en-US"/>
              </w:rPr>
              <w:t>ПОЛОЖЕНИЯ О ТЕРРИТОРИАЛЬНОМ ПЛАНИРОВАНИИ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497380">
            <w:r>
              <w:rPr>
                <w:rStyle w:val="IndexLink"/>
                <w:lang w:val="en-US" w:eastAsia="en-US"/>
              </w:rPr>
              <w:t>РАЗДЕЛ I. ЦЕЛИ И ЗАДАЧИ ТЕРРИТОРИАЛЬНОГО ПЛАНИРОВАНИЯ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497381">
            <w:r>
              <w:rPr>
                <w:rStyle w:val="IndexLink"/>
                <w:lang w:val="en-US" w:eastAsia="en-US"/>
              </w:rPr>
              <w:t>РАЗДЕЛ II. ПЕРЕЧЕНЬ МЕРОПРИЯТИЙ ПО ТЕРРИТОРИАЛЬНОМУ ПЛАНИРОВАНИЮ И ПОСЛЕДОВАТЕЛЬНОСТЬ ИХ ВЫПОЛНЕНИЯ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497382">
            <w:r>
              <w:rPr>
                <w:rStyle w:val="IndexLink"/>
                <w:lang w:val="en-US" w:eastAsia="en-US"/>
              </w:rPr>
              <w:t>1.</w:t>
              <w:tab/>
              <w:t>В части учёта интересов Российской Федерации, Ростовской области, Орловского муниципального района при осуществлении градостроительной деятельности на территории Красноармейского сельского поселения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497383">
            <w:r>
              <w:rPr>
                <w:rStyle w:val="IndexLink"/>
                <w:lang w:val="en-US" w:eastAsia="en-US"/>
              </w:rPr>
              <w:t>2.</w:t>
              <w:tab/>
              <w:t>В части изменения административно-территориального деления муниципального образования: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497384">
            <w:r>
              <w:rPr>
                <w:rStyle w:val="IndexLink"/>
                <w:lang w:val="en-US" w:eastAsia="en-US"/>
              </w:rPr>
              <w:t>3.</w:t>
              <w:tab/>
              <w:t>В части развития социальной сферы: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497385">
            <w:r>
              <w:rPr>
                <w:rStyle w:val="IndexLink"/>
                <w:lang w:val="en-US" w:eastAsia="en-US"/>
              </w:rPr>
              <w:t>4.</w:t>
              <w:tab/>
              <w:t>В части развития экономики: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497386">
            <w:r>
              <w:rPr>
                <w:rStyle w:val="IndexLink"/>
                <w:lang w:val="en-US" w:eastAsia="en-US"/>
              </w:rPr>
              <w:t>5.</w:t>
              <w:tab/>
              <w:t>В части развития коммунальной сферы: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497387">
            <w:r>
              <w:rPr>
                <w:rStyle w:val="IndexLink"/>
                <w:lang w:val="en-US" w:eastAsia="en-US"/>
              </w:rPr>
              <w:t>6.</w:t>
              <w:tab/>
              <w:t>В части развития жилищного строительства: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497388">
            <w:r>
              <w:rPr>
                <w:rStyle w:val="IndexLink"/>
                <w:lang w:val="en-US" w:eastAsia="en-US"/>
              </w:rPr>
              <w:t>7.</w:t>
              <w:tab/>
              <w:t>В части архитектурно-планировочной организации территории муниципального образования: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497389">
            <w:r>
              <w:rPr>
                <w:rStyle w:val="IndexLink"/>
                <w:lang w:val="en-US" w:eastAsia="en-US"/>
              </w:rPr>
              <w:t>8.</w:t>
              <w:tab/>
              <w:t>В части установления зон с особыми условиями использования территорий: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497390">
            <w:r>
              <w:rPr>
                <w:rStyle w:val="IndexLink"/>
                <w:lang w:val="en-US" w:eastAsia="en-US"/>
              </w:rPr>
              <w:t>9.</w:t>
              <w:tab/>
              <w:t>В части охраны исторического наследия: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497391">
            <w:r>
              <w:rPr>
                <w:rStyle w:val="IndexLink"/>
                <w:lang w:val="en-US" w:eastAsia="en-US"/>
              </w:rPr>
              <w:t>10.</w:t>
              <w:tab/>
              <w:t>В части учёта ограничений градостроительной деятельности: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497392">
            <w:r>
              <w:rPr>
                <w:rStyle w:val="IndexLink"/>
                <w:lang w:val="en-US" w:eastAsia="en-US"/>
              </w:rPr>
              <w:t>11.</w:t>
              <w:tab/>
              <w:t>В части защиты населения от чрезвычайных ситуаций природного и техногенного характера: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497393">
            <w:r>
              <w:rPr>
                <w:rStyle w:val="IndexLink"/>
                <w:lang w:val="en-US" w:eastAsia="en-US"/>
              </w:rPr>
              <w:t>12.</w:t>
              <w:tab/>
              <w:t>В части охраны окружающей среды: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497394">
            <w:r>
              <w:rPr>
                <w:rStyle w:val="IndexLink"/>
                <w:lang w:val="en-US" w:eastAsia="en-US"/>
              </w:rPr>
              <w:t>13.</w:t>
              <w:tab/>
              <w:t>В части развития транспортного комплекса: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497395">
            <w:r>
              <w:rPr>
                <w:rStyle w:val="IndexLink"/>
                <w:lang w:val="en-US" w:eastAsia="en-US"/>
              </w:rPr>
              <w:t>14.</w:t>
              <w:tab/>
              <w:t>В части развития инженерной инфраструктуры: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497396">
            <w:r>
              <w:rPr>
                <w:rStyle w:val="IndexLink"/>
                <w:lang w:val="en-US" w:eastAsia="en-US"/>
              </w:rPr>
              <w:t>15.</w:t>
              <w:tab/>
              <w:t>В части организации мусороудаления и мусоропереработки: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497397">
            <w:r>
              <w:rPr>
                <w:rStyle w:val="IndexLink"/>
                <w:lang w:val="en-US" w:eastAsia="en-US"/>
              </w:rPr>
              <w:t>16.</w:t>
              <w:tab/>
              <w:t>В части инженерной подготовки территории: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497398">
            <w:r>
              <w:rPr>
                <w:rStyle w:val="IndexLink"/>
                <w:lang w:val="en-US" w:eastAsia="en-US"/>
              </w:rPr>
              <w:t>17.</w:t>
              <w:tab/>
              <w:t>В части благоустройства территории: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497399">
            <w:r>
              <w:rPr>
                <w:rStyle w:val="IndexLink"/>
                <w:lang w:val="en-US" w:eastAsia="en-US"/>
              </w:rPr>
              <w:t>18.</w:t>
              <w:tab/>
              <w:t>В части реализации генерального плана: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497400">
            <w:r>
              <w:rPr>
                <w:rStyle w:val="IndexLink"/>
                <w:lang w:val="en-US" w:eastAsia="en-US"/>
              </w:rPr>
              <w:t>Последовательность выполнения мероприятий по территориальному планированию.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120" w:after="120"/>
            <w:rPr>
              <w:lang w:val="en-US" w:eastAsia="en-US"/>
            </w:rPr>
          </w:pPr>
          <w:hyperlink w:anchor="__RefHeading___Toc302497401">
            <w:r>
              <w:rPr>
                <w:rStyle w:val="IndexLink"/>
                <w:lang w:val="en-US" w:eastAsia="en-US"/>
              </w:rPr>
              <w:t>Последовательность, содержание и цель разработки планировочной документации.</w:t>
              <w:tab/>
              <w:t>7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jc w:val="left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FF"/>
          <w:kern w:val="0"/>
          <w:sz w:val="28"/>
          <w:szCs w:val="28"/>
          <w:lang w:eastAsia="ar-SA"/>
        </w:rPr>
      </w:pPr>
      <w:bookmarkStart w:id="0" w:name="__RefHeading___Toc302497378"/>
      <w:bookmarkEnd w:id="0"/>
      <w:r>
        <w:rPr>
          <w:rFonts w:cs="Times New Roman" w:ascii="Times New Roman" w:hAnsi="Times New Roman"/>
          <w:color w:val="0000FF"/>
          <w:kern w:val="0"/>
          <w:sz w:val="28"/>
          <w:szCs w:val="28"/>
          <w:lang w:eastAsia="ar-SA"/>
        </w:rPr>
        <w:t>Введение.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Красноармейского сельского поселения Орловского муниципального района Ростовской области разработан ООО «Научно-проектная организация «Южный градостроительный центр» в соответствии с муниципальным контрактом № 81 от 10.11.2008г. с Администрацией Красноармейского сельского поселения.</w:t>
      </w:r>
    </w:p>
    <w:p>
      <w:pPr>
        <w:pStyle w:val="Normal"/>
        <w:spacing w:before="120" w:after="12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разработки генерального плана послужили:</w:t>
      </w:r>
    </w:p>
    <w:p>
      <w:pPr>
        <w:pStyle w:val="TextBodyIndent"/>
        <w:numPr>
          <w:ilvl w:val="0"/>
          <w:numId w:val="3"/>
        </w:numPr>
        <w:ind w:left="1622" w:hanging="722"/>
        <w:rPr>
          <w:sz w:val="26"/>
          <w:szCs w:val="26"/>
        </w:rPr>
      </w:pPr>
      <w:r>
        <w:rPr>
          <w:sz w:val="26"/>
          <w:szCs w:val="26"/>
        </w:rPr>
        <w:t>положения Градостроительного кодекса РФ (ФЗ-190 от 29.12.2004г.);</w:t>
      </w:r>
    </w:p>
    <w:p>
      <w:pPr>
        <w:pStyle w:val="TextBodyIndent"/>
        <w:numPr>
          <w:ilvl w:val="0"/>
          <w:numId w:val="9"/>
        </w:numPr>
        <w:ind w:left="1622" w:hanging="722"/>
        <w:rPr/>
      </w:pPr>
      <w:r>
        <w:rPr>
          <w:sz w:val="26"/>
          <w:szCs w:val="26"/>
        </w:rPr>
        <w:t>положения закона «Об общих принципах организации местного самоуправления в Российской Федерации» от 06.10.2003 г. №131-ФЗ;</w:t>
      </w:r>
    </w:p>
    <w:p>
      <w:pPr>
        <w:pStyle w:val="TextBodyIndent"/>
        <w:numPr>
          <w:ilvl w:val="0"/>
          <w:numId w:val="3"/>
        </w:numPr>
        <w:ind w:left="1622" w:hanging="722"/>
        <w:rPr>
          <w:sz w:val="26"/>
          <w:szCs w:val="26"/>
        </w:rPr>
      </w:pPr>
      <w:r>
        <w:rPr>
          <w:sz w:val="26"/>
          <w:szCs w:val="26"/>
        </w:rPr>
        <w:t>техническое задание – приложение к муниципальному контракту.</w:t>
      </w:r>
    </w:p>
    <w:p>
      <w:pPr>
        <w:pStyle w:val="Normal"/>
        <w:spacing w:before="120" w:after="120"/>
        <w:ind w:firstLine="902"/>
        <w:jc w:val="both"/>
        <w:rPr/>
      </w:pPr>
      <w:r>
        <w:rPr>
          <w:b/>
          <w:sz w:val="26"/>
          <w:szCs w:val="26"/>
        </w:rPr>
        <w:t>Генеральный план</w:t>
      </w:r>
      <w:r>
        <w:rPr>
          <w:sz w:val="26"/>
          <w:szCs w:val="26"/>
        </w:rPr>
        <w:t xml:space="preserve"> – основной документ территориального планирования сельского поселения, нацеленный на определение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 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6"/>
          <w:szCs w:val="26"/>
        </w:rPr>
        <w:t xml:space="preserve">В системе документов, составляющих законодательную базу национального проекта «Доступное и комфортное жильё – гражданам России», документам территориального планирования муниципальных образований отведена важная роль. 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6"/>
          <w:szCs w:val="26"/>
        </w:rPr>
        <w:t xml:space="preserve">В них на основе комплексного учёта всех сторон жизнедеятельности муниципальных образований происходит определение территорий, предназначенных под те или иные виды градостроительной деятельности - проживание, производство, рекреацию, сельское хозяйство. </w:t>
      </w:r>
    </w:p>
    <w:p>
      <w:pPr>
        <w:pStyle w:val="Normal"/>
        <w:spacing w:before="120" w:after="120"/>
        <w:ind w:firstLine="900"/>
        <w:jc w:val="both"/>
        <w:rPr/>
      </w:pPr>
      <w:r>
        <w:rPr>
          <w:sz w:val="26"/>
          <w:szCs w:val="26"/>
        </w:rPr>
        <w:t xml:space="preserve">Для генерального плана установлены следующие </w:t>
      </w:r>
      <w:r>
        <w:rPr>
          <w:b/>
          <w:sz w:val="26"/>
          <w:szCs w:val="26"/>
        </w:rPr>
        <w:t>этапы проектирования</w:t>
      </w:r>
      <w:r>
        <w:rPr>
          <w:sz w:val="26"/>
          <w:szCs w:val="26"/>
        </w:rPr>
        <w:t>:</w:t>
      </w:r>
    </w:p>
    <w:p>
      <w:pPr>
        <w:pStyle w:val="TextBodyIndent"/>
        <w:ind w:firstLine="2160"/>
        <w:rPr>
          <w:sz w:val="26"/>
          <w:szCs w:val="26"/>
        </w:rPr>
      </w:pPr>
      <w:r>
        <w:rPr>
          <w:sz w:val="26"/>
          <w:szCs w:val="26"/>
        </w:rPr>
        <w:t xml:space="preserve">Исходный год </w:t>
        <w:tab/>
        <w:tab/>
        <w:tab/>
        <w:tab/>
        <w:tab/>
        <w:t>2010 г.</w:t>
      </w:r>
    </w:p>
    <w:p>
      <w:pPr>
        <w:pStyle w:val="TextBodyIndent"/>
        <w:ind w:firstLine="2160"/>
        <w:rPr>
          <w:sz w:val="26"/>
          <w:szCs w:val="26"/>
        </w:rPr>
      </w:pPr>
      <w:r>
        <w:rPr>
          <w:sz w:val="26"/>
          <w:szCs w:val="26"/>
        </w:rPr>
        <w:t xml:space="preserve">Первая очередь реализации </w:t>
        <w:tab/>
        <w:tab/>
        <w:tab/>
        <w:t>2015 г.</w:t>
      </w:r>
    </w:p>
    <w:p>
      <w:pPr>
        <w:pStyle w:val="TextBodyIndent"/>
        <w:ind w:firstLine="2160"/>
        <w:rPr>
          <w:sz w:val="26"/>
          <w:szCs w:val="26"/>
        </w:rPr>
      </w:pPr>
      <w:r>
        <w:rPr>
          <w:sz w:val="26"/>
          <w:szCs w:val="26"/>
        </w:rPr>
        <w:t xml:space="preserve">Расчётный срок </w:t>
        <w:tab/>
        <w:tab/>
        <w:tab/>
        <w:tab/>
        <w:tab/>
        <w:t>2020 г.</w:t>
      </w:r>
    </w:p>
    <w:p>
      <w:pPr>
        <w:pStyle w:val="Normal"/>
        <w:spacing w:before="120" w:after="120"/>
        <w:ind w:firstLine="900"/>
        <w:jc w:val="both"/>
        <w:rPr/>
      </w:pPr>
      <w:r>
        <w:rPr>
          <w:sz w:val="26"/>
          <w:szCs w:val="26"/>
        </w:rPr>
        <w:t>По отдельным параметрам в составе генплана также даются предложения на отдалённую перспективу – до 2030 г.</w:t>
      </w:r>
    </w:p>
    <w:p>
      <w:pPr>
        <w:pStyle w:val="Normal"/>
        <w:spacing w:before="120" w:after="120"/>
        <w:ind w:firstLine="900"/>
        <w:jc w:val="both"/>
        <w:rPr/>
      </w:pP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генерального плана является разработка комплекса мероприятий для сбалансирования развития сельского поселения и его устойчивого развития как единой градостроительной системы. </w:t>
      </w:r>
    </w:p>
    <w:p>
      <w:pPr>
        <w:pStyle w:val="Normal"/>
        <w:spacing w:before="120" w:after="120"/>
        <w:ind w:firstLine="900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разработки генерального плана:</w:t>
      </w:r>
    </w:p>
    <w:p>
      <w:pPr>
        <w:pStyle w:val="TextBodyIndent"/>
        <w:numPr>
          <w:ilvl w:val="0"/>
          <w:numId w:val="3"/>
        </w:numPr>
        <w:ind w:left="1622" w:hanging="722"/>
        <w:rPr>
          <w:sz w:val="26"/>
          <w:szCs w:val="26"/>
        </w:rPr>
      </w:pPr>
      <w:r>
        <w:rPr>
          <w:sz w:val="26"/>
          <w:szCs w:val="26"/>
        </w:rPr>
        <w:t>проанализировать существующее положение территории;</w:t>
      </w:r>
    </w:p>
    <w:p>
      <w:pPr>
        <w:pStyle w:val="TextBodyIndent"/>
        <w:numPr>
          <w:ilvl w:val="0"/>
          <w:numId w:val="3"/>
        </w:numPr>
        <w:ind w:left="1622" w:hanging="722"/>
        <w:rPr/>
      </w:pPr>
      <w:r>
        <w:rPr>
          <w:sz w:val="26"/>
          <w:szCs w:val="26"/>
        </w:rPr>
        <w:t>выявить сильные и слабые стороны территории как единой градостроительной системы;</w:t>
      </w:r>
    </w:p>
    <w:p>
      <w:pPr>
        <w:pStyle w:val="TextBodyIndent"/>
        <w:numPr>
          <w:ilvl w:val="0"/>
          <w:numId w:val="3"/>
        </w:numPr>
        <w:ind w:left="1622" w:hanging="722"/>
        <w:rPr>
          <w:sz w:val="26"/>
          <w:szCs w:val="26"/>
        </w:rPr>
      </w:pPr>
      <w:r>
        <w:rPr>
          <w:sz w:val="26"/>
          <w:szCs w:val="26"/>
        </w:rPr>
        <w:t>разработать прогноз развития территории;</w:t>
      </w:r>
    </w:p>
    <w:p>
      <w:pPr>
        <w:pStyle w:val="TextBodyIndent"/>
        <w:numPr>
          <w:ilvl w:val="0"/>
          <w:numId w:val="3"/>
        </w:numPr>
        <w:ind w:left="1622" w:hanging="722"/>
        <w:rPr/>
      </w:pPr>
      <w:r>
        <w:rPr>
          <w:sz w:val="26"/>
          <w:szCs w:val="26"/>
        </w:rPr>
        <w:t>разработать рекомендации и предложения по улучшению среды жизнедеятельности.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6"/>
          <w:szCs w:val="26"/>
        </w:rPr>
        <w:t>В основу разработки проекта генерального плана положен основной методологический принцип рассмотрения территории как совокупности четырёх систем - пространственной, социальной, экологической, экономической.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6"/>
          <w:szCs w:val="26"/>
        </w:rPr>
        <w:t>Показатели развития хозяйства, заложенные в проекте, частично являются самостоятельной разработкой проекта, а частично обобщают прогнозы, предложения и намерения органов государственной власти Ростовской области, различных структурных подразделений администрации Орловского района, Красноармейского сельского поселения, иных организаций.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6"/>
          <w:szCs w:val="26"/>
        </w:rPr>
        <w:t xml:space="preserve">При подготовке генерального плана используются отчётные и аналитические материалы территориального органа Федеральной службы государственной статистики по Ростовской области, фондовые материалы отдельных органов государственного управления Ростовской области, органов местного самоуправления Орловского района и Красноармейского сельского поселения, прочих организаций, материалы СТП Ростовской области, данные собственных исследований территории, проведённых сотрудниками ООО «НПО «ЮРГЦ», картографические материалы, прочие источники. 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6"/>
          <w:szCs w:val="26"/>
        </w:rPr>
        <w:t xml:space="preserve">В ходе работы над проектом генерального плана коллектив ООО «НПО «ЮРГЦ» провёло сбор исходных данных органов местного самоуправления, было проведено анкетирование учреждений здравоохранения, образования, запрошены данные в органах государственной власти Российской Федерации и Ростовской области. 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  <w:t>*      *     *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6"/>
          <w:szCs w:val="26"/>
        </w:rPr>
        <w:t>В ходе подготовки проекта генерального плана был проведён анализ нормативно-правовой базы территориального развития, мониторинг публикаций в СМИ, экспертные интервью специалистов в различных отраслях деятельности.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генерального плана состоит из утверждаемой части и материалов по обоснованию, которые состоят из текстовых и графических материалов. 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6"/>
          <w:szCs w:val="26"/>
        </w:rPr>
        <w:t>Графические материалы разрабатываются с использованием ГИС «Object Land 2.6.9.» Проведение вспомогательных операций с графическими материалами осуществляется с использованием САПР «IntelliCAD», «</w:t>
      </w:r>
      <w:r>
        <w:rPr>
          <w:sz w:val="26"/>
          <w:szCs w:val="26"/>
          <w:lang w:val="en-US"/>
        </w:rPr>
        <w:t>AutoCAD</w:t>
      </w:r>
      <w:r>
        <w:rPr>
          <w:sz w:val="26"/>
          <w:szCs w:val="26"/>
        </w:rPr>
        <w:t>», графических редакторов «Corel Draw», «Photoshop».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6"/>
          <w:szCs w:val="26"/>
        </w:rPr>
        <w:t>Создание и обработка текстовых и табличных материалов проводилась с использованием пакетов программ «Microsoft Office Small Business-2003», «Open Office.org. Professional. 2.0.1».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данного проекта использовано исключительно лицензионное программное обеспечение, являющееся собственностью ООО «НПО «ЮРГЦ».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6"/>
          <w:szCs w:val="26"/>
        </w:rPr>
        <w:t>Топографическая подоснова проекта в масштабе 1:5000 на территорию населённых пунктов Красноармейского сельского поселения и в масштабе 1:25 000 на территорию всего муниципального образования предоставлена администрацией Орловского района.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рский коллектив проекта генерального плана:</w:t>
      </w:r>
    </w:p>
    <w:p>
      <w:pPr>
        <w:pStyle w:val="TextBody"/>
        <w:spacing w:before="120" w:after="120"/>
        <w:ind w:firstLine="851"/>
        <w:jc w:val="both"/>
        <w:rPr>
          <w:sz w:val="26"/>
        </w:rPr>
      </w:pPr>
      <w:r>
        <w:rPr>
          <w:b/>
          <w:sz w:val="26"/>
        </w:rPr>
        <w:t>Трухачёв Юрий Николаевич</w:t>
      </w:r>
      <w:r>
        <w:rPr>
          <w:sz w:val="26"/>
        </w:rPr>
        <w:t xml:space="preserve"> – руководитель авторского коллектива, директор ООО «НПО «ЮРГЦ», заслуженный архитектор РФ, советник РААСН.</w:t>
      </w:r>
    </w:p>
    <w:p>
      <w:pPr>
        <w:pStyle w:val="TextBody"/>
        <w:spacing w:before="120" w:after="120"/>
        <w:ind w:firstLine="851"/>
        <w:jc w:val="both"/>
        <w:rPr/>
      </w:pPr>
      <w:r>
        <w:rPr>
          <w:b/>
          <w:sz w:val="26"/>
        </w:rPr>
        <w:t>Батунова Елена Юрьевна</w:t>
      </w:r>
      <w:r>
        <w:rPr>
          <w:sz w:val="26"/>
        </w:rPr>
        <w:t xml:space="preserve"> – главный архитектор проекта;</w:t>
      </w:r>
    </w:p>
    <w:p>
      <w:pPr>
        <w:pStyle w:val="TextBody"/>
        <w:spacing w:before="120" w:after="120"/>
        <w:ind w:firstLine="851"/>
        <w:jc w:val="both"/>
        <w:rPr>
          <w:sz w:val="26"/>
        </w:rPr>
      </w:pPr>
      <w:r>
        <w:rPr>
          <w:b/>
          <w:sz w:val="26"/>
        </w:rPr>
        <w:t xml:space="preserve">Крюкова Валерия Викторовна </w:t>
      </w:r>
      <w:r>
        <w:rPr>
          <w:sz w:val="26"/>
        </w:rPr>
        <w:t xml:space="preserve"> – </w:t>
      </w:r>
      <w:r>
        <w:rPr>
          <w:sz w:val="26"/>
          <w:szCs w:val="26"/>
        </w:rPr>
        <w:t>главный специалист по социально-экономическому блоку</w:t>
      </w:r>
      <w:r>
        <w:rPr>
          <w:sz w:val="26"/>
        </w:rPr>
        <w:t>;</w:t>
      </w:r>
    </w:p>
    <w:p>
      <w:pPr>
        <w:pStyle w:val="TextBody"/>
        <w:spacing w:before="120" w:after="120"/>
        <w:ind w:firstLine="851"/>
        <w:jc w:val="both"/>
        <w:rPr/>
      </w:pPr>
      <w:r>
        <w:rPr>
          <w:b/>
          <w:sz w:val="26"/>
        </w:rPr>
        <w:t>Ивачёва Надежда Викторовна</w:t>
      </w:r>
      <w:r>
        <w:rPr>
          <w:sz w:val="26"/>
        </w:rPr>
        <w:t xml:space="preserve"> – руководитель группы;</w:t>
      </w:r>
    </w:p>
    <w:p>
      <w:pPr>
        <w:pStyle w:val="TextBody"/>
        <w:spacing w:before="120" w:after="120"/>
        <w:ind w:firstLine="851"/>
        <w:jc w:val="both"/>
        <w:rPr>
          <w:sz w:val="26"/>
        </w:rPr>
      </w:pPr>
      <w:r>
        <w:rPr>
          <w:b/>
          <w:sz w:val="26"/>
        </w:rPr>
        <w:t xml:space="preserve">Калинец Татьяна Зиновьевна – </w:t>
      </w:r>
      <w:r>
        <w:rPr>
          <w:sz w:val="26"/>
        </w:rPr>
        <w:t>архитектор;</w:t>
      </w:r>
    </w:p>
    <w:p>
      <w:pPr>
        <w:pStyle w:val="TextBody"/>
        <w:spacing w:before="120" w:after="120"/>
        <w:ind w:firstLine="851"/>
        <w:jc w:val="both"/>
        <w:rPr/>
      </w:pPr>
      <w:r>
        <w:rPr>
          <w:b/>
          <w:sz w:val="26"/>
        </w:rPr>
        <w:t xml:space="preserve">Федоренко Павел Константинович </w:t>
      </w:r>
      <w:r>
        <w:rPr>
          <w:sz w:val="26"/>
        </w:rPr>
        <w:t>– инженер;</w:t>
      </w:r>
    </w:p>
    <w:p>
      <w:pPr>
        <w:pStyle w:val="TextBody"/>
        <w:spacing w:before="120" w:after="120"/>
        <w:ind w:firstLine="851"/>
        <w:jc w:val="both"/>
        <w:rPr/>
      </w:pPr>
      <w:r>
        <w:rPr>
          <w:b/>
          <w:sz w:val="26"/>
        </w:rPr>
        <w:t>Рева Елена Вячеславна</w:t>
      </w:r>
      <w:r>
        <w:rPr>
          <w:sz w:val="26"/>
        </w:rPr>
        <w:t xml:space="preserve"> – инженер.</w:t>
      </w:r>
    </w:p>
    <w:p>
      <w:pPr>
        <w:pStyle w:val="TextBodyIndent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851"/>
        <w:rPr/>
      </w:pPr>
      <w:r>
        <w:rPr>
          <w:sz w:val="26"/>
          <w:szCs w:val="26"/>
        </w:rPr>
        <w:t>Текстовая часть проекта подготовлена архитекторами Батуновой Е.Ю., Золотарёвой А.В., экономистом Крюковой В.В., инженером Федоренко П.К., техниками-проектировщиками Даньшиной Т.А., Пригодиной Е.А.</w:t>
      </w:r>
    </w:p>
    <w:p>
      <w:pPr>
        <w:pStyle w:val="TextBodyIndent"/>
        <w:ind w:firstLine="851"/>
        <w:rPr/>
      </w:pPr>
      <w:r>
        <w:rPr>
          <w:sz w:val="26"/>
          <w:szCs w:val="26"/>
        </w:rPr>
        <w:t xml:space="preserve">Графическая часть проекта подготовлена инженером Ивачевой Н.В., архитекторами Калинец Т.З., Золотарёвой А.В. , инженерами Федоренко П.К., Рева Е.В., техниками-проектировщиками Даньшиной Т.А., Пригодиной Е.А., Литвиновой Т.Е. Корректура – Титовой Л.А. Техническое обеспечение проекта – инженер-программист М.Ю. Трухачёв. </w:t>
      </w:r>
      <w:r>
        <w:br w:type="page"/>
      </w:r>
    </w:p>
    <w:p>
      <w:pPr>
        <w:pStyle w:val="TextBodyInden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ЕКТА ГЕНЕРАЛЬНОГО ПЛАНА</w:t>
      </w:r>
    </w:p>
    <w:p>
      <w:pPr>
        <w:pStyle w:val="TextBodyInden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АРМЕЙСКОГО СЕЛЬСКОГО ПОСЕЛЕНИЯ.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203"/>
        <w:gridCol w:w="1857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иф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. №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ение о территориальном планировании: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I. Цели и задачи территориального план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том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II. Мероприятия по территориальному планиров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рафически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териалы генерального плана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 административных границ, границ земель различных категорий, зон с особыми условиями использования территории, объектов и земельных участков федерального, регионального и местного значения и территорий, подверженных риску возникновения чрезвычайных ситуаций природного и техногенного харак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2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азмещения объектов культурного наслед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 1:2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 административных границ, границ земель различных категорий, зон с особыми условиями использования территории, территорий, подверженных риску возникновения чрезвычайных ситуаций природного и техногенного характера, объектов культурного наследия, объектов капитального строительства и земельных участков федерального, регионального и местного значения. Поселок Красноармейский, хутор Токмацкий, хутор Нижнетавричанский, хутор Ленин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 административных границ, границ земель различных категорий, зон с особыми условиями использования территории, территорий, подверженных риску возникновения чрезвычайных ситуаций природного и техногенного характера, объектов капитального строительства и земельных участков федерального, регионального и местного значения. Хутор Верхнетавричанский, хутор Старопесча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 административных границ, границ земель различных категорий, зон с особыми условиями использования территории, территорий, подверженных риску возникновения чрезвычайных ситуаций природного и техногенного характера, объектов капитального строительства и земельных участков федерального, регионального и местного значения. Хутор Нижневерхоломов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 административных границ, границ земель различных категорий, зон с особыми условиями использования территории, территорий, подверженных риску возникновения чрезвычайных ситуаций природного и техногенного характера, объектов культурного наследия, объектов капитального строительства и земельных участков федерального, регионального и местного значения. Хутор Раздор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 административных границ, границ земель различных категорий, зон с особыми условиями использования территории, территорий, подверженных риску возникновения чрезвычайных ситуаций природного и техногенного характера, объектов капитального строительства и земельных участков федерального, регионального и местного значения. Хутор Рус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 административных границ, границ земель различных категорий, зон с особыми условиями использования территории, территорий, подверженных риску возникновения чрезвычайных ситуаций природного и техногенного характера, объектов капитального строительства и земельных участков федерального, регионального и местного значения. Хутор Садов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 административных границ, границ земель различных категорий, зон с особыми условиями использования территории, территорий, подверженных риску возникновения чрезвычайных ситуаций природного и техногенного характера, объектов культурного наследия, объектов капитального строительства и земельных участков федерального, регионального и местного значения. Хутор Широ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планируемых границ функциональных зон на расчетный срок (2020 г.). Поселок Красноармейский, хутор Токмацкий, хутор Нижнетавричан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планируемых границ функциональных зон на расчетный срок (2020 г.). Хутор Раздор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планируемых границ функциональных зон на расчетный срок (2020 г.). Хутор Рус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планируемых границ функциональных зон на расчетный срок (2020 г.). Хутор Широ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ы по обоснованию генерального плана в текстовой форме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существующего положения и комплексная оценка развития территории. Обоснование вариантов решения задач территориального планирования и предложений по территориальному планированию. Этапы реализации предложений по территориальному планированию, перечень мероприятий по территориальному планиров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том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ы по обоснованию генерального плана в графической форме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уационный план расположения Красноармейского сельского поселения на территории Орловского муниципального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современного использования территории (опорный пла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2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езультатов анализа комплексного развития террит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2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современного использования и результатов анализа комплексного развития территории. Поселок Красноармейский, хутор Токмацкий, хутор Нижнетавричанский, хутор Ленин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современного использования и результатов анализа комплексного развития территории. Хутор Верхнетавричанский, хутор Старопесча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современного использования и результатов анализа комплексного развития территории. Хутор Нижневерхоломов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современного использования и результатов анализа комплексного развития территории. Хутор Раздор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современного использования и результатов анализа комплексного развития территории. Хутор Рус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современного использования и результатов анализа комплексного развития территории. Хутор Садов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современного использования и результатов анализа комплексного развития территории. Хутор Широ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азвития территории поселка Красноармейский, хутора Токмацкий, хутора Нижнетавричан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азвития территории хутора Раздор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азвития территории хутора Рус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азвития территории хутора Широ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ландшафтно-рекреационного зон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 1:2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азвития транспортной и инженерной инфраструк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 1:2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транспортной инфраструктуры. Поселок Красноармейский, хутор Токмацкий, хутор Нижнетавричанский, хутор Ленин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транспортной инфраструктуры. Хутор Верхнетавричанский, хутор Старопесча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транспортной инфраструктуры. Хутор Нижневерхоломов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транспортной инфраструктуры. Хутор Раздор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транспортной инфраструктуры. Хутор Рус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транспортной инфраструктуры. Хутор Садов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транспортной инфраструктуры. Хутор Широ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водоотведения и инженерной подготовки территории. Поселок Красноармейский, хутор Токмацкий, хутор Нижнетавричан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водоснабжения. Поселок Красноармейский, хутор Токмацкий, хутор Нижнетавричанский, хутор Ленин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водоснабжения. Хутор Раздор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водоснабжения. Хутор Широ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газоснабжения. Поселок Красноармейский, хутор Токмацкий, хутор Нижнетавричанский, хутор Ленин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газоснабжения. Хутор Широ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электроснабжения, водоснабжения и газоснабжения. Хутор Верхнетавричанский, хутор Старопесча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электроснабжения, водоснабжения и газоснабжения. Хутор Нижневерхоломов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электроснабжения, водоснабжения и газоснабжения. Хутор Рус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электроснабжения и газоснабжения. Хутор Раздор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электроснабжения и связи. Поселок Красноармейский, хутор Токмацкий, хутор Нижнетавричанский, хутор Ленин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электроснабжения и связи. Хутор Широ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планируемых границ территорий, документация которых подлежит разработке в первоочередном порядке. Поселок Красноармейский, хутор Токмацкий, хутор Нижнетавричан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:500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FF"/>
          <w:kern w:val="0"/>
          <w:sz w:val="28"/>
          <w:szCs w:val="28"/>
          <w:lang w:eastAsia="ar-SA"/>
        </w:rPr>
      </w:pPr>
      <w:bookmarkStart w:id="1" w:name="__RefHeading___Toc302497379"/>
      <w:bookmarkEnd w:id="1"/>
      <w:r>
        <w:rPr>
          <w:rFonts w:cs="Times New Roman" w:ascii="Times New Roman" w:hAnsi="Times New Roman"/>
          <w:color w:val="0000FF"/>
          <w:kern w:val="0"/>
          <w:sz w:val="28"/>
          <w:szCs w:val="28"/>
          <w:lang w:eastAsia="ar-SA"/>
        </w:rPr>
        <w:t>ПОЛОЖЕНИЯ О ТЕРРИТОРИАЛЬНОМ ПЛАНИРОВАНИИ.</w:t>
      </w:r>
    </w:p>
    <w:p>
      <w:pPr>
        <w:pStyle w:val="Normal"/>
        <w:spacing w:before="40" w:after="40"/>
        <w:ind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ерриториальное планирование в пределах Красноармейского сельского поселения Орловского района Ростовской области осуществляется в соответствии с Градостроительным кодексом Российской Федерации посредством разработки документа территориального планирования – генерального плана сельского поселения.</w:t>
      </w:r>
    </w:p>
    <w:p>
      <w:pPr>
        <w:pStyle w:val="Normal"/>
        <w:spacing w:before="40" w:after="40"/>
        <w:ind w:firstLine="851"/>
        <w:jc w:val="both"/>
        <w:rPr/>
      </w:pPr>
      <w:r>
        <w:rPr>
          <w:spacing w:val="-4"/>
          <w:sz w:val="26"/>
          <w:szCs w:val="26"/>
        </w:rPr>
        <w:t xml:space="preserve">Проектные решения генерального плана Красноармейского сельского поселения на первую очередь и расчетный срок являются основанием для разработки (корректировки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40" w:after="40"/>
        <w:ind w:left="1259" w:hanging="357"/>
        <w:jc w:val="both"/>
        <w:rPr/>
      </w:pPr>
      <w:r>
        <w:rPr>
          <w:spacing w:val="-4"/>
          <w:sz w:val="26"/>
          <w:szCs w:val="26"/>
        </w:rPr>
        <w:t xml:space="preserve">правил землепользования и застройки Красноармейского сельского посе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40" w:after="40"/>
        <w:ind w:left="1259" w:hanging="35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документации по планировке территор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40" w:after="40"/>
        <w:ind w:left="1259" w:hanging="357"/>
        <w:jc w:val="both"/>
        <w:rPr/>
      </w:pPr>
      <w:r>
        <w:rPr>
          <w:spacing w:val="-4"/>
          <w:sz w:val="26"/>
          <w:szCs w:val="26"/>
        </w:rPr>
        <w:t xml:space="preserve">схемы инженерной защиты Красноармейского сельского посе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40" w:after="40"/>
        <w:ind w:left="1259" w:hanging="357"/>
        <w:jc w:val="both"/>
        <w:rPr/>
      </w:pPr>
      <w:r>
        <w:rPr>
          <w:spacing w:val="-4"/>
          <w:sz w:val="26"/>
          <w:szCs w:val="26"/>
        </w:rPr>
        <w:t>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.</w:t>
      </w:r>
    </w:p>
    <w:p>
      <w:pPr>
        <w:pStyle w:val="Normal"/>
        <w:spacing w:before="40" w:after="40"/>
        <w:ind w:firstLine="851"/>
        <w:jc w:val="both"/>
        <w:rPr/>
      </w:pPr>
      <w:r>
        <w:rPr>
          <w:spacing w:val="-4"/>
          <w:sz w:val="26"/>
          <w:szCs w:val="26"/>
        </w:rPr>
        <w:t>Проектные решения генерального плана Красноармейского сельского поселения на перспективу являются основанием для планирования развития крупных объектов инженерной и транспортной инфраструктуры на прогнозируемый период.</w:t>
      </w:r>
    </w:p>
    <w:p>
      <w:pPr>
        <w:pStyle w:val="Normal"/>
        <w:spacing w:before="40" w:after="40"/>
        <w:ind w:firstLine="851"/>
        <w:jc w:val="both"/>
        <w:rPr/>
      </w:pPr>
      <w:r>
        <w:rPr>
          <w:spacing w:val="-4"/>
          <w:sz w:val="26"/>
          <w:szCs w:val="26"/>
        </w:rPr>
        <w:t xml:space="preserve">Проектом генерального плана Красноармейского сельского поселения дан перечень мероприятий по реализации утверждённого генерального плана. </w:t>
      </w:r>
    </w:p>
    <w:p>
      <w:pPr>
        <w:pStyle w:val="Normal"/>
        <w:spacing w:before="40" w:after="40"/>
        <w:ind w:firstLine="851"/>
        <w:jc w:val="both"/>
        <w:rPr/>
      </w:pPr>
      <w:r>
        <w:rPr>
          <w:spacing w:val="-4"/>
          <w:sz w:val="26"/>
          <w:szCs w:val="26"/>
        </w:rPr>
        <w:t>Реализация генерального плана Красноармейского сельского поселения осуществляется путе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40" w:after="40"/>
        <w:ind w:left="1259" w:hanging="35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дготовки и утверждения документации по планировке территории в соответствии с документом территориального планир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40" w:after="40"/>
        <w:ind w:left="1259" w:hanging="35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ли земельных участков из одной категории в другую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40" w:after="40"/>
        <w:ind w:left="1259" w:hanging="35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здания объектов федерального значения, объектов регионального значения, объектов местного значения на основании документации по планировке территории.</w:t>
      </w:r>
    </w:p>
    <w:p>
      <w:pPr>
        <w:pStyle w:val="Normal"/>
        <w:spacing w:before="40" w:after="40"/>
        <w:ind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еализация генерального плана поселения, осуществляется путем выполнения мероприятий, которые предусмотрены программами, утвержденными местной администрацией поселения, и реализуемыми за счет средств местного бюджета, или нормативными правовыми актами местной администрации поселения, или в установленном местной администрацией поселения порядке решениями главных распорядителей средств местного бюджета, или инвестиционными программами организаций коммунального комплекса.</w:t>
      </w:r>
    </w:p>
    <w:p>
      <w:pPr>
        <w:pStyle w:val="Normal"/>
        <w:spacing w:before="40" w:after="40"/>
        <w:rPr>
          <w:spacing w:val="-4"/>
          <w:sz w:val="26"/>
          <w:szCs w:val="26"/>
          <w:lang w:eastAsia="ar-SA"/>
        </w:rPr>
      </w:pPr>
      <w:r>
        <w:rPr>
          <w:spacing w:val="-4"/>
          <w:sz w:val="26"/>
          <w:szCs w:val="26"/>
          <w:lang w:eastAsia="ar-SA"/>
        </w:rPr>
      </w:r>
    </w:p>
    <w:p>
      <w:pPr>
        <w:pStyle w:val="Heading1"/>
        <w:rPr>
          <w:rFonts w:ascii="Times New Roman" w:hAnsi="Times New Roman" w:cs="Times New Roman"/>
          <w:color w:val="0000FF"/>
          <w:kern w:val="0"/>
          <w:sz w:val="28"/>
          <w:szCs w:val="28"/>
          <w:lang w:eastAsia="ar-SA"/>
        </w:rPr>
      </w:pPr>
      <w:bookmarkStart w:id="2" w:name="__RefHeading___Toc302497380"/>
      <w:bookmarkEnd w:id="2"/>
      <w:r>
        <w:rPr>
          <w:rFonts w:cs="Times New Roman" w:ascii="Times New Roman" w:hAnsi="Times New Roman"/>
          <w:color w:val="0000FF"/>
          <w:kern w:val="0"/>
          <w:sz w:val="28"/>
          <w:szCs w:val="28"/>
          <w:lang w:eastAsia="ar-SA"/>
        </w:rPr>
        <w:t>РАЗДЕЛ I. ЦЕЛИ И ЗАДАЧИ ТЕРРИТОРИАЛЬНОГО ПЛАНИРОВАНИЯ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851"/>
        <w:jc w:val="both"/>
        <w:rPr/>
      </w:pPr>
      <w:r>
        <w:rPr>
          <w:b/>
          <w:sz w:val="26"/>
          <w:szCs w:val="26"/>
        </w:rPr>
        <w:t>Главная цель</w:t>
      </w:r>
      <w:r>
        <w:rPr>
          <w:sz w:val="26"/>
          <w:szCs w:val="26"/>
        </w:rPr>
        <w:t xml:space="preserve"> территориального планирования </w:t>
      </w:r>
      <w:r>
        <w:rPr>
          <w:color w:val="000000"/>
          <w:sz w:val="26"/>
          <w:szCs w:val="26"/>
        </w:rPr>
        <w:t>муниципального образования «Красноармейское сельское поселение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851"/>
        <w:jc w:val="both"/>
        <w:rPr/>
      </w:pPr>
      <w:r>
        <w:rPr>
          <w:b/>
          <w:sz w:val="26"/>
          <w:szCs w:val="26"/>
        </w:rPr>
        <w:t>Пространственная организация территории муниципального образования в целях обеспечения устойчивого развития территории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851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Цели территориального планирова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360"/>
        <w:ind w:left="1441" w:hanging="539"/>
        <w:jc w:val="both"/>
        <w:rPr/>
      </w:pPr>
      <w:r>
        <w:rPr>
          <w:sz w:val="26"/>
          <w:szCs w:val="26"/>
        </w:rPr>
        <w:t>Формирование поселения как одного из полюсов роста экономики Орл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360"/>
        <w:ind w:left="1441" w:hanging="539"/>
        <w:jc w:val="both"/>
        <w:rPr/>
      </w:pPr>
      <w:r>
        <w:rPr>
          <w:sz w:val="26"/>
          <w:szCs w:val="26"/>
        </w:rPr>
        <w:t>Обеспечение существенного прогресса в развитии основных секторов экономик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360"/>
        <w:ind w:left="1441" w:hanging="539"/>
        <w:jc w:val="both"/>
        <w:rPr/>
      </w:pPr>
      <w:r>
        <w:rPr>
          <w:sz w:val="26"/>
          <w:szCs w:val="26"/>
        </w:rPr>
        <w:t>Повышение инвестиционной привлекательности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360"/>
        <w:ind w:left="1441" w:hanging="539"/>
        <w:jc w:val="both"/>
        <w:rPr/>
      </w:pPr>
      <w:r>
        <w:rPr>
          <w:sz w:val="26"/>
          <w:szCs w:val="26"/>
        </w:rPr>
        <w:t>Повышение уровня жизни и условий проживания на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360"/>
        <w:ind w:left="1441" w:hanging="539"/>
        <w:jc w:val="both"/>
        <w:rPr/>
      </w:pPr>
      <w:r>
        <w:rPr>
          <w:sz w:val="26"/>
          <w:szCs w:val="26"/>
        </w:rPr>
        <w:t>Развитие социальной сферы: доступное образование, современное медицинское обслуживание, новое жилищное строительство и реконструкция жилого фон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360"/>
        <w:ind w:left="1441" w:hanging="539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и развитие транспортной и инженерной инфраструктуры, современных средств связ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360"/>
        <w:ind w:left="1441" w:hanging="539"/>
        <w:jc w:val="both"/>
        <w:rPr/>
      </w:pPr>
      <w:r>
        <w:rPr>
          <w:sz w:val="26"/>
          <w:szCs w:val="26"/>
        </w:rPr>
        <w:t>Развитие и совершенствование планировочного каркаса и землепользования, выделение территориальных зо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360"/>
        <w:ind w:left="1441" w:hanging="539"/>
        <w:jc w:val="both"/>
        <w:rPr>
          <w:sz w:val="26"/>
          <w:szCs w:val="26"/>
        </w:rPr>
      </w:pPr>
      <w:r>
        <w:rPr>
          <w:sz w:val="26"/>
          <w:szCs w:val="26"/>
        </w:rPr>
        <w:t>Развитие рекреационного комплекса на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360"/>
        <w:ind w:left="1441" w:hanging="539"/>
        <w:jc w:val="both"/>
        <w:rPr/>
      </w:pPr>
      <w:r>
        <w:rPr>
          <w:sz w:val="26"/>
          <w:szCs w:val="26"/>
        </w:rPr>
        <w:t>Экологическая безопасность, сохранение и рациональное развитие природ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360"/>
        <w:ind w:left="1441" w:hanging="53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Обеспечение совершенствования системы управления, использование градостроительных решений для пополнения местного бюджета, создания реальных и эффективных условий для привлечения экономически активного населения. </w:t>
      </w:r>
    </w:p>
    <w:p>
      <w:pPr>
        <w:pStyle w:val="Normal"/>
        <w:spacing w:before="360" w:after="360"/>
        <w:ind w:left="902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Задачи территориального планирования: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/>
      </w:pPr>
      <w:r>
        <w:rPr>
          <w:sz w:val="26"/>
          <w:szCs w:val="26"/>
        </w:rPr>
        <w:t>Обеспечение территории полным пакетом градостроительной документации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/>
      </w:pPr>
      <w:r>
        <w:rPr>
          <w:sz w:val="26"/>
          <w:szCs w:val="26"/>
        </w:rPr>
        <w:t>Обеспечение жителей полным набором социальных услуг в соответствии с нормативными требованиями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/>
      </w:pPr>
      <w:r>
        <w:rPr>
          <w:sz w:val="26"/>
          <w:szCs w:val="26"/>
        </w:rPr>
        <w:t>Определение назначения территорий, закрепление и развитие функциональных зон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и развитие планировочного каркаса территории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/>
      </w:pPr>
      <w:r>
        <w:rPr>
          <w:sz w:val="26"/>
          <w:szCs w:val="26"/>
        </w:rPr>
        <w:t>Создание правовой основы земельных отношений и градостроительной деятельности на территории поселения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/>
      </w:pPr>
      <w:r>
        <w:rPr>
          <w:sz w:val="26"/>
          <w:szCs w:val="26"/>
        </w:rPr>
        <w:t xml:space="preserve">Установление границ зон с особыми условиями использования территорий. 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улучшения демографической ситуации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ривлечения инвестиций на территорию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промышленности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/>
      </w:pPr>
      <w:r>
        <w:rPr>
          <w:sz w:val="26"/>
          <w:szCs w:val="26"/>
        </w:rPr>
        <w:t>Создание условий для развития сельскохозяйственного производства в поселении, расширения рынка сельскохозяйственной продукции, сырья и продовольствия, содействие развитию малого и среднего предпринимательства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/>
      </w:pPr>
      <w:r>
        <w:rPr>
          <w:sz w:val="26"/>
          <w:szCs w:val="26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организация предоставления дополнительного образования детям и общедоступного бесплатного дошкольного образования на территории поселения, а также организация отдыха детей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едоставления населению медицинских услуг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/>
      </w:pPr>
      <w:r>
        <w:rPr>
          <w:sz w:val="26"/>
          <w:szCs w:val="26"/>
        </w:rPr>
        <w:t>Создание условий для развития жилищного строительства, обеспечения жильём населения, модернизации и благоустройства жилого фонда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сохранения объектов культурного наследия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/>
      </w:pPr>
      <w:r>
        <w:rPr>
          <w:sz w:val="26"/>
          <w:szCs w:val="26"/>
        </w:rPr>
        <w:t>Создание условий для развития рекреационной деятельности на территории поселения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/>
      </w:pPr>
      <w:r>
        <w:rPr>
          <w:sz w:val="26"/>
          <w:szCs w:val="26"/>
        </w:rPr>
        <w:t>Модернизация транспортной инфраструктуры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/>
      </w:pPr>
      <w:r>
        <w:rPr>
          <w:sz w:val="26"/>
          <w:szCs w:val="26"/>
        </w:rPr>
        <w:t>Реконструкция и модернизация инженерной инфраструктуры, обеспечение жилищно-коммунального сектора и предприятий водо-, электро-, газо- и теплоснабжением, водоотведением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/>
      </w:pPr>
      <w:r>
        <w:rPr>
          <w:sz w:val="26"/>
          <w:szCs w:val="26"/>
        </w:rPr>
        <w:t>Создание условий для защиты населения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жарной безопасности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/>
      </w:pPr>
      <w:r>
        <w:rPr>
          <w:sz w:val="26"/>
          <w:szCs w:val="26"/>
        </w:rPr>
        <w:t>Создание условий для охраны окружающей среды и выполнению комплекса мероприятий по улучшению экологической обстановки.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комплекса мероприятий по благоустройству и инженерной подготовке территории поселения.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6"/>
          <w:szCs w:val="26"/>
        </w:rPr>
        <w:t>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, принятию плана реализации генерального плана, принятию и реализации муниципальных целевых программ. По проектным решениям генерального плана, осуществление которых выходит за пределы их полномочий, органы местного самоуправления выходят с соответствующей инициативой в органы государственной власти Ростовской области.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роектные решения генерального плана могут реализовываться за счёт участия поселения в целевых программах муниципального, регионального и федерального уровней, а также привлечения частных инвестиций и сотрудничества с бизнесом на взаимовыгодных условиях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1"/>
        <w:rPr>
          <w:rFonts w:ascii="Times New Roman" w:hAnsi="Times New Roman" w:cs="Times New Roman"/>
          <w:color w:val="0000FF"/>
          <w:kern w:val="0"/>
          <w:sz w:val="28"/>
          <w:szCs w:val="28"/>
          <w:lang w:eastAsia="ar-SA"/>
        </w:rPr>
      </w:pPr>
      <w:bookmarkStart w:id="3" w:name="__RefHeading___Toc302497381"/>
      <w:bookmarkEnd w:id="3"/>
      <w:r>
        <w:rPr>
          <w:rFonts w:cs="Times New Roman" w:ascii="Times New Roman" w:hAnsi="Times New Roman"/>
          <w:color w:val="0000FF"/>
          <w:kern w:val="0"/>
          <w:sz w:val="28"/>
          <w:szCs w:val="28"/>
          <w:lang w:eastAsia="ar-SA"/>
        </w:rPr>
        <w:t>РАЗДЕЛ II. ПЕРЕЧЕНЬ МЕРОПРИЯТИЙ ПО ТЕРРИТОРИАЛЬНОМУ ПЛАНИРОВАНИЮ И ПОСЛЕДОВАТЕЛЬНОСТЬ ИХ ВЫПОЛНЕНИЯ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620" w:leader="none"/>
        </w:tabs>
        <w:ind w:left="900" w:hanging="540"/>
        <w:jc w:val="both"/>
        <w:rPr>
          <w:rFonts w:ascii="Times New Roman" w:hAnsi="Times New Roman" w:cs="Times New Roman"/>
          <w:i w:val="false"/>
          <w:i w:val="false"/>
          <w:color w:val="0000FF"/>
        </w:rPr>
      </w:pPr>
      <w:bookmarkStart w:id="4" w:name="__RefHeading___Toc302497382"/>
      <w:bookmarkEnd w:id="4"/>
      <w:r>
        <w:rPr>
          <w:rFonts w:cs="Times New Roman" w:ascii="Times New Roman" w:hAnsi="Times New Roman"/>
          <w:i w:val="false"/>
          <w:color w:val="0000FF"/>
        </w:rPr>
        <w:t>В части учёта интересов Российской Федерации, Ростовской области, Орловского муниципального района при осуществлении градостроительной деятельности на территории Красноармейского сельского поселения.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6"/>
          <w:szCs w:val="26"/>
        </w:rPr>
        <w:t>В части учётов интересов Российской Федерации, Ростовской области, районного муниципального образования «Орловский район» генеральным планом Красноармейского сельского поселения предполагае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43" w:leader="none"/>
        </w:tabs>
        <w:spacing w:before="100" w:after="0"/>
        <w:ind w:left="1843" w:hanging="709"/>
        <w:jc w:val="both"/>
        <w:rPr/>
      </w:pPr>
      <w:r>
        <w:rPr>
          <w:sz w:val="26"/>
          <w:szCs w:val="26"/>
        </w:rPr>
        <w:t>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sz w:val="26"/>
          <w:szCs w:val="26"/>
        </w:rPr>
        <w:t>Реализация основных решений документов территориального планирования Ростовской области, регион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sz w:val="26"/>
          <w:szCs w:val="26"/>
        </w:rPr>
        <w:t>Учёт интересов районного муниципального образования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Красноармейского сельского поселения сельского поселения.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м планом Красноармейского сельского поселения даются некоторые предложения по развитию территории поселения, находящиеся в сфере полномочий субъекта Российской Федерации – Ростовской области. Данные предложения рекомендуется представить Правительству Ростовской области для рассмотрения и принятия решения по их реализации в рамках процедур установленных действующим законодательством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620" w:leader="none"/>
        </w:tabs>
        <w:ind w:left="900" w:hanging="540"/>
        <w:rPr>
          <w:rFonts w:ascii="Times New Roman" w:hAnsi="Times New Roman" w:cs="Times New Roman"/>
          <w:i w:val="false"/>
          <w:i w:val="false"/>
          <w:color w:val="0000FF"/>
        </w:rPr>
      </w:pPr>
      <w:bookmarkStart w:id="5" w:name="__RefHeading___Toc302497383"/>
      <w:bookmarkEnd w:id="5"/>
      <w:r>
        <w:rPr>
          <w:rFonts w:cs="Times New Roman" w:ascii="Times New Roman" w:hAnsi="Times New Roman"/>
          <w:i w:val="false"/>
          <w:color w:val="0000FF"/>
        </w:rPr>
        <w:t>В части изменения административно-территориального деления муниципального образова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и закрепление административных границ населённых пунктов Красноармейского сельского поселения в соответствии с отображением в графической части проекта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землеустроительных дел границ населённых пунктов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границ населённых пунктов на кадастровый учёт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Вынос границ населённых пунктов в натуру и закрепление их на местности (первая очередь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620" w:leader="none"/>
        </w:tabs>
        <w:ind w:left="900" w:hanging="540"/>
        <w:rPr>
          <w:rFonts w:ascii="Times New Roman" w:hAnsi="Times New Roman" w:cs="Times New Roman"/>
          <w:i w:val="false"/>
          <w:i w:val="false"/>
          <w:color w:val="0000FF"/>
        </w:rPr>
      </w:pPr>
      <w:bookmarkStart w:id="6" w:name="__RefHeading___Toc302497384"/>
      <w:bookmarkEnd w:id="6"/>
      <w:r>
        <w:rPr>
          <w:rFonts w:cs="Times New Roman" w:ascii="Times New Roman" w:hAnsi="Times New Roman"/>
          <w:i w:val="false"/>
          <w:color w:val="0000FF"/>
        </w:rPr>
        <w:t>В части развития социальной сфер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ети образовательных учреждений, обновление и приведение в соответствие с нормативными и санитарно-гигиеническими требованиями материально-технической базы образовательных учреждений и их зданий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одернизации учебного, учебно-производственного оборудования и материально-технической базы образовательных учреждений, включая закупки компьютерной техники, школьных автобусов, спортивного инвентаря и оборудования, учебного и лабораторного оборудования, мебели, медицинского оборудования и др.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новление содержания, форм, методов и технологий образования с целью повышения его качества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охвата детей всеми видами образования, развитие профильного обучения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системы образования в соответствие с запросами современной и перспективной системы хозяйства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развитии альтернативных, нетрадиционных форм дошкольного образования (семейные детские сады, центры раннего развития ребенка и др.) во всех населенных пунктах поселения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детского сада на 90 мест с бассейном площадью зеркала вода не менее 100 кв.м. в посёлке Красноармейский на ул.Восточной (в промежутке между улицами Южная и Степная)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детского сада на 20 мест в хуторе Токмацкий на улице Дорожной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детского сада на 30 мест в центральной части хутора Раздорский рядом с сельским клубом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сех учреждений здравоохранения с физическим износом более 65%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поликлиники с отделениями для взрослого и детского населения средней мощностью не менее 75 посещений в смену в п.Красноармейский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ФАП в х.Русский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ФАП в х.Ленинский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на базе имеющихся учреждений малокоечных отделений дневного стационара и краткосрочного пребывания, внедрение стационарозамещающих технологий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сех учреждений культуры с физическим износом более 65%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пристройки к СОШ в п.Красноармейский для открытия детской библиотеки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филиала поселенческой библиотеки в п.Красноармейский (диаметрально удаленной от СДК и имеющейся библиотеки)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филиала поселенческой библиотеки в х.Ленинский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филиала поселенческой библиотеки в х.Верхнетавричанский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ткрытие внестационарного отдела обслуживания поселенческих библиотек в х.Токмацкий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ткрытие внестационарного отдела обслуживания поселенческих библиотек в х.Нижнетавричанский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сех физкультурно-спортивных объектов с физическим износом более 60%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езервирование земельного участка в посёлке Красноармейский на ул.Восточной (в промежутке между улицами Южная и Степная) с целью размещения физкультурно-оздоровительного комплекса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универсального физкультурно-оздоровительного в посёлке Красноармейский на ул.Восточной (в промежутке между улицами Южная и Степная) (расчётный срок) с помещениями для ДЮСШ на 100 мест и бассейном площадью зеркала воды на 300 кв.м.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мест для болельщиков на стадионе в поселке Красноармейском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езервирование земельного участка для размещения спортивного зала в центральной части хутора Токмацкий по улице Дорожной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спортивного зала в центральной части хутора Токмацкий по улице Дорожной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езервирование земельного участка для размещения спортивного зала в центральной части хутора Раздорский рядом с сельским клубом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спортивного зала в центральной части хутора Раздорский рядом с сельским клубом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езервирование земельного участка для размещения спортивного зала в центральной части хутора Широкий рядом со школой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спортивного зала в центральной части хутора Широкий рядом со школой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ногофункциональной спортивной площадки общей площадью не менее 600 кв.м. в центральной части хутора Токмацкий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ногофункциональной спортивной площадки общей площадью не менее 600 кв.м. в центральной части хутора Раздорский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ногофункциональной спортивной площадки общей площадью не менее 600 кв.м. в центральной части хутора Широкий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ногофункциональной спортивной площадки общей площадью не менее 200 кв.м. в центральной части хутора Нижнетавричанский 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ногофункциональной спортивной площадки общей площадью не менее 200 кв.м. в центральной части хутора Русский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ногофункциональной спортивной площадки общей площадью не менее 200 кв.м. в центральной части хутора Ленинский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ногофункциональной спортивной площадки общей площадью не менее 200 кв.м. в центральной части хутора Верхнетавричанский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многофункциональной спортивной площадки общей площадью не менее 200 кв.м. в центральной части хутора Нижневерхоломовский (первая очередь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620" w:leader="none"/>
        </w:tabs>
        <w:ind w:left="900" w:hanging="540"/>
        <w:rPr>
          <w:rFonts w:ascii="Times New Roman" w:hAnsi="Times New Roman" w:cs="Times New Roman"/>
          <w:i w:val="false"/>
          <w:i w:val="false"/>
          <w:color w:val="0000FF"/>
        </w:rPr>
      </w:pPr>
      <w:bookmarkStart w:id="7" w:name="__RefHeading___Toc302497385"/>
      <w:bookmarkEnd w:id="7"/>
      <w:r>
        <w:rPr>
          <w:rFonts w:cs="Times New Roman" w:ascii="Times New Roman" w:hAnsi="Times New Roman"/>
          <w:i w:val="false"/>
          <w:color w:val="0000FF"/>
        </w:rPr>
        <w:t>В части развития экономик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подготовке территорий для размещения промышленных и агропромышленных предприятий на территории промышленной зоны Красноармейского сельского поселения (в том числе и на земельных участках неработающих и неэффективно работающих предприятий) преимущественно для высокотехнологичных предприятий пищевой и перерабатывающей промышленности до 2020г.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организации агропромышленных площадок для первичной обработки и хранения сельхозпродукции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 х.Раздорский, х.Ленинский, х.Широкий и х.Верхнетавричанский торгово-закупочных предприятий по закупке сельхозпродукции у населения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ереориентация растениеводства на использование высокоурожайных сортов овощей, расширение их ассортимента (кабачок, огурец и пр.), интенсивное применение прогрессивных методов выращивания и полива с целью увеличения совокупного объемов производства овощей и укрупнение их сельхозпроизводителей в форме КФХ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и резервирование земель для строительства тепличных комплексов на территории Красноармейского сельского поселения с целью выращивания овощей в зимний период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механизмов поддержки малого предпринимательства, в том числе разработка и принятие программы поддержки малого и среднего предпринимательства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для размещения на территории Красноармейского сельского поселения птицефабрики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организации перерабатывающих мини-цехов (производство различных полуфабрикатов, заморозка фруктов и овощей и др.)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развитие и совершенствование сети центров ремонта, проката, аренды сельскохозяйственной техники, консультационных служб, внедрения информационных технологий и услуг для сельскохозяйственных производителей, особенно фермеров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расширении сети объектов розничной торговли, в части создания на территории средних по численности сельских населенных пунктов розничных и универсальных рынков, а также организации различной направленности ярмарок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размещение на территории сельского поселения малых и средних предприятий, работающих на основе кооперации с крупными промышленными предприятиями п.Орловский и другими промышленно-развитыми центрами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участии местных сельскохозяйственных производителей в выставочно-ярмарочных мероприятиях, проводимых в крупных населенных пунктах области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зведки и полное описание запасов имеющихся полезных ископаемых на территории Красноармейского сельского поселения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ализа имеющихся месторождений подземных вод на предмет возможного обеспечения питьевой водой населенных пунктов Орловского района, испытывающих серьезные проблемы с питьевым водоснабжением, а также лоббирование разработки и принятие соответствующей программы на районном и областном уровне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формирование на территории Красноармейского сельского поселения комплекса обслуживания в части придорожного сервиса (АЗС, АГЗС, мотели, кафе, шиномонтаж, автосервис, запчасти)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нвестиционной программы развития на базе имеющейся железнодорожной станции Куберле торгово-логистического узла (первая очередь – расчётный сро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620" w:leader="none"/>
        </w:tabs>
        <w:ind w:left="900" w:hanging="540"/>
        <w:rPr>
          <w:rFonts w:ascii="Times New Roman" w:hAnsi="Times New Roman" w:cs="Times New Roman"/>
          <w:i w:val="false"/>
          <w:i w:val="false"/>
          <w:color w:val="0000FF"/>
        </w:rPr>
      </w:pPr>
      <w:bookmarkStart w:id="8" w:name="__RefHeading___Toc302497386"/>
      <w:bookmarkEnd w:id="8"/>
      <w:r>
        <w:rPr>
          <w:rFonts w:cs="Times New Roman" w:ascii="Times New Roman" w:hAnsi="Times New Roman"/>
          <w:i w:val="false"/>
          <w:color w:val="0000FF"/>
        </w:rPr>
        <w:t>В части развития коммунальной сфер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бань (саун) вместе со спортивными учреждениями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езервирование земельного участка для развития кладбища в хуторе Токмацкий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sz w:val="26"/>
          <w:szCs w:val="26"/>
        </w:rPr>
        <w:t>Размещение общественных уборных в каждом населённом пункте муниципального образования (расчётный срок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620" w:leader="none"/>
        </w:tabs>
        <w:ind w:left="900" w:hanging="540"/>
        <w:rPr/>
      </w:pPr>
      <w:bookmarkStart w:id="9" w:name="__RefHeading___Toc302497387"/>
      <w:bookmarkEnd w:id="9"/>
      <w:r>
        <w:rPr>
          <w:rFonts w:cs="Times New Roman" w:ascii="Times New Roman" w:hAnsi="Times New Roman"/>
          <w:i w:val="false"/>
          <w:color w:val="0000FF"/>
        </w:rPr>
        <w:t>В части развития жилищного строительств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вентаризации жилого фонда муниципального образования с определением формы собственности, технического состояния, степени износа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азы данных о земельных участках и объектах капитального строительства на территории населённых пунктов муниципального образования, включающую данные о принадлежности, состоянии, благоустройстве жилых строений, других сведений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ринятие Положения о порядке оформления бесхозяйного недвижимого имущества в сельском поселении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мплекса мероприятий по признанию бесхозяйными объектов капитально строительства жилого назначения и принятию их в муниципальную собственность с целью предоставления третьим лицам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вентаризации земель в границах жилых зон с целью уточнения границ свободных территорий, благоприятных для освоения под новое жилищное строительство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ринятие муниципальной целевой программы, направленной на ликвидацию ветхого жилого фонда на территории поселен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муниципальной программы поэтапной реконструкции муниципального жилого фонда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езервирование земельных участков для перспективного развития жилищного строительства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омплексности освоения земельных участков в целях жилищного строительства, предусматривающее обязательное размещение объектов социальной, инженерной и транспортной инфраструктур в соответствии с нормативами градостроительного проектирования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рганизационных мероприятий по созданию объединений застройщиков (ЖСК, ТСЖ) в целях совместного решения вопросов освоения земельных участков для индивидуального строительства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роприятий по строительству муниципального жилого фонда в местных целевых программах и выделение площадок под такое строительство в соответствии с генеральным планом на основе разрабатываемых проектов планировки территории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оектов планировки и межевания для территорий нового освоения под жилищное строительство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ереоценка потребностей в жилищном строительстве при корректировке настоящего генерального плана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мер, направленных на уплотнение существующей жилой застройки (первая очередь - расчётный срок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620" w:leader="none"/>
        </w:tabs>
        <w:ind w:left="900" w:hanging="540"/>
        <w:rPr/>
      </w:pPr>
      <w:bookmarkStart w:id="10" w:name="__RefHeading___Toc302497388"/>
      <w:bookmarkEnd w:id="10"/>
      <w:r>
        <w:rPr>
          <w:rFonts w:cs="Times New Roman" w:ascii="Times New Roman" w:hAnsi="Times New Roman"/>
          <w:i w:val="false"/>
          <w:color w:val="0000FF"/>
        </w:rPr>
        <w:t>В части архитектурно-планировочной организации территории муниципального образова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убличности основного документа территориального планирования муниципального образования – генерального плана Красноармейского сельского поселения с целью обеспечения ведения деятельности застройщиков в рамках решений, принятых в генеральном плане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градостроительной документации для районов нового освоения в виде проектов планировок и проектов межевания территории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трансляции проектных решений генерального плана в документацию по планировке территорий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ланировочного каркаса населённых пунктов посредством планомерного расширения, реконструкции и благоустройства с приведением к нормативному поперечному профилю основных улиц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езервирование территорий для строительства новых сельских улиц в развитие планировочного каркаса населённых пунктов с подключением районов нового строительства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комплекса мер, направленных на уплотнение существующей жилой застройки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вентаризации земель поселен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категории земель земельных участков сельскохозяйственного назначения на категорию земель населённых пунктов, в соответствии с настоящим генеральным планом для развития жилищного строительства в посёлке Красноармейский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на кадастровый учёт новой границы населённого пункта посёлка Красноармейский в соответствии с настоящим генеральным планом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емельных участков и подготовка документации для размещения инвестиционных проектов в соответствии с федеральными, региональными и муниципальными стратегиями и программами развития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документации, устанавливающей правовой статус земельных участков, находящихся в муниципальной собственности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истемы мониторинга за состоянием земель поселения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езервирование земельных участков для размещения объектов, предусмотренных настоящим генеральным планом (весь период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1080" w:hanging="720"/>
        <w:rPr>
          <w:rFonts w:ascii="Times New Roman" w:hAnsi="Times New Roman" w:cs="Times New Roman"/>
          <w:i w:val="false"/>
          <w:i w:val="false"/>
          <w:color w:val="0000FF"/>
        </w:rPr>
      </w:pPr>
      <w:bookmarkStart w:id="11" w:name="__RefHeading___Toc302497389"/>
      <w:bookmarkEnd w:id="11"/>
      <w:r>
        <w:rPr>
          <w:rFonts w:cs="Times New Roman" w:ascii="Times New Roman" w:hAnsi="Times New Roman"/>
          <w:i w:val="false"/>
          <w:color w:val="0000FF"/>
        </w:rPr>
        <w:t>В части установления зон с особыми условиями использования территори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подготовки проектов санитарно-защитных зон собственниками промышленных и сельскохозяйственных предприятий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выполнения комплекса мероприятий собственниками предприятий с целью исключения их негативного влияния на жилую застройку населённых пунктов Красноармейского сельского поселения (изменение использования площадки предприятия, организация санитарно-защитной зоны и т.д.)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соблюдения санитарных разрывов от кладбищ до жилых домов не менее 50 м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соблюдения собственниками земельных участков санитарных разрывов, установленных действующим законодательством, при размещении объектов капитального строительства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Учёт санитарных разрывов при формировании и предоставлении земельных участков для ведения хозяйственной деятельности и разрешений на строительство в границах муниципального образования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блюдения санитарных разрывов от магистральных линейных объектов инженерных и транспортных коммуникаций при подготовке документации по планировке территорий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прибрежных защитных полос для водоёмов, расположенных на территории поселения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блюдения режимов водоохранных зон и прибрежных защитных полос при подготовке документации по планировке территорий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блюдения режимов водоохранных зон и прибрежных защитных полос при выделении земельных участков и разрешений на строительство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ов организации зон санитарной охраны источников питьевого водоснабжения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зон санитарной охраны источников питьевого водоснабжения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Учёт ограничений, связанных с режимами деятельности на территориях залегания полезных ископаемых и землях лесного фонда, при планировании размещения объектов капитального строительства (весь период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1080" w:hanging="720"/>
        <w:rPr>
          <w:rFonts w:ascii="Times New Roman" w:hAnsi="Times New Roman" w:cs="Times New Roman"/>
          <w:i w:val="false"/>
          <w:i w:val="false"/>
          <w:color w:val="0000FF"/>
        </w:rPr>
      </w:pPr>
      <w:bookmarkStart w:id="12" w:name="__RefHeading___Toc302497390"/>
      <w:bookmarkEnd w:id="12"/>
      <w:r>
        <w:rPr>
          <w:rFonts w:cs="Times New Roman" w:ascii="Times New Roman" w:hAnsi="Times New Roman"/>
          <w:i w:val="false"/>
          <w:color w:val="0000FF"/>
        </w:rPr>
        <w:t>В части охраны исторического наслед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уполномоченным органам в проведении работ по выявлению объектов культурного наслед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еобходимого пакета документов на выявленные объекты культурного наследия для предоставления в Администрацию Ростовской области, с целью принятия им решения о включении выявленных объектов культурного наследия в единый государственный реестр объектов культурного наследия народов Российской Федерации в качестве объектов регионального или местного (муниципального) значен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пециализированной в области сохранения недвижимых объектов культурного наследия организацией проектов зон охраны объектов культурного наслед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режимов содержания, необходимых для обеспечения сохранности объекта культурного наслед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оектов зон охраны памятников и режима их содержания, устанавливаемого в пределах зон охраны, с уполномоченным органом в области сохранения, использования, популяризации и государственной охраны объектов культурного наследия, в порядке, установленном законодательством Ростовской области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на кадастровый учёт объектов культурного наследия на территории поселения, а также границ их охранных зон (первая очередь -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настоящего генерального плана в части отображения границ территорий объектов культурного наследия и границ их охранных зон после вступления в силу соответствующих нормативных документов, устанавливающих их статус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несения изменений в Правила землепользования и застройки Красноармейского сельского поселения в части отображения границ территорий объектов культурного наследия и их охранных зон в соответствие с правоустанавливающими документами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охране объектов культурного наследия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уполномоченных органов о фактах нарушений законодательства об охране культурного наследия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Учет границ территорий объектов культурного наследия и охранных зон в документации по планировке территорий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бот по сохранению и восстановлению объектов культурного наследия находящихся в муниципальной собственности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выполнения требований проведения согласований с уполномоченным органом в области сохранения, использования, популяризации и государственной охраны объектов культурного наследия проектов строительства любых объектов на территориях, на которых расположены объекты археологического наследия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оведения историко-культурной экспертизы и выработки мероприятий по сохранению или спасению объектов культурного наследия на стадии согласования строительства при градостроительном освоении территорий, на которых расположены памятники археологии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означение объектов культурного наследия на местности – установка указателей, дорожных знаков, информационных щитов, схем расположения объектов и маршрутов к ним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sz w:val="26"/>
          <w:szCs w:val="26"/>
        </w:rPr>
        <w:t>Привлечение инвестиций для реализации мероприятий по спасению, сохранению, восстановлению и популяризации объектов культурного наследия (весь период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1080" w:hanging="720"/>
        <w:rPr>
          <w:rFonts w:ascii="Times New Roman" w:hAnsi="Times New Roman" w:cs="Times New Roman"/>
          <w:i w:val="false"/>
          <w:i w:val="false"/>
          <w:color w:val="0000FF"/>
        </w:rPr>
      </w:pPr>
      <w:bookmarkStart w:id="13" w:name="__RefHeading___Toc302497391"/>
      <w:bookmarkEnd w:id="13"/>
      <w:r>
        <w:rPr>
          <w:rFonts w:cs="Times New Roman" w:ascii="Times New Roman" w:hAnsi="Times New Roman"/>
          <w:i w:val="false"/>
          <w:color w:val="0000FF"/>
        </w:rPr>
        <w:t>В части учёта ограничений градостроительной деятельност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полнения мероприятий по инженерной защите в случае планируемого освоения под застройку территорий, неблагоприятных в инженерно-геологическом отношении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Учёт ограничений по геоморфологическим условиям в документах по планировке территорий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sz w:val="26"/>
          <w:szCs w:val="26"/>
        </w:rPr>
        <w:t>Обеспечение административными мерами выполнения требований проведения согласований с собственниками автодорог и линейных инженерных коммуникаций в части размещения объектов капитального строительства в границах их охранных зон (весь период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1080" w:hanging="720"/>
        <w:rPr>
          <w:rFonts w:ascii="Times New Roman" w:hAnsi="Times New Roman" w:cs="Times New Roman"/>
          <w:i w:val="false"/>
          <w:i w:val="false"/>
          <w:color w:val="0000FF"/>
        </w:rPr>
      </w:pPr>
      <w:bookmarkStart w:id="14" w:name="__RefHeading___Toc302497392"/>
      <w:bookmarkEnd w:id="14"/>
      <w:r>
        <w:rPr>
          <w:rFonts w:cs="Times New Roman" w:ascii="Times New Roman" w:hAnsi="Times New Roman"/>
          <w:i w:val="false"/>
          <w:color w:val="0000FF"/>
        </w:rPr>
        <w:t>В части защиты населения от чрезвычайных ситуаций природного и техногенного характер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верхностного стока (расчётный срок - перспектив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Берегоукрепление, защита от береговой эрозии водоёмов на территории поселения (расчётный срок - перспектив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по реконструкции или ремонту существующих гидротехнических сооружений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комплекса мероприятий, направленных на предотвращение просадок грунтов и подтопления территорий при размещении объектов капитального строительства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комплекса мероприятий по обоснованию необходимости проведения работ по расчистке балок в границах поселен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одъездов с твердым покрытием к открытым водоемам и водозаборам, в целях обеспечения возможности забора воды пожарными машинами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рамках полномочий сельского поселения по предотвращению природных и техногенных пожаров на территории сельского поселения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централизованной системы оповещения населения для нужд ГО и ЧС до 2012г.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подразделения пожарной охраны в поселке Красноармейском в соответствии с положениями статьи 76 «Технического регламента о требованиях пожарной безопасности», утверждённого Федеральным законом от 22 июля 2008г. №123-ФЗ (первая очередь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1080" w:hanging="720"/>
        <w:rPr>
          <w:rFonts w:ascii="Times New Roman" w:hAnsi="Times New Roman" w:cs="Times New Roman"/>
          <w:i w:val="false"/>
          <w:i w:val="false"/>
          <w:color w:val="0000FF"/>
        </w:rPr>
      </w:pPr>
      <w:bookmarkStart w:id="15" w:name="__RefHeading___Toc302497393"/>
      <w:bookmarkEnd w:id="15"/>
      <w:r>
        <w:rPr>
          <w:rFonts w:cs="Times New Roman" w:ascii="Times New Roman" w:hAnsi="Times New Roman"/>
          <w:i w:val="false"/>
          <w:color w:val="0000FF"/>
        </w:rPr>
        <w:t>В части охраны окружающей сред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реализации на территории федеральных региональных и районных целевых программ в области охраны окружающей среды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подготовки экологического обоснования при разработке инвестиционных проектов на территории поселения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подготовки проектов и обустройства зон с особыми условиями использования территории, выделяемых по условиям охраны окружающей среды в соответствии с федеральным и региональным законодательством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соблюдения санитарных разрывов до застройки от объектов инженерной и транспортной инфраструктуры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дготовки проектов и обустройства санитарно-защитных зон промышленных, коммунальных и сельскохозяйственных предприятий на территории поселения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и обустройство санитарно-защитных зон коммунальных объектов – мест размещения отходов потребления, кладбищ и скотомогильников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комплекса организационных мероприятий, стимулирующих собственников предприятий снижать количество вредных выбросов в атмосферу за счёт применения новых технологий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Внедрение альтернативных источников энергии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лощади «зеленых островков» на территории поселения (парков, скверов, бульваров, аллей) из пород деревьев и кустарников, наиболее устойчивых к техногенному воздействию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sz w:val="26"/>
          <w:szCs w:val="26"/>
        </w:rPr>
        <w:t>Установка запрета на сжигание бытового мусора на свалках, в частных домовладениях и на улицах населённых пунктов, а также пожнивных остатков на сельскохозяйственных угодьях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прибрежных защитных полос водоёмов на территории поселен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хозяйственного использования территорий водоохранных зон в соответствие с действующим законодательством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и обустройство зон санитарной охраны источников питьевого водоснабжен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носа из границ II пояса зоны санитарной охраны всех потенциальных источников загрязнен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Тампонаж и ликвидация вышедших из строя скважин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sz w:val="26"/>
          <w:szCs w:val="26"/>
        </w:rPr>
        <w:t>Регулирование застройки населенных пунктов с условием максимально возможного сохранения естественных путей поверхностного стока с их территории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следования почв на территории муниципального образования с оценкой степени их деградации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следование защитных лесополос на территории поселения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граммы перераспределения сельскохозяйственных земель на основе данных обследования почв с целью оптимизации использования сельхозземель, направленной на восстановление плодородия почв и снижение степени их деградации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истемы наблюдения за состоянием почв на территории муниципального образования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sz w:val="26"/>
          <w:szCs w:val="26"/>
        </w:rPr>
        <w:t>Рекультивация недействующих свалок, стихийных свалок и полигонов бытовых отходов, не соответствующих требованиям санитарно-эпидемиологической безопасности (расчётный срок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1080" w:hanging="720"/>
        <w:rPr/>
      </w:pPr>
      <w:bookmarkStart w:id="16" w:name="__RefHeading___Toc302497394"/>
      <w:bookmarkEnd w:id="16"/>
      <w:r>
        <w:rPr>
          <w:rFonts w:cs="Times New Roman" w:ascii="Times New Roman" w:hAnsi="Times New Roman"/>
          <w:i w:val="false"/>
          <w:color w:val="0000FF"/>
        </w:rPr>
        <w:t>В части развития транспортного комплекс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Инвентаризация с оценкой технического состояния всех инженерных сооружений на автомобильных дорогах и улицах поселения (в том числе гидротехнических сооружений, используемых для движения автомобильного транспорта), определение сроков и объёмов необходимой реконструкции или нового строительства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ринятие муниципальной целевой программы поэтапного строительства и реконструкции улиц в населённых пунктах муниципального образования на основе решений настоящего генерального плана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осуществление комплекса мероприятий по безопасности дорожного движения, решаемых в комплексе с разработкой документации по планировке территорий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дорожных знаков и указателей на улицах населённых пунктов, в первую очередь на перекрёстках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, ремонт, устройство твёрдого покрытия на улицах населённых пунктов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строительство дорог и тротуаров при освоении новых территорий для жилищного и промышленного строительства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перечных профилей всех улиц населённых пунктов с водоотводом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остановочных площадок и установка павильонов для общественного транспорта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нфраструктуры автосервиса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автостоянок около объектов обслуживания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щественных стоянок в местах наибольшего притяжения (первая очередь –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истемы улиц с преимущественно пешеходным движением (расчётный срок - перспектив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велодорожек в поперечном профиле магистральных улиц (расчётный срок – перспектив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ыми мерами выполнения застройщиками требований по созданию безбарьерной среды (весь период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1080" w:hanging="720"/>
        <w:rPr/>
      </w:pPr>
      <w:bookmarkStart w:id="17" w:name="__RefHeading___Toc302497395"/>
      <w:bookmarkEnd w:id="17"/>
      <w:r>
        <w:rPr>
          <w:rFonts w:cs="Times New Roman" w:ascii="Times New Roman" w:hAnsi="Times New Roman"/>
          <w:i w:val="false"/>
          <w:color w:val="0000FF"/>
        </w:rPr>
        <w:t>В части развития инженерной инфраструктур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ринятие муниципальной программы поэтапной реконструкции и замены сетей водоснабжения Красноармейского сельского поселен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но-сметной документации на реконструкцию существующих водопроводных сетей и сооружений и строительство новых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пециальных гидрогеологических изысканий, с дальнейшим бурением артезианских скважин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  <w:tab w:val="left" w:pos="2160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ветхих сетей водоснабжения протяженностью около 25,6 км на полиэтиленовые трубы расчетного диаметра на территории существующей застройки населенных пунктов Красноармейского СП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арт.скважины восточнее восточной окраины х.Токмацкий в районе действующей скважины №18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арт.скважины и водонапорной башни инженера «Рожновского» в восточной части х.Нижнетавричанский в районе пересечения ул.Молочинского и пер.Осенний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арт.скважины западнее юго-западной окраины х.Ленинский в районе действующей скважины №3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арт.скважины и водонапорной башни инженера «Рожновского» в центральной части х.Раздорский в районе пересечения ул.Береговая и пер.Солнечный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арт.скважины и водонапорной башни инженера «Рожновского» в западной части х.Широкий в районе пересечения ул.Школьная и пер.Западный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арт.скважины в западной части х.Широкий в районе действующей скважины №2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арт.скважины и водонапорной башни инженера «Рожновского» в восточной части х.Русский в районе ул.Транспортная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водонапорной башни инженера «Рожновского» в южной части х.Верхнетавричанский в районе действующей скважины №4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  <w:tab w:val="left" w:pos="2160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уличных водопроводных сетей по территории существующей, проектируемой и перспективной застройки в п.Красноармейский по улицам: Советская, Восточная, Октябрьская, Шпитального, Кирова, Набережная, Первомайская и переулкам: Мостовой, Железнодорожный, Северный, Пионерский, Красноармейский, Энгельса, Заводской, Степной, Южный, общей протяженность 16,7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  <w:tab w:val="left" w:pos="2160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уличных водопроводных сетей по территории существующей застройки в х.Токмацкий по улицам: Речная, Дорожная, Совхозная, пер.Северный, пер.Шолохова, пер.Кооперативный, пер.Короткий, общей протяженность 3,7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  <w:tab w:val="left" w:pos="2160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уличных водопроводных сетей по территории существующей застройки в х.Нижнетавричанский по улицам: Гагарина, Карьерная, Молочинского, пер.Осенний, общей протяженность 2,8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  <w:tab w:val="left" w:pos="2160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уличных водопроводных сетей по территории существующей и проектируемой застройки в х.Раздорский по улицам: Транспортная, Береговая, пер.Солнечный, пер.Степной, пер.Майский, пер.Восточный и по проезду Овражный общей протяженность 6,9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  <w:tab w:val="left" w:pos="2160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уличных водопроводных сетей по территории существующей и проектируемой застройки в х.Русский по улице Транспортная и по улице Заречная, общей протяженность 3,5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водоочистных сооружений на водозаборах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охранных зон источников питьевого водоснабжения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  <w:tab w:val="left" w:pos="2160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для нужд пожаротушения подъездов с твердым покрытием для возможности забора воды пожарными машинами непосредственно из водоемов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  <w:tab w:val="left" w:pos="2160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по протяжённости магистральных водоводов в зонах регуляторов давления, узлов учёта, запорной арматуры и обратных клапанов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  <w:tab w:val="left" w:pos="2160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приборов учёта на каждом вводе для систематизированного контроля потребления воды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  <w:tab w:val="left" w:pos="2160" w:leader="none"/>
        </w:tabs>
        <w:spacing w:before="120" w:after="120"/>
        <w:ind w:left="1843" w:hanging="709"/>
        <w:jc w:val="both"/>
        <w:rPr/>
      </w:pPr>
      <w:r>
        <w:rPr>
          <w:sz w:val="26"/>
          <w:szCs w:val="26"/>
        </w:rPr>
        <w:t>Внедрение прогрессивных технологий и оборудования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  <w:tab w:val="left" w:pos="2160" w:leader="none"/>
        </w:tabs>
        <w:spacing w:before="120" w:after="120"/>
        <w:ind w:left="1843" w:hanging="709"/>
        <w:jc w:val="both"/>
        <w:rPr/>
      </w:pPr>
      <w:r>
        <w:rPr>
          <w:sz w:val="26"/>
          <w:szCs w:val="26"/>
        </w:rPr>
        <w:t>Корректировка проектируемой схемы расположения водопроводных сетей специализированной организацией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но-сметной документации на строительство локальных канализационных очистных сооружений в п.Красноармейский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но-сметной документации на строительство канализационной сети в п.Красноармейский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но-сметной документации на строительство канализационной сети в х.Токмацкий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локальных канализационных очистных сооружений в п.Красноармейский севернее северной окраины населенного пункта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канализационного коллектора по территории существующей и проектируемой застройки в п.Красноармейский общей протяженностью 23,4 км расчетного диаметра по улицам: Восточная, Совхозная, Школьная, Первомайская, Ленина, Красных Партизан, Восточная, Октябрьская, Советская, пер.Южный, пер.Степной, пер.Энгельса, пер.Красноармейский, пер.Заводской, пер.Пионерский, пер.Северный, пер.Мостовой 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канализационного коллектора по территории существующей застройки в х. Токмацкий общей протяженностью 5,1 км расчетного диаметра по улицам: Речная, Дорожная,  Солнечная, Совхозная, пер.Терновый, пер.Кооперативный, пер.Короткий, пер.Северный, пер.Шолохова, пер.Кооперативный, пер.Короткий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дключение жилых домов к централизованной системе водоотведения в п.Красноармейский и в х. Токмацкий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локальных систем канализации в населенных пунктах Красноармейского сельского поселения (расчетный срок-перспектив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Доведение уровня нормативно очищенных сточных вод до 100% от общего объема канализационных стоков населенных пунктов Красноармейского сельского поселения (расчетный срок - перспектив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лное канализование населения и всех предприятий Красноармейского сельского поселения (перспектив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расчетом на пропускную способность существующих газораспределительных сетей с учетом их дальнейшего использования и развит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и реконструкция существующих газопроводов на территории поселения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низкого давления по территории проектируемой и перспективной застройки в южной части в п.Красноармейский общей протяженностью 5,1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высокого давления по территории Красноармейского СП общей протяженностью 5,45 км для возможности подключения к централизованной системе газоснабжения х.Нижневерхоломовский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низкого давления по территории существующей застройки х.Нижневерхоломовский общей протяженностью 0,75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газорегуляторного пункта (ШГРП) на территории существующей застройки х.Нижневерхоломовский в северной части хутора в районе ул.Кошевого 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высокого давления по территории Красноармейского СП общей протяженностью 5,95 км для возможности подключения к централизованной системе газоснабжения х.Верхнетавричанский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низкого давления по территории существующей застройки х.Верхнетавричанский общей протяженностью 0,8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газорегуляторного пункта (ШГРП) на территории существующей застройки х.Верхнетавричанский в центральной части хутора в районе ул.Пушкинская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высокого давления по территории Красноармейского СП общей протяженностью 1,8 км для возможности подключения к централизованной системе газоснабжения х.Широкий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среднего давления по территории существующей застройки х.Широкий общей протяженностью 1,26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низкого давления по территории существующей застройки х.Широкий общей протяженностью 7,35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газорегуляторного пункта (ШГРП) на территории существующей застройки х.Широкий в северной части хутора в районе ул.Центральная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газорегуляторного пункта (ШГРП) на территории существующей застройки х.Широкий в южной части хутора в районе ул.Весенняя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высокого давления по территории Красноармейского СП общей протяженностью 2,45 км для возможности подключения к централизованной системе газоснабжения х.Ленинский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низкого давления по территории существующей застройки х.Ленинский общей протяженностью 0,9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газорегуляторного пункта (ШГРП) на территории существующей застройки х.Ленинский в центральной части хутора в районе ул.Центральная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высокого давления по территории Красноармейского СП общей протяженностью 3,05 км для возможности подключения к централизованной системе газоснабжения х.Нижнетавричанский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низкого давления по территории существующей застройки х.Нижнетавричанский общей протяженностью 2,75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газорегуляторного пункта (ШГРП) на территории существующей застройки х.Нижнетавричанский в центральной части населенного пункта в районе ул.Молочинского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высокого давления по территории Красноармейского СП общей протяженностью 4,2 км для возможности подключения к централизованной системе газоснабжения х.Русский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низкого давления по территории существующей застройки х.Русский общей протяженностью 2,95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газорегуляторного пункта (ШГРП) на территории существующей застройки х.Русский в южной части хутора в районе ул.Заречная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среднего давления по территории Красноармейского СП общей протяженностью 2,12 км для возможности подключения к централизованной системе газоснабжения х.Токмацкий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низкого давления по территории существующей застройки х.Токмацкий общей протяженностью 6,2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газорегуляторного пункта (ШГРП) на территории существующей застройки х.Токмацкий в южной части населенного пункта в районе ул.Солнечная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газорегуляторного пункта (ШГРП) на территории существующей застройки х.Токмацкий в центральной части населенного пункта в районе пересечения ул.Дорожная и  пер.Кооперативный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высокого давления по территории Красноармейского СП общей протяженностью 4,1 км для возможности подключения к централизованной системе газоснабжения х.Раздорский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среднего давления по территории существующей застройки х.Раздорский общей протяженностью 0,55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кладка сетей низкого давления по территории существующей застройки х.Раздорский общей протяженностью 6,7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газорегуляторного пункта (ШГРП) на территории существующей застройки х.Раздорский в северо-восточной части хутора в районе пер.Солнечный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газорегуляторного пункта (ШГРП) на территории существующей застройки х.Раздорский в центральной части хутора в районе ул.Транспортная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sz w:val="26"/>
          <w:szCs w:val="26"/>
        </w:rPr>
        <w:t>Подготовка и корректировка проекта схемы газоснабжения Красноармейского СП на проектный срок специализированной организацией (расчётный срок, перспектив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котельных в Красноармейском СП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sz w:val="26"/>
          <w:szCs w:val="26"/>
        </w:rPr>
        <w:t>Применение систем индивидуального (автономного) теплоснабжения в существующей малоэтажной застройке и в проектируемой застройке, на мелких предприятиях и общественных зданиях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существующих ТП 10/0,4 кВ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  <w:tab w:val="left" w:pos="2291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кладка и строительство новых ВЛ 10;0,4 кВ, ТП 10/0,4 кВ по территории существующей и проектируемой застройки в населенных пунктах Красноармейского поселения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снащение потребителей бюджетной сферы и жилищно-коммунального хозяйства электронными приборами учета расхода электроэнергии с классом точности 1.0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существующего наружного освещения внутриквартальных (межквартальных) улиц и проездов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Внедрение современного электроосветительного оборудования, обеспечивающего экономию электрической энергии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мер по повышению надежности электроснабжения тех объектов, для которых перерыв в электроснабжении грозит серьезными последствиями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комплекса мероприятий по повышению надежности в сетях 10 кВ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Замена металлических трансформаторных подстанций на закрытые ТП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нового наружного освещения внутриквартальных (межквартальных) улиц и проездов,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еревод существующих распределительных сетей 0,4;10кВ на СИП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Замена всех деревянных опор на железобетонные опоры с повышенной механической прочностью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sz w:val="26"/>
          <w:szCs w:val="26"/>
        </w:rPr>
        <w:t>Внедрение на всех узловых подстанциях автоматизированной системы контроля и учета энергоресурсов (АСКУЭ)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снащение объектов почтовой связи компьютерной и оргтехникой, средствами механизации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работы почтовой связи, внедрение новых услуг и систем обслуживания, переход к современным технологиям, ускоренная пересылка почтовых отправлений и расширение спектра услуг по приему платежей от населен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монтированной емкости на АТС п.Красноармейский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монтированной емкости на АТС х.Широкий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кладка кабелей малой емкости по территории существующей и проектируемой застройки в населенных пунктах поселения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дополнительных кабельных ящиков на территории существующей и проектируемой застройки в населенных пунктах поселения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громкоговорителей для возможности быстрого и своевременного оповещения населения при ЧС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аселения пунктами коллективного доступа к сети Интернет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sz w:val="26"/>
          <w:szCs w:val="26"/>
        </w:rPr>
        <w:t>Обеспечение 100% потребности в стационарных телефонах предприятий и населения (весь период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1080" w:hanging="720"/>
        <w:rPr/>
      </w:pPr>
      <w:bookmarkStart w:id="18" w:name="__RefHeading___Toc302497396"/>
      <w:bookmarkEnd w:id="18"/>
      <w:r>
        <w:rPr>
          <w:rFonts w:cs="Times New Roman" w:ascii="Times New Roman" w:hAnsi="Times New Roman"/>
          <w:i w:val="false"/>
          <w:color w:val="0000FF"/>
        </w:rPr>
        <w:t>В части организации мусороудаления и мусоропереработк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екультивация земель, занятых несанкционированными свалками на территории Красноармейского сельского поселен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стихийных свалок на территории муниципального образован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места для размещения скотомогильника на территории муниципального образования (ориентировочно севернее северо-западной границы п.Красноармейский) с соблюдением условия расположения его не ближе 1000 м к населённым пунктам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езервирование земельного участка для размещения скотомогильника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скотомогильника на территории муниципального образован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екультивация земель, захламленных стихийными свалками на территории поселения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мусорных контейнеров и оборудование площадок для сбора мусора (твердое покрытие, ограждение)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основных фондов спецавтопарка для обслуживания территории поселения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 поселении раздельного сбора мусора (перспектива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1080" w:hanging="720"/>
        <w:rPr/>
      </w:pPr>
      <w:bookmarkStart w:id="19" w:name="__RefHeading___Toc302497397"/>
      <w:bookmarkEnd w:id="19"/>
      <w:r>
        <w:rPr>
          <w:rFonts w:cs="Times New Roman" w:ascii="Times New Roman" w:hAnsi="Times New Roman"/>
          <w:i w:val="false"/>
          <w:color w:val="0000FF"/>
        </w:rPr>
        <w:t>В части инженерной подготовки территори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но-сметной документации на строительство сетей дождевой канализации в п.Красноармейский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но-сметной документации на строительство сетей дождевой канализации в п.Красноармейский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отвода поверхностного стока для территорий существующей, проектируемой и перспективной застройки в п.Красноармейский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sz w:val="26"/>
          <w:szCs w:val="26"/>
        </w:rPr>
        <w:t>Строительство очистных сооружений (ОС) дождевой канализации, в северной части п.Красноармейский. Выпуск очищенных дождевых вод предусмотреть в р.Большая Куберле (расчётный срок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1080" w:hanging="720"/>
        <w:rPr/>
      </w:pPr>
      <w:bookmarkStart w:id="20" w:name="__RefHeading___Toc302497398"/>
      <w:bookmarkEnd w:id="20"/>
      <w:r>
        <w:rPr>
          <w:rFonts w:cs="Times New Roman" w:ascii="Times New Roman" w:hAnsi="Times New Roman"/>
          <w:i w:val="false"/>
          <w:color w:val="0000FF"/>
        </w:rPr>
        <w:t>В части благоустройства территори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и ремонт существующих искусственных покрытий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нутрипоселковой дороги по ул.Ленина в п.Красноармейский протяженностью 1,7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нутрипоселковой дороги по пер.Заводской в п.Красноармейский от ул.Кирова до х.Токмацкий протяженностью 1,1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нутрипоселковой дороги по пер.Красноармейский в п.Красноармейский от ул.Ленина до ул.Кирова протяженностью 0,48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нутрипоселковой дороги по ул.Восточная в п.Красноармейский протяженностью 2,4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нутрипоселковой дороги по ул.Красных Партизан в п.Красноармейский протяженностью 2,0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нутрипоселковой дороги по ул.Речная в х.Раздорский протяженностью 3,0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внутрипоселковой дороги по ул.Дорожная в х.Токмацкий протяженностью 2,0 км (расче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новых покрытий с более широким применением современных материалов и технологий (расчетный срок-перспектив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площадки для детского и спортивного отдыха в центральной части п.Красноармейский в районе пересечения ул.Первомайской и пер.Красноармейский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площадки для детского и спортивного отдыха в центральной части х.Широкий в районе пересечения ул.Центральная и ул.Школьная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малых архитектурных форм для детей и подростков - детские, игровые, спортивные площадки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sz w:val="26"/>
          <w:szCs w:val="26"/>
        </w:rPr>
        <w:t>Установка малых архитектурных форм в центре населенных пунктов, местах массового скопления и отдыха населения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существующих зеленых насаждений общего пользования на территории улиц и скверов, придомовых территориях, организация пешеходных озелененных аллей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существующих зеленых насаждений ограниченного пользования на территориях детских дошкольных учреждений, школ, учреждений культуры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существующих зеленых насаждений производственных, коммунальных и транспортных территорий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ешеходных озелененных аллей и бульваров (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истемы озеленения при строительстве общественно значимых объектов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sz w:val="26"/>
          <w:szCs w:val="26"/>
        </w:rPr>
        <w:t>Выполнение озеленения при освоении новых и реконструкции существующих жилых кварталов, с организацией скверов и выполнением уличного озеленения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имеющихся сетей наружного освещения и восстановление нормируемого освещения в существующей застройке (первая очередь - расчётный сро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ормируемого уровня освещения улиц населенных пунктов Красноармейского сельского поселения (расчетный срок - перспектив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sz w:val="26"/>
          <w:szCs w:val="26"/>
        </w:rPr>
        <w:t>Устройство автоматической системы освещения, работающей в различных режимах - сумерки, полное освещение, дежурное освещение (расчетный срок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1080" w:hanging="720"/>
        <w:rPr/>
      </w:pPr>
      <w:bookmarkStart w:id="21" w:name="__RefHeading___Toc302497399"/>
      <w:bookmarkEnd w:id="21"/>
      <w:r>
        <w:rPr>
          <w:rFonts w:cs="Times New Roman" w:ascii="Times New Roman" w:hAnsi="Times New Roman"/>
          <w:i w:val="false"/>
          <w:color w:val="0000FF"/>
        </w:rPr>
        <w:t>В части реализации генерального план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утверждение в соответствии с действующим законодательством проекта правил землепользования и застройки Красноармейского сельского поселения. Система градостроительного зонирования, вводимая правилами застройки, должна основываться на проектных решениях первой очереди и расчётного срока генерального плана с учётом реализации проектных предложений, данных на перспективу (первая очеред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авовое сопровождение реализации генерального плана посредством принятия нормативных актов, призванных стимулировать осуществление проектных мероприятий генерального плана (весь период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очное сопровождение градостроительного освоения территорий – планомерная разработка документации по планировке территорий (проектов планировки, межевания, градостроительных планов земельных участков) (весь период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sz w:val="26"/>
          <w:szCs w:val="26"/>
        </w:rPr>
        <w:t>Создание системы мониторинга реализации генерального плана с использованием информационных систем обеспечения градостроительной деятельности (первая очередь – расчётный срок).</w:t>
      </w:r>
    </w:p>
    <w:p>
      <w:pPr>
        <w:pStyle w:val="Heading1"/>
        <w:rPr>
          <w:rFonts w:ascii="Times New Roman" w:hAnsi="Times New Roman" w:cs="Times New Roman"/>
          <w:color w:val="0000FF"/>
          <w:kern w:val="0"/>
          <w:sz w:val="28"/>
          <w:szCs w:val="28"/>
          <w:lang w:eastAsia="ar-SA"/>
        </w:rPr>
      </w:pPr>
      <w:bookmarkStart w:id="22" w:name="__RefHeading___Toc302497400"/>
      <w:bookmarkEnd w:id="22"/>
      <w:r>
        <w:rPr>
          <w:rFonts w:cs="Times New Roman" w:ascii="Times New Roman" w:hAnsi="Times New Roman"/>
          <w:color w:val="0000FF"/>
          <w:kern w:val="0"/>
          <w:sz w:val="28"/>
          <w:szCs w:val="28"/>
          <w:lang w:eastAsia="ar-SA"/>
        </w:rPr>
        <w:t>Последовательность выполнения мероприятий по территориальному планированию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447"/>
        <w:gridCol w:w="1060"/>
        <w:gridCol w:w="1236"/>
        <w:gridCol w:w="1056"/>
      </w:tblGrid>
      <w:tr>
        <w:trPr>
          <w:tblHeader w:val="true"/>
          <w:trHeight w:val="510" w:hRule="atLeast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0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мероприятия по территориальному планированию</w:t>
            </w:r>
          </w:p>
        </w:tc>
        <w:tc>
          <w:tcPr>
            <w:tcW w:w="3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ледовательность</w:t>
            </w:r>
          </w:p>
        </w:tc>
      </w:tr>
      <w:tr>
        <w:trPr>
          <w:tblHeader w:val="true"/>
          <w:trHeight w:val="240" w:hRule="atLeast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В части учёта интересов Российской Федерации, Ростовской области, Орловского муниципального района при осуществлении градостроительной деятельности на территории Красноармей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.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основных решений документов территориального планирования Ростовской области, регион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ёт интересов районного муниципального образования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Красноармейского сельского поселения сельского поселе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В части изменения административно-территориального деления муниципального образования</w:t>
            </w:r>
          </w:p>
        </w:tc>
      </w:tr>
      <w:tr>
        <w:trPr>
          <w:trHeight w:val="661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ление и закрепление административных границ населённых пунктов Красноармейского сельского поселения в соответствии с отображением в графической части проекта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землеустроительных дел границ населённых пункт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ановка границ населённых пунктов на кадастровый учё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нос границ населённых пунктов в натуру и закрепление их на местн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В части развития социальной сферы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вершенствование сети образовательных учреждений, обновление и приведение в соответствие с нормативными и санитарно-гигиеническими требованиями материально-технической базы образовательных учреждений и их зданий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модернизации учебного, учебно-производственного оборудования и материально-технической базы образовательных учреждений, включая закупки компьютерной техники, школьных автобусов, спортивного инвентаря и оборудования, учебного и лабораторного оборудования, мебели, медицинского оборудования и др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новление содержания, форм, методов и технологий образования с целью повышения его каче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вышение охвата детей всеми видами образования, развитие профильного обуч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ведение системы образования в соответствие с запросами современной и перспективной системы хозяй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развитии альтернативных, нетрадиционных форм дошкольного образования (семейные детские сады, центры раннего развития ребенка и др.) во всех населенных пунктах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детского сада на 90 мест с бассейном площадью зеркала вода не менее 100 кв.м. в посёлке Красноармейский на ул.Восточной (в промежутке между улицами Южная и Степная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детского сада на 20 мест в хуторе Токмацкий на улице Дорожно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детского сада на 30 мест в центральной части хутора Раздорский рядом с сельским клуб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сех учреждений здравоохранения с физическим износом более 65%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поликлиники с отделениями для взрослого и детского населения средней мощностью не менее 75 посещений в смену в п.Красноармейс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ФАП в х.Русс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ФАП в х.Ленинс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на базе имеющихся учреждений малокоечных отделений дневного стационара и краткосрочного пребывания, внедрение стационарозамещающих технологий (расчётный срок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сех учреждений культуры с физическим износом более 65%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пристройки к СОШ в п.Красноармейский для открытия детской библиотек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филиала поселенческой библиотеки в п.Красноармейский (диаметрально удаленной от СДК и имеющейся библиотеки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филиала поселенческой библиотеки в х.Ленинс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филиала поселенческой библиотеки в х.Верхнетавричанс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крытие внестационарного отдела обслуживания поселенческих библиотек в х.Токмац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крытие внестационарного отдела обслуживания поселенческих библиотек в х.Нижнетавричанс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сех физкультурно-спортивных объектов с физическим износом более 60%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ервирование земельного участка в посёлке Красноармейский на ул.Восточной (в промежутке между улицами Южная и Степная) с целью размещения физкультурно-оздоровительного комплекс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универсального физкультурно-оздоровительного в посёлке Красноармейский на ул.Восточной (в промежутке между улицами Южная и Степная) (расчётный срок) с помещениями для ДЮСШ на 100 мест и бассейном площадью зеркала воды на 300 кв.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мест для болельщиков на стадионе в поселке Красноармейск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ервирование земельного участка для размещения спортивного зала в центральной части хутора Токмацкий по улице Дорожно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спортивного зала в центральной части хутора Токмацкий по улице Дорожно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ервирование земельного участка для размещения спортивного зала в центральной части хутора Раздорский рядом с сельским клуб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спортивного зала в центральной части хутора Раздорский рядом с сельским клуб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ервирование земельного участка для размещения спортивного зала в центральной части хутора Широкий рядом со школо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спортивного зала в центральной части хутора Широкий рядом со школо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многофункциональной спортивной площадки общей площадью не менее 600 кв.м. в центральной части хутора Токмац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многофункциональной спортивной площадки общей площадью не менее 600 кв.м. в центральной части хутора Раздорс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многофункциональной спортивной площадки общей площадью не менее 600 кв.м. в центральной части хутора Широ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многофункциональной спортивной площадки общей площадью не менее 200 кв.м. в центральной части хутора Нижнетавричанский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многофункциональной спортивной площадки общей площадью не менее 200 кв.м. в центральной части хутора Русс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многофункциональной спортивной площадки общей площадью не менее 200 кв.м. в центральной части хутора Ленинс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многофункциональной спортивной площадки общей площадью не менее 200 кв.м. в центральной части хутора Верхнетавричанс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многофункциональной спортивной площадки общей площадью не менее 200 кв.м. в центральной части хутора Нижневерхоломовс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В части развития экономики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подготовке территорий для размещения промышленных и агропромышленных предприятий на территории промышленной зоны Красноармейского сельского поселения (в том числе и на земельных участках неработающих и неэффективно работающих предприятий) преимущественно для высокотехнологичных предприятий пищевой и перерабатывающей промышленности до 2020г.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организации агропромышленных площадок для первичной обработки и хранения сельхозпродукц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в х.Раздорский, х.Ленинский, х.Широкий и х.Верхнетавричанский торгово-закупочных предприятий по закупке сельхозпродукции у на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ориентация растениеводства на использование высокоурожайных сортов овощей, расширение их ассортимента (кабачок, огурец и пр.), интенсивное применение прогрессивных методов выращивания и полива с целью увеличения совокупного объемов производства овощей и укрупнение их сельхозпроизводителей в форме КФ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и резервирование земель для строительства тепличных комплексов на территории Красноармейского сельского поселения с целью выращивания овощей в зимний период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ктивизация механизмов поддержки малого предпринимательства, в том числе разработка и принятие программы поддержки малого и среднего предприниматель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50" w:after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для размещения на территории Красноармейского сельского поселения птицефабрик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50" w:after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организации перерабатывающих мини-цехов (производство различных полуфабрикатов, заморозка фруктов и овощей и др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50" w:after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развитие и совершенствование сети центров ремонта, проката, аренды сельскохозяйственной техники, консультационных служб, внедрения информационных технологий и услуг для сельскохозяйственных производителей, особенно фермер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50" w:after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расширении сети объектов розничной торговли, в части создания на территории средних по численности сельских населенных пунктов розничных и универсальных рынков, а также организации различной направленности ярмаро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50" w:after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размещение на территории сельского поселения малых и средних предприятий, работающих на основе кооперации с крупными промышленными предприятиями п.Орловский и другими промышленно-развитыми центрам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50" w:after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йствие в участии местных сельскохозяйственных производителей в выставочно-ярмарочных мероприятиях, проводимых в крупных населенных пунктах обла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50" w:after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разведки и полное описание запасов имеющихся полезных ископаемых на территории Красноармейского сельского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50" w:after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анализа имеющихся месторождений подземных вод на предмет возможного обеспечения питьевой водой населенных пунктов Орловского района, испытывающих серьезные проблемы с питьевым водоснабжением, а также лоббирование разработки и принятие соответствующей программы на районном и областном уровн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50" w:after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формирование на территории Красноармейского сельского поселения комплекса обслуживания в части придорожного сервиса (АЗС, АГЗС, мотели, кафе, шиномонтаж, автосервис, запчасти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50" w:after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инвестиционной программы развития на базе имеющейся железнодорожной станции Куберле торгово-логистического узла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50" w:after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В части развития коммунальной сферы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бань (саун) вместе со спортивными учреждениями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ервирование земельного участка для развития кладбища в хуторе Токмац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общественных уборных в каждом населённом пункте муниципального образова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В части развития жилищного строительства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инвентаризации жилого фонда муниципального образования с определением формы собственности, технического состояния, степени износа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ирование базы данных о земельных участках и объектах капитального строительства на территории населённых пунктов муниципального образования, включающую данные о принадлежности, состоянии, благоустройстве жилых строений, других сведен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и принятие Положения о порядке оформления бесхозяйного недвижимого имущества в сельском поселен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комплекса мероприятий по признанию бесхозяйными объектов капитально строительства жилого назначения и принятию их в муниципальную собственность с целью предоставления третьим лица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инвентаризации земель в границах жилых зон с целью уточнения границ свободных территорий, благоприятных для освоения под новое жилищное строительств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и принятие муниципальной целевой программы, направленной на ликвидацию ветхого жилого фонда на территории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муниципальной программы поэтапной реконструкции муниципального жилого фонд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ервирование земельных участков для перспективного развития жилищного строитель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комплексности освоения земельных участков в целях жилищного строительства, предусматривающее обязательное размещение объектов социальной, инженерной и транспортной инфраструктур в соответствии с нормативами градостроительного проектирова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организационных мероприятий по созданию объединений застройщиков (ЖСК, ТСЖ) в целях совместного решения вопросов освоения земельных участков для индивидуального строительства (первая очередь – расчётный срок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мероприятий по строительству муниципального жилого фонда в местных целевых программах и выделение площадок под такое строительство в соответствии с генеральным планом на основе разрабатываемых проектов планировки территор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проектов планировки и межевания для территорий нового освоения под жилищное строительств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оценка потребностей в жилищном строительстве при корректировке настоящего генерального план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ие мер, направленных на уплотнение существующей жилой застройк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В части архитектурно-планировочной организации территории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публичности основного документа территориального планирования муниципального образования – генерального плана Красноармейского сельского поселения с целью обеспечения ведения деятельности застройщиков в рамках решений, принятых в генеральном плане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градостроительной документации для районов нового освоения в виде проектов планировок и проектов межевания территор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трансляции проектных решений генерального плана в документацию по планировке территор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ирование планировочного каркаса населённых пунктов посредством планомерного расширения, реконструкции и благоустройства с приведением к нормативному поперечному профилю основных улиц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ервирование территорий для строительства новых сельских улиц в развитие планировочного каркаса населённых пунктов с подключением районов нового строитель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комплекса мер, направленных на уплотнение существующей жилой застройк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инвентаризации земель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категории земель земельных участков сельскохозяйственного назначения на категорию земель населённых пунктов, в соответствии с настоящим генеральным планом для развития жилищного строительства в посёлке Красноармейс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ановка на кадастровый учёт новой границы населённого пункта посёлка Красноармейский в соответствии с настоящим генеральным план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ирование земельных участков и подготовка документации для размещения инвестиционных проектов в соответствии с федеральными, региональными и муниципальными стратегиями и программами развит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формление документации, устанавливающей правовой статус земельных участков, находящихся в муниципальной собственн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системы мониторинга за состоянием земель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ервирование земельных участков для размещения объектов, предусмотренных настоящим генеральным план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В части установления зон с особыми условиями использования территорий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подготовки проектов санитарно-защитных зон собственниками промышленных и сельскохозяйственных предприятий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выполнения комплекса мероприятий собственниками предприятий с целью исключения их негативного влияния на жилую застройку населённых пунктов Красноармейского сельского поселения (изменение использования площадки предприятия, организация санитарно-защитной зоны и т.д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соблюдения санитарных разрывов от кладбищ до жилых домов не менее 50 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соблюдения собственниками земельных участков санитарных разрывов, установленных действующим законодательством, при размещении объектов капитального строитель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ёт санитарных разрывов при формировании и предоставлении земельных участков для ведения хозяйственной деятельности и разрешений на строительство в границах муниципального образова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соблюдения санитарных разрывов от магистральных линейных объектов инженерных и транспортных коммуникаций при подготовке документации по планировке территор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проектов прибрежных защитных полос для водоёмов, расположенных на территории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соблюдения режимов водоохранных зон и прибрежных защитных полос при подготовке документации по планировке территор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соблюдения режимов водоохранных зон и прибрежных защитных полос при выделении земельных участков и разрешений на строительств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оектов организации зон санитарной охраны источников питьевого водоснабж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орудование зон санитарной охраны источников питьевого водоснабж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ёт ограничений, связанных с режимами деятельности на территориях залегания полезных ископаемых и землях лесного фонда, при планировании размещения объектов капитального строитель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 В части охраны исторического наследия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уполномоченным органам в проведении работ по выявлению объектов культурного наследия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необходимого пакета документов на выявленные объекты культурного наследия для предоставления в Администрацию Ростовской области, с целью принятия им решения о включении выявленных объектов культурного наследия в единый государственный реестр объектов культурного наследия народов Российской Федерации в качестве объектов регионального или местного (муниципального) знач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специализированной в области сохранения недвижимых объектов культурного наследия организацией проектов зон охраны объектов культурного наслед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режимов содержания, необходимых для обеспечения сохранности объекта культурного наслед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гласование проектов зон охраны памятников и режима их содержания, устанавливаемого в пределах зон охраны, с уполномоченным органом в области сохранения, использования, популяризации и государственной охраны объектов культурного наследия, в порядке, установленном законодательством Ростовской обла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ановка на кадастровый учёт объектов культурного наследия на территории поселения, а также границ их охранных зон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рректировка настоящего генерального плана в части отображения границ территорий объектов культурного наследия и границ их охранных зон после вступления в силу соответствующих нормативных документов, устанавливающих их статус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внесения изменений в Правила землепользования и застройки Красноармейского сельского поселения в части отображения границ территорий объектов культурного наследия и их охранных зон в соответствие с правоустанавливающими документам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охране объектов культурного наслед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ирование уполномоченных органов о фактах нарушений законодательства об охране культурного наслед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т границ территорий объектов культурного наследия и охранных зон в документации по планировке территор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работ по сохранению и восстановлению объектов культурного наследия находящихся в муниципальной собственн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выполнения требований проведения согласований с уполномоченным органом в области сохранения, использования, популяризации и государственной охраны объектов культурного наследия проектов строительства любых объектов на территориях, на которых расположены объекты археологического наслед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проведения историко-культурной экспертизы и выработки мероприятий по сохранению или спасению объектов культурного наследия на стадии согласования строительства при градостроительном освоении территорий, на которых расположены памятники археолог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означение объектов культурного наследия на местности – установка указателей, дорожных знаков, информационных щитов, схем расположения объектов и маршрутов к ни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влечение инвестиций для реализации мероприятий по спасению, сохранению, восстановлению и популяризации объектов культурного наслед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 В части учёта ограничений градостроительной деятельности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выполнения мероприятий по инженерной защите в случае планируемого освоения под застройку территорий, неблагоприятных в инженерно-геологическом отношении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ёт ограничений по геоморфологическим условиям в документах по планировке территор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выполнения требований проведения согласований с собственниками автодорог и линейных инженерных коммуникаций в части размещения объектов капитального строительства в границах их охранных зон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 В части защиты населения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4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поверхностного стока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4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регоукрепление, защита от береговой эрозии водоёмов на территории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4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работ по реконструкции или ремонту существующих гидротехнических сооружен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4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комплекса мероприятий, направленных на предотвращение просадок грунтов и подтопления территорий при размещении объектов капитального строитель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4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комплекса мероприятий по обоснованию необходимости проведения работ по расчистке балок в границах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4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подъездов с твердым покрытием к открытым водоемам и водозаборам, в целях обеспечения возможности забора воды пожарными машинам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4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рамках полномочий сельского поселения по предотвращению природных и техногенных пожаров на территории сельского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4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централизованной системы оповещения населения для нужд ГО и ЧС до 2012г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4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подразделения пожарной охраны в поселке Красноармейском в соответствии с положениями статьи 76 «Технического регламента о требованиях пожарной безопасности», утверждённого Федеральным законом от 22 июля 2008г. №123-ФЗ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 В части охраны окружающей среды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реализации на территории федеральных региональных и районных целевых программ в области охраны окружающей среды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подготовки экологического обоснования при разработке инвестиционных проектов на территории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подготовки проектов и обустройства зон с особыми условиями использования территории, выделяемых по условиям охраны окружающей среды в соответствии с федеральным и региональным законодательств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соблюдения санитарных разрывов до застройки от объектов инженерной и транспортной инфраструктур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подготовки проектов и обустройства санитарно-защитных зон промышленных, коммунальных и сельскохозяйственных предприятий на территории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проектов и обустройство санитарно-защитных зон коммунальных объектов – мест размещения отходов потребления, кладбищ и скотомогильник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комплекса организационных мероприятий, стимулирующих собственников предприятий снижать количество вредных выбросов в атмосферу за счёт применения новых технолог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дрение альтернативных источников энерг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площади «зеленых островков» на территории поселения (парков, скверов, бульваров, аллей) из пород деревьев и кустарников, наиболее устойчивых к техногенному воздействию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запрета на сжигание бытового мусора на свалках, в частных домовладениях и на улицах населённых пунктов, а также пожнивных остатков на сельскохозяйственных угодья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проектов прибрежных защитных полос водоёмов на территории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ведение хозяйственного использования территорий водоохранных зон в соответствие с действующим законодательств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проектов и обустройство зон санитарной охраны источников питьевого водоснабж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выноса из границ II пояса зоны санитарной охраны всех потенциальных источников загрязн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мпонаж и ликвидация вышедших из строя скважин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гулирование застройки населенных пунктов с условием максимально возможного сохранения естественных путей поверхностного стока с их территор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обследования почв на территории муниципального образования с оценкой степени их деградац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обследование защитных лесополос на территории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ограммы перераспределения сельскохозяйственных земель на основе данных обследования почв с целью оптимизации использования сельхозземель, направленной на восстановление плодородия почв и снижение степени их деградац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системы наблюдения за состоянием почв на территории муниципального образова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культивация недействующих свалок, стихийных свалок и полигонов бытовых отходов, не соответствующих требованиям санитарно-эпидемиологической безопасн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 В части развития транспортного комплекса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вентаризация с оценкой технического состояния всех инженерных сооружений на автомобильных дорогах и улицах поселения (в том числе гидротехнических сооружений, используемых для движения автомобильного транспорта), определение сроков и объёмов необходимой реконструкции или нового строитель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и принятие муниципальной целевой программы поэтапного строительства и реконструкции улиц в населённых пунктах муниципального образования на основе решений настоящего генерального план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и осуществление комплекса мероприятий по безопасности дорожного движения, решаемых в комплексе с разработкой документации по планировке территор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дорожных знаков и указателей на улицах населённых пунктов, в первую очередь на перекрёстка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, ремонт, устройство твёрдого покрытия на улицах населённых пункт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лексное строительство дорог и тротуаров при освоении новых территорий для жилищного и промышленного строитель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поперечных профилей всех улиц населённых пунктов с водоотвод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рудование остановочных площадок и установка павильонов для общественного транспорт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инфраструктуры автосервис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автостоянок около объектов обслужива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общественных стоянок в местах наибольшего притяж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ирование системы улиц с преимущественно пешеходным движение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ойство велодорожек в поперечном профиле магистральных улиц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административными мерами выполнения застройщиками требований по созданию безбарьерной сред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 В части развития инженерной инфраструктуры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и принятие муниципальной программы поэтапной реконструкции и замены сетей водоснабжения Красноармейского сельского поселения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оектно-сметной документации на реконструкцию существующих водопроводных сетей и сооружений и строительство новы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специальных гидрогеологических изысканий, с дальнейшим бурением артезианских скважин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ветхих сетей водоснабжения протяженностью около 25,6 км на полиэтиленовые трубы расчетного диаметра на территории существующей застройки населенных пунктов Красноармейского СП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арт.скважины восточнее восточной окраины х.Токмацкий в районе действующей скважины №1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арт.скважины и водонапорной башни инженера «Рожновского» в восточной части х.Нижнетавричанский в районе пересечения ул.Молочинского и пер.Осенн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арт.скважины западнее юго-западной окраины х.Ленинский в районе действующей скважины №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арт.скважины и водонапорной башни инженера «Рожновского» в центральной части х.Раздорский в районе пересечения ул.Береговая и пер.Солнечны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арт.скважины и водонапорной башни инженера «Рожновского» в западной части х.Широкий в районе пересечения ул.Школьная и пер.Западны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арт.скважины в западной части х.Широкий в районе действующей скважины №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арт.скважины и водонапорной башни инженера «Рожновского» в восточной части х.Русский в районе ул.Транспорт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водонапорной башни инженера «Рожновского» в южной части х.Верхнетавричанский в районе действующей скважины №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уличных водопроводных сетей по территории существующей, проектируемой и перспективной застройки в п.Красноармейский по улицам: Советская, Восточная, Октябрьская, Шпитального, Кирова, Набережная, Первомайская и переулкам: Мостовой, Железнодорожный, Северный, Пионерский, Красноармейский, Энгельса, Заводской, Степной, Южный, общей протяженность 16,7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уличных водопроводных сетей по территории существующей застройки в х.Токмацкий по улицам: Речная, Дорожная, Совхозная, пер.Северный, пер.Шолохова, пер.Кооперативный, пер.Короткий, общей протяженность 3,7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уличных водопроводных сетей по территории существующей застройки в х.Нижнетавричанский по улицам: Гагарина, Карьерная, Молочинского, пер.Осенний, общей протяженность 2,8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уличных водопроводных сетей по территории существующей и проектируемой застройки в х.Раздорский по улицам: Транспортная, Береговая, пер.Солнечный, пер.Степной, пер.Майский, пер.Восточный и по проезду Овражный общей протяженность 6,9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уличных водопроводных сетей по территории существующей и проектируемой застройки в х.Русский по улице Транспортная и по улице Заречная, общей протяженность 3,5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водоочистных сооружений на водозабора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рудование охранных зон источников питьевого водоснабж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ойство для нужд пожаротушения подъездов с твердым покрытием для возможности забора воды пожарными машинами непосредственно из водоем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по протяжённости магистральных водоводов в зонах регуляторов давления, узлов учёта, запорной арматуры и обратных клапан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приборов учёта на каждом вводе для систематизированного контроля потребления вод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недрение прогрессивных технологий и оборудова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ректировка проектируемой схемы расположения водопроводных сетей специализированной организацие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оектно-сметной документации на строительство локальных канализационных очистных сооружений в п.Красноармейс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оектно-сметной документации на строительство канализационной сети в п.Красноармейс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оектно-сметной документации на строительство канализационной сети в х.Токмац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локальных канализационных очистных сооружений в п.Красноармейский севернее северной окраины населенного пункт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канализационного коллектора по территории существующей и проектируемой застройки в п.Красноармейский общей протяженностью 23,4 км расчетного диаметра по улицам: Восточная, Совхозная, Школьная, Первомайская, Ленина, Красных Партизан, Восточная, Октябрьская, Советская, пер.Южный, пер.Степной, пер.Энгельса, пер.Красноармейский, пер.Заводской, пер.Пионерский, пер.Северный, пер.Мостов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канализационного коллектора по территории существующей застройки в х. Токмацкий общей протяженностью 5,1 км расчетного диаметра по улицам: Речная, Дорожная,  Солнечная, Совхозная, пер.Терновый, пер.Кооперативный, пер.Короткий, пер.Северный, пер.Шолохова, пер.Кооперативный, пер.Корот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ключение жилых домов к централизованной системе водоотведения в п.Красноармейский и в х. Токмац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ьзование локальных систем канализации в населенных пунктах Красноармейского сельского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ведение уровня нормативно очищенных сточных вод до 100% от общего объема канализационных стоков населенных пунктов Красноармейского сельского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е канализование населения и всех предприятий Красноармейского сельского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расчетом на пропускную способность существующих газораспределительных сетей с учетом их дальнейшего использования и развит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ниторинг и реконструкция существующих газопроводов на территории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низкого давления по территории проектируемой и перспективной застройки в южной части в п.Красноармейский общей протяженностью 5,1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высокого давления по территории Красноармейского СП общей протяженностью 5,45 км для возможности подключения к централизованной системе газоснабжения х.Нижневерхоломовс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низкого давления по территории существующей застройки х.Нижневерхоломовский общей протяженностью 0,75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газорегуляторного пункта (ШГРП) на территории существующей застройки х.Нижневерхоломовский в северной части хутора в районе ул.Кошевог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высокого давления по территории Красноармейского СП общей протяженностью 5,95 км для возможности подключения к централизованной системе газоснабжения х.Верхнетавричанс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низкого давления по территории существующей застройки х.Верхнетавричанский общей протяженностью 0,8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газорегуляторного пункта (ШГРП) на территории существующей застройки х.Верхнетавричанский в центральной части хутора в районе ул.Пушкинск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высокого давления по территории Красноармейского СП общей протяженностью 1,8 км для возможности подключения к централизованной системе газоснабжения х.Широ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среднего давления по территории существующей застройки х.Широкий общей протяженностью 1,26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низкого давления по территории существующей застройки х.Широкий общей протяженностью 7,35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газорегуляторного пункта (ШГРП) на территории существующей застройки х.Широкий в северной части хутора в районе ул.Централь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газорегуляторного пункта (ШГРП) на территории существующей застройки х.Широкий в южной части хутора в районе ул.Весення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высокого давления по территории Красноармейского СП общей протяженностью 2,45 км для возможности подключения к централизованной системе газоснабжения х.Ленинс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низкого давления по территории существующей застройки х.Ленинский общей протяженностью 0,9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газорегуляторного пункта (ШГРП) на территории существующей застройки х.Ленинский в центральной части хутора в районе ул.Централь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высокого давления по территории Красноармейского СП общей протяженностью 3,05 км для возможности подключения к централизованной системе газоснабжения х.Нижнетавричанс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низкого давления по территории существующей застройки х.Нижнетавричанский общей протяженностью 2,75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газорегуляторного пункта (ШГРП) на территории существующей застройки х.Нижнетавричанский в центральной части населенного пункта в районе ул.Молочинског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высокого давления по территории Красноармейского СП общей протяженностью 4,2 км для возможности подключения к централизованной системе газоснабжения х.Русс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низкого давления по территории существующей застройки х.Русский общей протяженностью 2,95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газорегуляторного пункта (ШГРП) на территории существующей застройки х.Русский в южной части хутора в районе ул.Зареч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среднего давления по территории Красноармейского СП общей протяженностью 2,12 км для возможности подключения к централизованной системе газоснабжения х.Токмац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низкого давления по территории существующей застройки х.Токмацкий общей протяженностью 6,2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газорегуляторного пункта (ШГРП) на территории существующей застройки х.Токмацкий в южной части населенного пункта в районе ул.Солнеч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газорегуляторного пункта (ШГРП) на территории существующей застройки х.Токмацкий в центральной части населенного пункта в районе пересечения ул.Дорожная и  пер.Кооперативны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высокого давления по территории Красноармейского СП общей протяженностью 4,1 км для возможности подключения к централизованной системе газоснабжения х.Раздорс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среднего давления по территории существующей застройки х.Раздорский общей протяженностью 0,55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низкого давления по территории существующей застройки х.Раздорский общей протяженностью 6,7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газорегуляторного пункта (ШГРП) на территории существующей застройки х.Раздорский в северо-восточной части хутора в районе пер.Солнечны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газорегуляторного пункта (ШГРП) на территории существующей застройки х.Раздорский в центральной части хутора в районе ул.Транспорт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и корректировка проекта схемы газоснабжения Красноармейского СП на проектный срок специализированной организацие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менение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котельных в Красноармейском СП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менение систем индивидуального (автономного) теплоснабжения в существующей малоэтажной застройке и в проектируемой застройке, на мелких предприятиях и общественных здания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существующих ТП 10/0,4 к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1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и строительство новых ВЛ 10;0,4 кВ, ТП 10/0,4 кВ по территории существующей и проектируемой застройки в населенных пунктах Красноармейского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ащение потребителей бюджетной сферы и жилищно-коммунального хозяйства электронными приборами учета расхода электроэнергии с классом точности 1.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существующего наружного освещения внутриквартальных (межквартальных) улиц и проезд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недрение современного электроосветительного оборудования, обеспечивающего экономию электрической энерг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ие мер по повышению надежности электроснабжения тех объектов, для которых перерыв в электроснабжении грозит серьезными последствиям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комплекса мероприятий по повышению надежности в сетях 10 к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металлических трансформаторных подстанций на закрытые ТП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нового наружного освещения внутриквартальных (межквартальных) улиц и проез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вод существующих распределительных сетей 0,4;10кВ на СИП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всех деревянных опор на железобетонные опоры с повышенной механической прочностью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недрение на всех узловых подстанциях автоматизированной системы контроля и учета энергоресурсов (АСКУЭ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ащение объектов почтовой связи компьютерной и оргтехникой, средствами механизац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вышение качества работы почтовой связи, внедрение новых услуг и систем обслуживания, переход к современным технологиям, ускоренная пересылка почтовых отправлений и расширение спектра услуг по приему платежей от на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монтированной емкости на АТС п.Красноармейс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монтированной емкости на АТС х.Широ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кабелей малой емкости по территории существующей и проектируемой застройки в населенных пунктах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дополнительных кабельных ящиков на территории существующей и проектируемой застройки в населенных пунктах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громкоговорителей для возможности быстрого и своевременного оповещения населения при ЧС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населения пунктами коллективного доступа к сети Интерн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100% потребности в стационарных телефонах предприятий и на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 В части организации мусороудаления и мусоропереработки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ультивация земель, занятых несанкционированными свалками на территории Красноармейского сельского поселения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Ликвидация стихийных свалок на территории муниципального образова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ределение места для размещения скотомогильника на территории муниципального образования (ориентировочно севернее северо-западной границы п.Красноармейский) с соблюдением условия расположения его не ближе 1000 м к населённым пункта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ервирование земельного участка для размещения скотомогильник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скотомогильника на территории муниципального образова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культивация земель, захламленных стихийными свалками на территории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мусорных контейнеров и оборудование площадок для сбора мусора (твердое покрытие, ограждение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основных фондов спецавтопарка для обслуживания территории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в поселении раздельного сбора мусо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 В части инженерной подготовки территории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оектно-сметной документации на строительство сетей дождевой канализации в п.Красноармейский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оектно-сметной документации на строительство сетей дождевой канализации в п.Красноармейс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системы отвода поверхностного стока для территорий существующей, проектируемой и перспективной застройки в п.Красноармейск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очистных сооружений (ОС) дождевой канализации, в северной части п.Красноармейский. Выпуск очищенных дождевых вод предусмотреть в р.Большая Куберл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 В части благоустройства территории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и ремонт существующих искусственных покрытий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нутрипоселковой дороги по ул.Ленина в п.Красноармейский протяженностью 1,7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нутрипоселковой дороги по пер.Заводской в п.Красноармейский от ул.Кирова до х.Токмацкий протяженностью 1,1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нутрипоселковой дороги по пер.Красноармейский в п.Красноармейский от ул.Ленина до ул.Кирова протяженностью 0,48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нутрипоселковой дороги по ул.Восточная в п.Красноармейский протяженностью 2,4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нутрипоселковой дороги по ул.Красных Партизан в п.Красноармейский протяженностью 2,0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внутрипоселковой дороги по ул.Речная в х.Раздорский протяженностью 3,0 к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внутрипоселковой дороги по ул.Дорожная в х.Токмацкий протяженностью 2,0 км (расчетный срок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новых покрытий с более широким применением современных материалов и технолог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площадки для детского и спортивного отдыха в центральной части п.Красноармейский в районе пересечения ул.Первомайской и пер.Красноармейск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ойство площадки для детского и спортивного отдыха в центральной части х.Широкий в районе пересечения ул.Центральная и ул.Школь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4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малых архитектурных форм для детей и подростков - детские, игровые, спортивные площадк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4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а малых архитектурных форм в центре населенных пунктов, местах массового скопления и отдыха на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4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существующих зеленых насаждений общего пользования на территории улиц и скверов, придомовых территориях, организация пешеходных озелененных алле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5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4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существующих зеленых насаждений ограниченного пользования на территориях детских дошкольных учреждений, школ, учреждений культур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6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4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существующих зеленых насаждений производственных, коммунальных и транспортных территор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7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4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пешеходных озелененных аллей и бульвар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8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4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ирование системы озеленения при строительстве общественно значимых объект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9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4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озеленения при освоении новых и реконструкции существующих жилых кварталов, с организацией скверов и выполнением уличного озелен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0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4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 имеющихся сетей наружного освещения и восстановление нормируемого освещения в существующей застройк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4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нормируемого уровня освещения улиц населенных пунктов Красноармейского сельского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4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ойство автоматической системы освещения, работающей в различных режимах - сумерки, полное освещение, дежурное освещение 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4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. В части реализации генерального плана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</w:t>
            </w:r>
          </w:p>
        </w:tc>
        <w:tc>
          <w:tcPr>
            <w:tcW w:w="10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и утверждение в соответствии с действующим законодательством проекта правил землепользования и застройки Красноармейского сельского поселения. Система градостроительного зонирования, вводимая правилами застройки, должна основываться на проектных решениях первой очереди и расчётного срока генерального плана с учётом реализации проектных предложений, данных на перспективу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авовое сопровождение реализации генерального плана посредством принятия нормативных актов, призванных стимулировать осуществление проектных мероприятий генерального план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овочное сопровождение градостроительного освоения территорий – планомерная разработка документации по планировке территорий (проектов планировки, межевания, градостроительных планов земельных участков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85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системы мониторинга реализации генерального плана с использованием информационных систем обеспечения градостроительной деятельн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FF"/>
          <w:kern w:val="0"/>
          <w:sz w:val="28"/>
          <w:szCs w:val="28"/>
          <w:lang w:eastAsia="ar-SA"/>
        </w:rPr>
      </w:pPr>
      <w:r>
        <w:br w:type="page"/>
      </w:r>
      <w:bookmarkStart w:id="23" w:name="__RefHeading___Toc302497401"/>
      <w:bookmarkEnd w:id="23"/>
      <w:r>
        <w:rPr>
          <w:rFonts w:cs="Times New Roman" w:ascii="Times New Roman" w:hAnsi="Times New Roman"/>
          <w:color w:val="0000FF"/>
          <w:kern w:val="0"/>
          <w:sz w:val="28"/>
          <w:szCs w:val="28"/>
          <w:lang w:eastAsia="ar-SA"/>
        </w:rPr>
        <w:t>Последовательность, содержание и цель разработки планировочной документации.</w:t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20"/>
        <w:gridCol w:w="3420"/>
        <w:gridCol w:w="3703"/>
        <w:gridCol w:w="2388"/>
        <w:gridCol w:w="3089"/>
      </w:tblGrid>
      <w:tr>
        <w:trPr>
          <w:tblHeader w:val="true"/>
          <w:trHeight w:val="1204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кументации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ь и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кумента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гласование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ублич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ушания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верждение</w:t>
            </w:r>
          </w:p>
        </w:tc>
      </w:tr>
      <w:tr>
        <w:trPr>
          <w:trHeight w:val="3208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енеральный план муниципального образовани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устойчивого развития на основе оптимального баланса размещения и распределения функциональных эон 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гласования проводятся исполнительными органами власти РФ, субъектов РФ, органами самоуправления соседних муниципальных образований в случае изменения условий  функционирования объектов федерального, регионального и местного значения, расположенных на данной или сопредельной территории.  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тавительный орган местного самоуправления</w:t>
            </w:r>
          </w:p>
        </w:tc>
      </w:tr>
      <w:tr>
        <w:trPr>
          <w:trHeight w:val="331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ила землепользования и застройки на территорию муниципального образования или его ча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деление территориальных зон и групп участков различного назначения с едиными для каждого вида функционального использования участков градостроительными регламента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гласование не требуетс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олномоченный орган местного самоуправления осуществляет проверку на соответствие требованиям технических регламентов Генеральному плану, другим документам территориального планирова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о же, в том числе и в случае размещения или реконструкции отдельного объекта капитального строительства с отклонениями от градостроительного регламент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.</w:t>
            </w:r>
          </w:p>
        </w:tc>
      </w:tr>
      <w:tr>
        <w:trPr>
          <w:trHeight w:val="52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планировки терри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деление элементов планировочной структуры, установление параметров их планируемого развития, распределение земельных участков по видам использова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гласования не требуются. Уполномоченным органом, выпустившим решение о разработке проекта планировки, проводится проверка на соответствие техническим и градостроительным регламентам с учетом границ территории объектов культурного наследия и границ зон с особыми условиями использования территор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целях соблюд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а человека на благоприятные условия жизнедеятельности, прав и законных интересов правообладателей земельных участков и объектов культурного строительств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кументация по планировке территорий, представленная уполномоченными федеральными органами исполнительной власти, органами исполнительной власти субъекта РФ, органами местного самоуправления, утверждается соответственн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ительством РФ, высшим исполнительным органом государственной власти субъекта РФ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ой местной администрации.</w:t>
            </w:r>
          </w:p>
        </w:tc>
      </w:tr>
      <w:tr>
        <w:trPr>
          <w:trHeight w:val="155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межевания терри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овление границ застроенных и незастроенных земельных участков, а также границ земельных участков, предоставленных для разм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ов капстроительств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достроительный план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овление разрешенных видов использования. Указание границ земельного участка, зон действий публичных сервитутов, сведения о расположенных на участке объектах капстроительства и их параметров (в т.ч. объектов культурного наследия), условия подключения объектов к сетям инженерно-технического обеспечения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авливаются, утверждаются и выдаются уполномоченными органами местного самоуправления муниципальных образований на основании утвержденных проектов планировки и межевания, правил землепользования и застройки в пределах подведомственной территории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16"/>
        <w:szCs w:val="16"/>
      </w:rPr>
      <w:t>©ООО «НПО «ЮРГЦ», www.urgc.aaanet.ru , 2011г</w:t>
    </w:r>
    <w:r>
      <w:rPr>
        <w:rFonts w:cs="Palatino Linotype" w:ascii="Palatino Linotype" w:hAnsi="Palatino Linotype"/>
        <w:sz w:val="18"/>
        <w:szCs w:val="18"/>
      </w:rPr>
      <w:t xml:space="preserve">.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16"/>
        <w:szCs w:val="16"/>
      </w:rPr>
      <w:t>©ООО «НПО «ЮРГЦ», www.urgc.aaanet.ru , 2011г</w:t>
    </w:r>
    <w:r>
      <w:rPr>
        <w:rFonts w:cs="Palatino Linotype" w:ascii="Palatino Linotype" w:hAnsi="Palatino Linotype"/>
        <w:sz w:val="18"/>
        <w:szCs w:val="18"/>
      </w:rPr>
      <w:t xml:space="preserve">. 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t xml:space="preserve">Генеральный план Красноармейского сельского поселения </w:t>
    </w:r>
  </w:p>
  <w:p>
    <w:pPr>
      <w:pStyle w:val="Header"/>
      <w:jc w:val="center"/>
      <w:rPr>
        <w:szCs w:val="24"/>
      </w:rPr>
    </w:pPr>
    <w:r>
      <w:rPr>
        <w:szCs w:val="24"/>
      </w:rPr>
      <w:t xml:space="preserve">Орловского района Ростовской области. </w:t>
    </w:r>
  </w:p>
  <w:p>
    <w:pPr>
      <w:pStyle w:val="Header"/>
      <w:pBdr>
        <w:bottom w:val="single" w:sz="12" w:space="1" w:color="000000"/>
      </w:pBdr>
      <w:jc w:val="center"/>
      <w:rPr>
        <w:szCs w:val="24"/>
      </w:rPr>
    </w:pPr>
    <w:r>
      <w:rPr>
        <w:szCs w:val="24"/>
      </w:rPr>
      <w:t>Положения о территориальном планировании.</w:t>
    </w:r>
  </w:p>
  <w:p>
    <w:pPr>
      <w:pStyle w:val="Header"/>
      <w:jc w:val="center"/>
      <w:rPr/>
    </w:pPr>
    <w:r>
      <w:rPr/>
      <w:t>Цели и задачи территориального планирования.</w:t>
    </w:r>
  </w:p>
  <w:p>
    <w:pPr>
      <w:pStyle w:val="Header"/>
      <w:jc w:val="center"/>
      <w:rPr/>
    </w:pPr>
    <w:r>
      <w:rPr/>
      <w:t>Перечень мероприятий по территориальному планированию с указанием на последовательность их выполнения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t xml:space="preserve">Генеральный план Красноармейского сельского поселения </w:t>
    </w:r>
  </w:p>
  <w:p>
    <w:pPr>
      <w:pStyle w:val="Header"/>
      <w:jc w:val="center"/>
      <w:rPr/>
    </w:pPr>
    <w:r>
      <w:rPr>
        <w:szCs w:val="24"/>
      </w:rPr>
      <w:t xml:space="preserve">Орловского района Ростовской области. </w:t>
    </w:r>
  </w:p>
  <w:p>
    <w:pPr>
      <w:pStyle w:val="Header"/>
      <w:pBdr>
        <w:bottom w:val="single" w:sz="12" w:space="1" w:color="000000"/>
      </w:pBdr>
      <w:jc w:val="center"/>
      <w:rPr>
        <w:szCs w:val="24"/>
      </w:rPr>
    </w:pPr>
    <w:r>
      <w:rPr>
        <w:szCs w:val="24"/>
      </w:rPr>
      <w:t>Положения о территориальном планировании.</w:t>
    </w:r>
  </w:p>
  <w:p>
    <w:pPr>
      <w:pStyle w:val="Header"/>
      <w:jc w:val="center"/>
      <w:rPr/>
    </w:pPr>
    <w:r>
      <w:rPr/>
      <w:t>Цели и задачи территориального планирования.</w:t>
    </w:r>
  </w:p>
  <w:p>
    <w:pPr>
      <w:pStyle w:val="Header"/>
      <w:jc w:val="center"/>
      <w:rPr/>
    </w:pPr>
    <w:r>
      <w:rPr/>
      <w:t>Перечень мероприятий по территориальному планированию с указанием на последовательность их выполнения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2310"/>
        </w:tabs>
        <w:ind w:left="231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05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6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sz w:val="26"/>
    </w:rPr>
  </w:style>
  <w:style w:type="character" w:styleId="WW8Num31z1">
    <w:name w:val="WW8Num31z1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1">
    <w:name w:val=" Знак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Колонтитул Знак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Bodysingle">
    <w:name w:val="Body single Знак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120" w:after="120"/>
      <w:ind w:firstLine="902"/>
      <w:jc w:val="both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6:00Z</dcterms:created>
  <dc:creator>1</dc:creator>
  <dc:description/>
  <cp:keywords/>
  <dc:language>en-US</dc:language>
  <cp:lastModifiedBy>1</cp:lastModifiedBy>
  <cp:lastPrinted>2011-08-30T19:54:00Z</cp:lastPrinted>
  <dcterms:modified xsi:type="dcterms:W3CDTF">2011-08-30T16:01:00Z</dcterms:modified>
  <cp:revision>28</cp:revision>
  <dc:subject/>
  <dc:title>Общество с ограниченной ответственностью</dc:title>
</cp:coreProperties>
</file>