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побуждению правообладателей ранее учтенных объектов недвижимости к учетно-регистрационным действиям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абот по выявлению правообладателей ранее учтенных объектов недвижимости в целях побуждения их к учетно-регистрационным действиям необходимо обращать внимание правообладателей на следующ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31 Гражданского кодекса РФ право собственности и другие вещные права на недвижимые вещи подлежат государственной регистрации в Едином государственном реестре недвижимости (далее – ЕГР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в ЕГРН позволит защитить имущественные права граждан, а также избавить от юридических проблем пр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 объектов недвижимости по наследст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сделок с объектами недвижим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 компенсации при ограничении прав на землю, изъятии земли для государственных и муниципальных нужд, утраты имущества в результате стихийных бедствий (яркий пример - пожар на Театральном спуске в г. Ростове-на-Дон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разрешения на строительство зданий и соору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кредита под залог объекта недвижим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ежевых сп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ЕГРН о зарегистрированных правах на недвижимость позволяют минимизировать риски мошеннических действий с имуще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в ЕГРН записей о правах на недвижимое имущество позволяет сократить перечень документов, представляемых в органы государственной власти или местного самоуправления при обращении за оказанием государственных или муниципальных услуг, поскольку в этом случае необходимые сведения о правах будут запрошены указанными органами самостоятельно в порядке межведомственного взаимодействия без участия заявителя и несения им расходов на получение справок из различны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за государственную регистрацию права на объект недвижимости, возникшего до 31 января 1998 года, не взи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тмечать, что в соответствии с Налоговым кодексом РФ, в случае, если правообладатель не получает налоговых уведомлений и не сообщает в ФНС России о наличии у него объектов недвижимого имущества, ему грозит штраф в размере 20 % от неуплаченной суммы налога в отношении объекта недвижимого имущества, по которому не представлено со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оформленных земельных участков предупреждать о возможности взыскания за фактическое пользование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обходимо разъяснять о порядке самостоятельного обращения за государственной регистрацией права на объекты недвижимости, а также о возможности обращения в уполномоченный орган местного самоуправления за регистрацией прав в упрощенном порядке в соответствии с Федеральным законом от 30.06.2006 № 93-ФЗ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5:00Z</dcterms:created>
  <dc:creator>Худорожкова</dc:creator>
  <dc:description/>
  <dc:language>en-US</dc:language>
  <cp:lastModifiedBy>User</cp:lastModifiedBy>
  <dcterms:modified xsi:type="dcterms:W3CDTF">2022-05-23T12:05:00Z</dcterms:modified>
  <cp:revision>2</cp:revision>
  <dc:subject/>
  <dc:title/>
</cp:coreProperties>
</file>