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Л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7500 п. Красноармейский, пер. Красноармейский , 22  тел.(86375) 21-7-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 1056126008762, ИНН / КПП   612601107 /  6126010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вещение о проведении открытого конкурс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армейского сельского поселения Орловского района Рост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ет о проведении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и приглашает заинтересованных лиц принять участие в нё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ого 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оказываемых 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невозможно определи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сроки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расноармейское сельское поселение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момента заключения контракта и до 31.12.2017г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 заявки  и исполнен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ак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требуе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, место и порядок предоставления конкурсной документации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документация предоставляется после даты размещения извещения о проведении конкурса с  27.02.2017г  по 20.03.2017г. ежедневно с 8-00 до 16-00 часов, перерыв с 12:00 до 13:00 час.(время московское), кроме выходных по адресу: 347500 Ростовская область, Орловский район, п. Красноармейский, пер. Красноармейский, 22; в электронном виде конкурсная документация размещена на официальном сайте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предоставление информации не взим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Место и порядок подачи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заявок осуществляется по адресу Заказчика. Заявки подаются в письменной  форме в запечатанном конверт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а и окончания подачи заявок на участие в открытом конкур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7.02.2017 года по 20.03.2017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, дата и время вскрытия конвертов с заявк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Заказчика 20.03.2017 года в 10-00 часов (время московское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Место, дата и время рассмотрения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Заказчика 20.03.2017 года в 10-00 часов (время московское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, дата и время подведения итогов к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Заказчика  24.03.20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в 10-00 часов (время московское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Красноармейского сельского посел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армейского сельского поселения                      </w:t>
        <w:tab/>
        <w:tab/>
        <w:t xml:space="preserve">                            А.С.Богу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6:00Z</dcterms:created>
  <dc:creator>123</dc:creator>
  <dc:description/>
  <cp:keywords/>
  <dc:language>en-US</dc:language>
  <cp:lastModifiedBy>USER</cp:lastModifiedBy>
  <cp:lastPrinted>2015-12-18T10:55:00Z</cp:lastPrinted>
  <dcterms:modified xsi:type="dcterms:W3CDTF">2017-02-21T04:39:00Z</dcterms:modified>
  <cp:revision>36</cp:revision>
  <dc:subject/>
  <dc:title>РОССИЙСКАЯ  ФЕДЕРАЦИЯ</dc:title>
</cp:coreProperties>
</file>