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Уведомление о проведении осмотра здания, сооружения или объекта незавершенного строительства при выявлении правообладателей ранее учтенных объектов недвижимости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Федеральным законом от 30.12.2020 г. № 518-ФЗ «О внесении изменений в отдельные законодательные акты Российской Федерации», в целях выявления существования или прекращения существования объектов, администрация Красноармейского  сельского поселения  уведомляет о проведении осмотра зданий, расположенных по адресам: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985"/>
      </w:tblGrid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дастровый номер</w:t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рес</w:t>
            </w:r>
          </w:p>
        </w:tc>
      </w:tr>
      <w:tr>
        <w:trPr>
          <w:trHeight w:val="28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1:29:0060701:118</w:t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стовская область, р-н. Орловский, х. Русский, ул. Заречная, д. 29</w:t>
            </w:r>
          </w:p>
        </w:tc>
      </w:tr>
      <w:tr>
        <w:trPr>
          <w:trHeight w:val="28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1:29:0060701:137</w:t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стовская область, р-н. Орловский, х. Русский, ул. Заречная, д. 29</w:t>
            </w:r>
          </w:p>
        </w:tc>
      </w:tr>
      <w:tr>
        <w:trPr>
          <w:trHeight w:val="288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1:29:0060701:138</w:t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стовская область, р-н. Орловский, х. Русский, ул. Заречная, д. 29</w:t>
            </w:r>
          </w:p>
        </w:tc>
      </w:tr>
      <w:tr>
        <w:trPr>
          <w:trHeight w:val="28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1:29:0060701:139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стовская область, р-н. Орловский, х. Русский, ул. Заречная, д. 29</w:t>
            </w:r>
          </w:p>
        </w:tc>
      </w:tr>
      <w:tr>
        <w:trPr>
          <w:trHeight w:val="28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1:29:0060701:14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стовская область, р-н. Орловский, х. Русский, ул. Заречная, д. 29</w:t>
            </w:r>
          </w:p>
        </w:tc>
      </w:tr>
      <w:tr>
        <w:trPr>
          <w:trHeight w:val="28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1:29:0060113:4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стовская область, р-н. Орловский, п. Красноармейский, ул. Кирова, д. 18</w:t>
            </w:r>
          </w:p>
        </w:tc>
      </w:tr>
      <w:tr>
        <w:trPr>
          <w:trHeight w:val="28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1:29:0060113:4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стовская область, р-н. Орловский, п. Красноармейский, ул. Кирова, д. 18</w:t>
            </w:r>
          </w:p>
        </w:tc>
      </w:tr>
      <w:tr>
        <w:trPr>
          <w:trHeight w:val="28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1:29:0060113:4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стовская область, р-н. Орловский, п. Красноармейский, ул. Кирова, д. 18</w:t>
            </w:r>
          </w:p>
        </w:tc>
      </w:tr>
      <w:tr>
        <w:trPr>
          <w:trHeight w:val="28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1:29:0060113:68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стовская область, р-н. Орловский, п. Красноармейский, ул. Кирова, д. 18</w:t>
            </w:r>
          </w:p>
        </w:tc>
      </w:tr>
      <w:tr>
        <w:trPr>
          <w:trHeight w:val="28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1:29:0060113:69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стовская область, р-н. Орловский, п. Красноармейский, ул. Кирова, д. 18</w:t>
            </w:r>
          </w:p>
        </w:tc>
      </w:tr>
      <w:tr>
        <w:trPr>
          <w:trHeight w:val="28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1:29:0060105:4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стовская область, р-н. Орловский, п. Красноармейский, ул. Кирова, д. 98</w:t>
            </w:r>
          </w:p>
        </w:tc>
      </w:tr>
      <w:tr>
        <w:trPr>
          <w:trHeight w:val="28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1:29:0060105:6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стовская область, р-н. Орловский, п. Красноармейский, ул. Кирова, д. 98</w:t>
            </w:r>
          </w:p>
        </w:tc>
      </w:tr>
      <w:tr>
        <w:trPr>
          <w:trHeight w:val="28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1:29:0060105:6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стовская область, р-н. Орловский, п. Красноармейский, ул. Кирова, д. 98</w:t>
            </w:r>
          </w:p>
        </w:tc>
      </w:tr>
      <w:tr>
        <w:trPr>
          <w:trHeight w:val="28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1:29:0060105:4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стовская область, р-н. Орловский, п. Красноармейский, ул. Кирова, д. 100</w:t>
            </w:r>
          </w:p>
        </w:tc>
      </w:tr>
      <w:tr>
        <w:trPr>
          <w:trHeight w:val="28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1:29:0060105:4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стовская область, р-н. Орловский, п. Красноармейский, ул. Кирова, д. 100</w:t>
            </w:r>
          </w:p>
        </w:tc>
      </w:tr>
      <w:tr>
        <w:trPr>
          <w:trHeight w:val="28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1:29:0060105:47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стовская область, р-н. Орловский, п. Красноармейский, ул. Кирова, д. 100</w:t>
            </w:r>
          </w:p>
        </w:tc>
      </w:tr>
      <w:tr>
        <w:trPr>
          <w:trHeight w:val="28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1:29:0060112:3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стовская область, р-н. Орловский, п. Красноармейский, пер. Заводской, д. 51</w:t>
            </w:r>
          </w:p>
        </w:tc>
      </w:tr>
      <w:tr>
        <w:trPr>
          <w:trHeight w:val="28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1:29:0060112:4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стовская область, р-н. Орловский, п. Красноармейский, пер. Заводской, д. 51</w:t>
            </w:r>
          </w:p>
        </w:tc>
      </w:tr>
      <w:tr>
        <w:trPr>
          <w:trHeight w:val="28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1:29:0060130:16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стовская область, р-н. Орловский, п. Красноармейский, ул. Горького, д. 72</w:t>
            </w:r>
          </w:p>
        </w:tc>
      </w:tr>
      <w:tr>
        <w:trPr>
          <w:trHeight w:val="28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1:29:0060130:17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стовская область, р-н. Орловский, п. Красноармейский, ул. Горького, д. 72</w:t>
            </w:r>
          </w:p>
        </w:tc>
      </w:tr>
      <w:tr>
        <w:trPr>
          <w:trHeight w:val="28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1:29:0060130:177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стовская область, р-н. Орловский, п. Красноармейский, ул. Горького, д. 72</w:t>
            </w:r>
          </w:p>
        </w:tc>
      </w:tr>
      <w:tr>
        <w:trPr>
          <w:trHeight w:val="28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1:29:0060130:209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стовская область, р-н. Орловский, п. Красноармейский, ул. Горького, д. 72</w:t>
            </w:r>
          </w:p>
        </w:tc>
      </w:tr>
      <w:tr>
        <w:trPr>
          <w:trHeight w:val="28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1:29:0060130:31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стовская область, р-н. Орловский, п. Красноармейский, ул. Горького, д. 72</w:t>
            </w:r>
          </w:p>
        </w:tc>
      </w:tr>
      <w:tr>
        <w:trPr>
          <w:trHeight w:val="28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1:29:0060130:317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стовская область, р-н. Орловский, п. Красноармейский, ул. Горького, д. 72</w:t>
            </w:r>
          </w:p>
        </w:tc>
      </w:tr>
      <w:tr>
        <w:trPr>
          <w:trHeight w:val="28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1:29:0060130:188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стовская область, р-н. Орловский, п. Красноармейский, ул. Горького, д. 76</w:t>
            </w:r>
          </w:p>
        </w:tc>
      </w:tr>
      <w:tr>
        <w:trPr>
          <w:trHeight w:val="28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1:29:0060130:26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стовская область, р-н. Орловский, п. Красноармейский, ул. Горького, д. 76</w:t>
            </w:r>
          </w:p>
        </w:tc>
      </w:tr>
      <w:tr>
        <w:trPr>
          <w:trHeight w:val="28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1:29:0060130:26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стовская область, р-н. Орловский, п. Красноармейский, ул. Горького, д. 76</w:t>
            </w:r>
          </w:p>
        </w:tc>
      </w:tr>
      <w:tr>
        <w:trPr>
          <w:trHeight w:val="28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1:29:0060130:266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стовская область, р-н. Орловский, п. Красноармейский, ул. Горького, д. 76</w:t>
            </w:r>
          </w:p>
        </w:tc>
      </w:tr>
      <w:tr>
        <w:trPr>
          <w:trHeight w:val="28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1:29:0060130:267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стовская область, р-н. Орловский, п. Красноармейский, ул. Горького, д. 76</w:t>
            </w:r>
          </w:p>
        </w:tc>
      </w:tr>
      <w:tr>
        <w:trPr>
          <w:trHeight w:val="28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1:29:0060126:5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стовская область, р-н. Орловский, п. Красноармейский, пер. Пролетарский, 2</w:t>
            </w:r>
          </w:p>
        </w:tc>
      </w:tr>
      <w:tr>
        <w:trPr>
          <w:trHeight w:val="28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1:29:0060131:18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стовская область, р-н. Орловский, п. Красноармейский, пер. Железнодорожный, д.21</w:t>
            </w:r>
          </w:p>
        </w:tc>
      </w:tr>
      <w:tr>
        <w:trPr>
          <w:trHeight w:val="28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1:29:0060130:15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стовская область, р-н. Орловский, п. Красноармейский, ул. Первомайская, д. 73</w:t>
            </w:r>
          </w:p>
        </w:tc>
      </w:tr>
      <w:tr>
        <w:trPr>
          <w:trHeight w:val="28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1:29:0060130:16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стовская область, р-н. Орловский, п. Красноармейский, ул. Первомайская, д. 7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17:00Z</dcterms:created>
  <dc:creator>Пролетарская с.а.</dc:creator>
  <dc:description/>
  <cp:keywords/>
  <dc:language>en-US</dc:language>
  <cp:lastModifiedBy>User</cp:lastModifiedBy>
  <dcterms:modified xsi:type="dcterms:W3CDTF">2022-03-17T07:09:00Z</dcterms:modified>
  <cp:revision>4</cp:revision>
  <dc:subject/>
  <dc:title/>
</cp:coreProperties>
</file>