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2025                                                                            п. Красноармейск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 члены уполномоченного органа по подготовке и проведению публичных слушаний по проекту решения Собрания депутатов Красноармейского сельского поселения "Об отчете об исполнении бюджета Красноармейского сельского поселения Орловского района за 2024 год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 Маяк Юрий Александрович - Председатель Собрания депутатов - глава Красноарме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Челик Оксана Николаевна - главный бухгал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: Крахмалец Антонина Ивановна – директор МКУК КСПОР "Красноармейский СДК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: на публичных слушаниях присутствовало 2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лик Оксана Николаевна - главный бухгал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хмалец Антонина Ивановна – директор МКУК КСПОР "Красноармейский СДК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шали: о проекте "Об отчете об исполнении бюджета Красноармейского сельского поселения Орловского района за 2024 год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или участники публичных слушаний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ющие право на выступлени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елик Оксана Николаевна - главный бухгалтер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Администрация Красноармейского сельского поселения публично представляет отчет об исполнении бюджета Красноармейского сельского поселения Орловского район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ая отчетность и открытость сведений по исполнению бюджета Красноармейского сельского поселения Орловского района – это традиционное мероприятие для информирования общественности о доходах, расходах бюджета и результатах использования средств по ключевым отраслям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знакомления граждан и широкой общественности с финансовыми результатами, достигнутыми за прошедший год,  традиционно подготовлена информация в виде слайдов о  доходах, расходах бюджета, которая размещ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добной для граждан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Красноармейского сельского поселения в сети Интернет в рубрике «Бюджет дл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и 2024 года уже давно подведены, а именно: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ind w:left="680" w:hanging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подготовлена бюджетная отчетность и принята финансовым отделом Орловского района;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ind w:left="680" w:hanging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проверен Контрольно-счетным органом Орловского района и представлен в Собрание депутатов в сроки, предусмотренные бюджетным законодательством;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ind w:left="680" w:hanging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тчета опубликован на официальном сайте Администрации Красноармейского сельского поселения и в "Информационном бюллетени" для общественного обсу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сполнение бюджета осуществлялось с учетом основополагающих решений Президента Российской Федерации, Правительства Российской Федерации, Губернатора Ростовской области, Главы Орловского района и Главы Администрации Красноарме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еализованы основные направления бюджетной и налоговой политики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более пристальное внимание было уделено укреплению налогового потенциала, собираемости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24 год подготовлены 5 изменений в решение о бюджете в целях наиболее эффективного расходования средств, исходя из приоритетности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ы социально-значимые обязательства перед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временных условиях развития Российской экономики приобрели особую значимость вопросы управления доходами и мобилизации поступлений в бюджет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характеристики бюджета Красноармейского сельского поселения Орловского района исполнены следующим образ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 по доход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 Красноармейского сельского поселения Орловского райо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сполнен на 99,5%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лан </w:t>
      </w:r>
      <w:r>
        <w:rPr>
          <w:rFonts w:cs="Times New Roman" w:ascii="Times New Roman" w:hAnsi="Times New Roman"/>
          <w:sz w:val="28"/>
          <w:szCs w:val="28"/>
        </w:rPr>
        <w:t xml:space="preserve">21771,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ыс. рублей, фактически поступило </w:t>
      </w:r>
      <w:r>
        <w:rPr>
          <w:rFonts w:cs="Times New Roman" w:ascii="Times New Roman" w:hAnsi="Times New Roman"/>
          <w:sz w:val="28"/>
          <w:szCs w:val="28"/>
        </w:rPr>
        <w:t>21671,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лей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сходы исполнены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мм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879,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 ил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на 99,2 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уточненному плану 21771,8 тыс. рубле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фицит составил 792,1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е и неналоговые доходы бюджета составили – 12850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бюджетообразующие налоговые источни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– 6654,8</w:t>
      </w:r>
      <w:r>
        <w:rPr/>
        <w:t xml:space="preserve"> </w:t>
      </w:r>
      <w:r>
        <w:rPr>
          <w:sz w:val="28"/>
          <w:szCs w:val="28"/>
        </w:rPr>
        <w:t>тыс. рублей, процент исполнения 135,1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– 3038,3</w:t>
      </w:r>
      <w:r>
        <w:rPr/>
        <w:t xml:space="preserve"> </w:t>
      </w:r>
      <w:r>
        <w:rPr>
          <w:sz w:val="28"/>
          <w:szCs w:val="28"/>
        </w:rPr>
        <w:t>тыс. рублей, процент исполнения 54,7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– 2395,7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процент исполнения 123,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выполнение плана произошло за счет увеличения количества льготных категорий граждан, недоимки по налогу среди населения </w:t>
      </w:r>
      <w:r>
        <w:rPr>
          <w:color w:val="000000"/>
          <w:sz w:val="28"/>
          <w:szCs w:val="28"/>
        </w:rPr>
        <w:t>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 xml:space="preserve">в бюджет Красноармейского сельского поселения поступили в сумме 8820,7 тыс. рублей, в том числе: Дотация на выравнивание бюджетной обеспеченности - </w:t>
      </w:r>
      <w:r>
        <w:rPr>
          <w:color w:val="000000"/>
          <w:spacing w:val="6"/>
          <w:sz w:val="28"/>
          <w:szCs w:val="28"/>
        </w:rPr>
        <w:t xml:space="preserve">6277,5 </w:t>
      </w:r>
      <w:r>
        <w:rPr>
          <w:sz w:val="28"/>
          <w:szCs w:val="28"/>
        </w:rPr>
        <w:t xml:space="preserve">тыс. рублей; Дотация бюджетам на поддержку мер по обеспечению сбалансированности бюджетов – </w:t>
      </w:r>
      <w:r>
        <w:rPr>
          <w:color w:val="000000"/>
          <w:spacing w:val="6"/>
          <w:sz w:val="28"/>
          <w:szCs w:val="28"/>
        </w:rPr>
        <w:t xml:space="preserve">467,9 </w:t>
      </w:r>
      <w:r>
        <w:rPr>
          <w:sz w:val="28"/>
          <w:szCs w:val="28"/>
        </w:rPr>
        <w:t xml:space="preserve">тыс. рублей; Субвенции на выполнение полномочий – </w:t>
      </w:r>
      <w:r>
        <w:rPr>
          <w:color w:val="000000"/>
          <w:spacing w:val="6"/>
          <w:sz w:val="28"/>
          <w:szCs w:val="28"/>
        </w:rPr>
        <w:t xml:space="preserve">392,9 </w:t>
      </w:r>
      <w:r>
        <w:rPr>
          <w:sz w:val="28"/>
          <w:szCs w:val="28"/>
        </w:rPr>
        <w:t xml:space="preserve">тыс. рублей; иные межбюджетные трансферты – </w:t>
      </w:r>
      <w:r>
        <w:rPr>
          <w:color w:val="000000"/>
          <w:spacing w:val="6"/>
          <w:sz w:val="28"/>
          <w:szCs w:val="28"/>
        </w:rPr>
        <w:t xml:space="preserve">1682,4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бюджета Красноармейского сельского поселения Орловского района исполнены в объёме 20879,4 тыс. рублей, или на 95,9 % к плану.</w:t>
      </w:r>
      <w:r>
        <w:rPr>
          <w:sz w:val="28"/>
          <w:szCs w:val="28"/>
        </w:rPr>
        <w:t xml:space="preserve"> Основная доля расходов это – расходы на жилищно-коммунальное хозяйство, общегосударственные вопросы, куль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Красноармейского сельского поселения Орловского района  2024 года сформирован и исполнен в программной структуре на основе утвержденных Администрацией Красноармейского сельского поселения 13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роприятий в рамках 9 программ выполнено на 99,3 процентов, при плане 21174,7 тыс. рублей фактически освоено 20357,3тыс. рублей. Мероприятия профинансированы в пределах фактической потребности. Также в рамках внепрограммного направления деятельности осуществлены расходы на реализацию иных функций муниципальных органов в сумме 522,1 тыс. рублей при плане 597,1 тыс. рублей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Расходы бюджета по разделам и подразделам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bCs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bCs/>
          <w:sz w:val="28"/>
          <w:szCs w:val="28"/>
        </w:rPr>
        <w:t xml:space="preserve">» расходы </w:t>
      </w:r>
      <w:r>
        <w:rPr>
          <w:sz w:val="28"/>
          <w:szCs w:val="28"/>
        </w:rPr>
        <w:t>исполнены в сумме 7876,0 тыс. рублей, что составляет 95,4 процентов к плану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данному подразделу распределены по направлениям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оплату труда и прочие выплаты работникам органа местного самоуправления – 6272,0 тыс. рубле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коммунальные услуги – 265,0 тыс. рубле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 оплату услуг связи – 85,3 тыс. рубле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 работы, услуги по содержанию имущества – 504,9 тыс. рубле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 прочие работы, услуги – 341,3  тыс. рубле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 страхование гражданской ответственности владельцев транспортных средств – 5,9 тыс. рубле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. приобретение материальных ценностей – 392,7 тыс. рублей, в том числе за счет средств областного бюджета – 0,2 тыс. рубле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. уплату налогов и иных обязательных платежей – 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sz w:val="28"/>
          <w:szCs w:val="28"/>
        </w:rPr>
        <w:t xml:space="preserve">Резервные фонды» </w:t>
      </w:r>
      <w:r>
        <w:rPr>
          <w:sz w:val="28"/>
          <w:szCs w:val="28"/>
        </w:rPr>
        <w:t>плановые назначения составили 5,0 тыс. рублей. Расходование зарезервированных средств не осуществлялось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исполнены в сумме 83,7 тыс. рублей при плане  125,2 тыс. рублей, или 66,9 %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расходы распределены следующим образом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членского взноса в Ассоциацию СМО – 40,0 тыс. рубле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информационного характера – 4,7 тыс. рубле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иобретение плакатов на тему: противодействие коррупции, профилактика экстремизма и терроризма в Красноармейском сельском поселении 6,0 тыс. рубле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изготовлению технической документации – 33,0 тыс. рубле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поселения на содержание 1 штатной единицы, осуществляющей государственные полномочия по первичному воинскому учету, исполнены в сумме 392,7 тыс. рублей, что составляет 100,0 процентов от плана. Указанные выше расходы осуществлялись за счет средств субвенци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в отчетном году исполнены в объеме 217,1 тыс. рублей (при плане 217,1 тыс. рублей) или 100 %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данному разделу распределены следующим образом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роприятия по защите населения и территории от чрезвычайных ситуаций природного и техногенного характера, пожарная безопасность – 217,1 тыс. рублей, из них: мероприятия по обеспечению безопасности на водных объектах – 10,0 тыс. рублей; мероприятия по обеспечению пожарной безопасности – 207,1 тыс. рубле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 исполнены в сумме 821,6 тыс. рублей при плане 850,0 тыс. рублей, или 100 проценто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спределены по подразделам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рожное хозяйство» - 800,0 тыс. рублей. Бюджетные ассигнования направлены на реализацию муниципальной программы Красноармейского сельского поселения «Развитие транспортной системы» в рамках переданных полномочий на ямочный ремонт автомобильных дорог. Расходы осуществлялись за счет средств межбюджетных трансфертов из бюджета муниципального района на осуществление переданных полномочий в области дорожной деятельност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Другие вопросы в области национальной экономики» - 21,6 тыс. рублей. Средства направлены на проведение кадастровых рабо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исполнены в сумме 4846,6 тыс. рублей при плане 5270,6 тыс. рублей, или на 92,0 проценто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ные ассигнования по подразделу «Жилищное хозяйство» направлены на финансовое обеспечение следующих направлений расходов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одление срока лицензии на право доступа к порталу «Информационная база ЖКХ» - 21,1 тыс. рубле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ходы в сумме 4825,5 тыс. рублей по подразделу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Благоустройство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спределены на следующие статьи расходов: 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ходы по организации уличного освещения, содержание и ремонт объектов уличного освещения - 1 824,1 тыс. рубле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ероприятия по уборке мусора и несанкционированных свалочных очагов – 321,2 тыс. руб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ы по организации и содержанию мест захоронения – 67,3 тыс. рублей. Выполнены работы по ремонту памятника на территории. Красноармейского сельского поселения. 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ы по содержанию и ремонту объектов благоустройства и мест общего пользования – 2611,6 тыс. рубл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мероприятию были выполнены следующие работы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ос сорной растительности и уборка территорий хуторов и п. Красноармейски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ос сорной растительности, уборка мусора и вырубка поросли на территориях кладбищ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клещевая обработка территорий общего пользовани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 уплату налогов и иных обязательных платежей – 1,3 тыс. рубле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исполнены в сумме 30,0 тыс. рублей, или 100,0 %. По данному разделу бюджетные ассигнования направлены на повышение квалификации муниципальных служащи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«Культур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– 6502,5  тыс. рублей при плане 6502,5  тыс. рублей, или 100 процентов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«Пенсионное обеспече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исполнены в сумме 97,6 тыс. рублей при плане 98,0 тыс. рублей, или 99,6 процентов. По данному подразделу осуществлялась выплата доплат к пенсиям за выслугу лет муниципальным служащим, а также лицам, замещавшим муниципальные должности в Администрации Красноармейского сельского поселе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 расходы исполнены в сумме 11,6 тыс. рублей, или 53,5 процентов к плану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правлены на транспортные услуги с целью посещения спортив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 бюджет сельского поселения по источникам финансирования исполнен в сумме (-) 792,1 тыс. рублей при плане (-) 0,0 тыс. рубле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средств на счетах бюджета Красноармейского сельского поселения по состоянию на 01.01.2025 года составил 4131,5 тыс. рублей,  в том числе: целевые средства – 0,0 тыс. рублей, собственные средства – 4131,5 тыс. рублей. 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 Красноармейского сельского поселения  по состоянию на 01.01.2025 года составил  0,0 рублей.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4 года достигнуты значительные результаты по основным бюджетным характеристикам, соблюдены все установленные нормы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гнутые результаты и успехи – это </w:t>
      </w:r>
      <w:r>
        <w:rPr>
          <w:b/>
          <w:sz w:val="28"/>
          <w:szCs w:val="28"/>
        </w:rPr>
        <w:t>результат общей работы</w:t>
      </w:r>
      <w:r>
        <w:rPr>
          <w:sz w:val="28"/>
          <w:szCs w:val="28"/>
        </w:rPr>
        <w:t xml:space="preserve">  сельского поселения и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ложности текущего периода, мы будем придерживаться выбранной бюджетной политики, где главными направлениями является обеспечение сбалансированности ресурсов, безусловное выполнение принятых обязательств перед гражданами, наращивание собственного доходного потенциала в целях дальнейшего развития Красноармейского сельского поселения Орловского района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кончен! Благодарю за внимание!</w:t>
      </w:r>
    </w:p>
    <w:p>
      <w:pPr>
        <w:pStyle w:val="3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рахмалец Антонина Ивановна  директор МКУК КСПОР "Красноармейский СДК" определенный Организационным комитетом, статусом эксперта публичных слушаний.</w:t>
      </w:r>
    </w:p>
    <w:p>
      <w:pPr>
        <w:pStyle w:val="3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Уважаемые участники публичных слушаний!</w:t>
      </w:r>
    </w:p>
    <w:p>
      <w:pPr>
        <w:pStyle w:val="3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В соответствии с требованиями Бюджетного кодекса Российской Федерации, Федерального закона от 06.10.2003 года №131-ФЗ "Об общих принципах организации органов местного самоуправления Российской Федерации", Устава муниципального образования "Красноармейское сельское поселение" и решений Собрания депутатов Красноармейского сельского поселения "О бюджетном процессе в Красноармейском сельском поселении" и "Об утверждении Положения о порядке организации и проведения публичных слушаний, общественных обсуждений в муниципальном образовании "Красноармейское сельское поселение",  до утверждения Собранием депутатов Красноармейского сельского поселения отчета об исполнении бюджета, Администрацией Красноармейского сельского поселения проведены публичные слушания по проекту отчета об исполнении бюджета, с целью обеспечения участия граждан, проживающих на территории Красноармейского сельского поселения, в обсуждении проекта отчета.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Вынесенный на обсуждение проект отчета об исполнении бюджета Красноармейского сельского поселения Орловского района за 2024 год полностью соответствует нормам действующего федерального, областного законодательства и муниципальных правовых актов Красноармейского сельского поселения Орловского района, и я как эксперт настоящих слушаний делаю заключение, что проект отчета об исполнении бюджета может быть одобрен и представлен на рассмотрение в Собрание депутатов Красноармейского сельского поселения пятого созыва.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3. Заключительное слово Маяк Юрия Александровича: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>Организационный комитет по подготовке и проведению публичных слушаний обеспечит опубликование (обнародование) заключения о результатах публичных слушаний.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Протокол и заключение о результатах публичных слушаний оргкомитет направит в Собрание депутатов Красноармейского сельского поселения для рассмотрения и принятия решения по существу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>Довожу до вашего сведения, что заключение о результатах публичных слушаний носит рекомендательный характер. Эксперты и 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Вопрос, вынесенный на публичные слушания, рассмотрен.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олномоч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                                                                                                 Ю.А. Ма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О.Н. Чел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Статьи закона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2:00Z</dcterms:created>
  <dc:creator>Unknown User</dc:creator>
  <dc:description/>
  <cp:keywords/>
  <dc:language>en-US</dc:language>
  <cp:lastModifiedBy>User</cp:lastModifiedBy>
  <cp:lastPrinted>2023-05-12T15:26:00Z</cp:lastPrinted>
  <dcterms:modified xsi:type="dcterms:W3CDTF">2025-05-06T10:26:00Z</dcterms:modified>
  <cp:revision>62</cp:revision>
  <dc:subject/>
  <dc:title>«Об итогах социально-экономического развития Ростовской          области   за I квартал 2001 года»</dc:title>
</cp:coreProperties>
</file>