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ого  района   Ростов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малого  Совета по межэтническим отношениям при Администрации Красноармей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03.2025г.                                                                                  п. Красноармей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Пруглова К.В. – Глава  Администрации Красноармейского             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овета </w:t>
      </w:r>
      <w:r>
        <w:rPr>
          <w:rFonts w:cs="Times New Roman" w:ascii="Times New Roman" w:hAnsi="Times New Roman"/>
          <w:sz w:val="28"/>
          <w:szCs w:val="28"/>
        </w:rPr>
        <w:t>Моисеенко Г.В. – специалист первой категории                                Администрации Красноармейского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совета  </w:t>
      </w:r>
      <w:r>
        <w:rPr>
          <w:rFonts w:cs="Times New Roman" w:ascii="Times New Roman" w:hAnsi="Times New Roman"/>
          <w:sz w:val="28"/>
          <w:szCs w:val="28"/>
        </w:rPr>
        <w:t>Вахитаев М.Н., Аракелян М.М., Магомедов Х.П.,                                                                                                                                   Скоробогатов Г.М., Попхадзе В.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глашенные: </w:t>
      </w:r>
      <w:r>
        <w:rPr>
          <w:rFonts w:cs="Times New Roman" w:ascii="Times New Roman" w:hAnsi="Times New Roman"/>
          <w:sz w:val="28"/>
          <w:szCs w:val="28"/>
        </w:rPr>
        <w:t>Крахмалец Антонина Ивановна – директор МКУК КСПОР «Красноармейский СД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 исполнении плана работы малого Совета по вопросам межэтнических отношений при Администрации Красноармейского сельского поселения за 2024 год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 профилактике  вовлечения  молодежи в деятельность экстремистских и террористических организаций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  сохранении и укреплении межнациональной стабильности на территории поселения.  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4. Утверждение плана работы малого Совета по межэтническим отношениям при Администрации Красноармейского сельского поселения на 2025 г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SimSun;宋体" w:cs="Times New Roman" w:ascii="Times New Roman" w:hAnsi="Times New Roman"/>
          <w:sz w:val="28"/>
          <w:szCs w:val="28"/>
        </w:rPr>
        <w:t>Об исполнении плана работы малого Совета по вопросам межэтнических отношений при Администрации Красноармейского сельского поселения за 2024 год»</w:t>
      </w:r>
    </w:p>
    <w:p>
      <w:pPr>
        <w:pStyle w:val="Normal"/>
        <w:spacing w:before="0" w:after="0"/>
        <w:ind w:left="-57"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директор МБУК КСПОР «Красноармейский СДК», секретарь Совета, которая довела до членов   малого   Совета   по межнациональным отношениям  информацию об исполнении плана работы за 2024 год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51845955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Информацию  принять к 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18459559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 Запланированную и проведенную в течение года работу по гармонизации   межнациональных отношений  считать удовлетворитель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сельского поселения, УУП, оперативно реагировать на возникающие конфликты на территории поселения с целью недопущения возникновения межэтнических конфликтов среди на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торому  вопросу </w:t>
      </w:r>
      <w:r>
        <w:rPr>
          <w:rFonts w:cs="Times New Roman" w:ascii="Times New Roman" w:hAnsi="Times New Roman"/>
          <w:sz w:val="28"/>
          <w:szCs w:val="28"/>
        </w:rPr>
        <w:t>«О профилактике  вовлечения  молодежи в деятельность экстремистских и террористических организаци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хмалец Антонина Ивановна директор МБУК КСПОР «Красноармейский СД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докладчика принять к свед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директору МБУК КСПОР «Красноармейский СДК» Крахмалец А.И.  проводить беседы с молодежью по профилактике вовлечения молодежи в деятельность экстремистских и террористически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</w:t>
      </w:r>
      <w:r>
        <w:rPr>
          <w:rFonts w:cs="Times New Roman" w:ascii="Times New Roman" w:hAnsi="Times New Roman"/>
          <w:sz w:val="28"/>
          <w:szCs w:val="28"/>
        </w:rPr>
        <w:t xml:space="preserve"> «О  сохранении и укреплении межнациональной стабильности на территории посел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углова К.В. – Глава Администрации Красноармей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докладчика принять к свед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директору МБУК КСПОР «Красноармейский СДК» Крахмалец А.И.  проводить беседы с молодежью по профилактике вовлечения молодежи в деятельность экстремистских и террористических организаций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По четвертому вопросу:</w:t>
      </w:r>
      <w:r>
        <w:rPr>
          <w:sz w:val="28"/>
          <w:szCs w:val="28"/>
        </w:rPr>
        <w:t xml:space="preserve"> «Утверждение плана работы малого Совета по межэтническим отношениям при Администрации Красноармейского сельского поселения на 2025 г»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Моисеенко Г.В. - секретаря малого Совета по межэтническим отношениям Красноармейского  сельского поселения.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Style15"/>
        <w:jc w:val="both"/>
        <w:rPr/>
      </w:pPr>
      <w:r>
        <w:rPr>
          <w:sz w:val="28"/>
          <w:szCs w:val="28"/>
        </w:rPr>
        <w:t>1. Утвердить план работы малого Совета по межэтническим отношениям при Администрации Красноармейского сельского поселения на 2025 год согласно приложен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 Членам малого Совета, специалистам Администрации Красноармейского  сельского поселения, добиться сведения к минимуму проявлений экстремизма и терроризма на территории Красноармейского  сельского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Пруглова К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Моисеенко Г.В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совета по вопросам межэтнических отношений при администрации Красноармейского  сельского поселения на 2025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2835"/>
        <w:gridCol w:w="2410"/>
      </w:tblGrid>
      <w:tr>
        <w:trPr>
          <w:trHeight w:val="5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2835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малого Совета представителей национальных групп, казачества, Администрации сельского поселения по проблемам нравственного оздоровления общества, созданию условий для укрепления межнационального, межконфессионального диалога в молодежной сре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нского  сельского поселения, малый Совет представителей национальных гру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2835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привлечения граждан (в т.ч. представителей национальных групп) к деятельности в ДНД по охране общественного порядка, получения упреждающей информации о правонарушениях, своевременное принятие мер реагирования на сообщения граждан о правонарушениях и  ДПД по защите населения от Ч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П ОМВД по Орловскому р-ну 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Совет представителей национальны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филактической работы по предупреждению экстремистских проявлений, нарушений миграционных правил и режима регистрации, правонарушений со стороны иностранных граждан и лиц без гражда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П ОМВД по Орловскому р-ну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с преподавателями и учащимися ОУ по организации информационно - пропагандистской деятельности направленной на профилактику проявлений терроризма и экстрем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расноармейская СО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П Отдела МВД России по Орловскому району (по согласованию), МБУ «Управление ГОЧС Орловского района»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проведения тренировочных занятий  в МБОУ Красноармейской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памяток по тематике профилактики терроризма и экстремизма на территории Красноармей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Администрации Красноармей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0"/>
                <w:sz w:val="28"/>
                <w:szCs w:val="28"/>
              </w:rPr>
              <w:t>Проведение  мероприятий патриотической направл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КСПОР «Красноармейский  СД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0"/>
                <w:sz w:val="28"/>
                <w:szCs w:val="28"/>
              </w:rPr>
              <w:t>Календарные праздн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11:00Z</dcterms:created>
  <dc:creator>1</dc:creator>
  <dc:description/>
  <cp:keywords/>
  <dc:language>en-US</dc:language>
  <cp:lastModifiedBy>User</cp:lastModifiedBy>
  <cp:lastPrinted>2025-09-02T08:13:00Z</cp:lastPrinted>
  <dcterms:modified xsi:type="dcterms:W3CDTF">2025-09-02T05:16:00Z</dcterms:modified>
  <cp:revision>4</cp:revision>
  <dc:subject/>
  <dc:title/>
</cp:coreProperties>
</file>