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 ОРЛОВСКИЙ РАЙОН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5                                           №  121                  п. Красноармей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расноармей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6.05.2024 № 93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 в собственность бесплатно»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Федерального закона от 26.12.2024 № 494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. 5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 в собственность бесплатно», утвержденного постановлением Администрации Красноармейского  сельского поселения от 06.05.2024 № 93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 в собственность бесплатно».</w:t>
      </w:r>
    </w:p>
    <w:p>
      <w:pPr>
        <w:pStyle w:val="Normal"/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7" w:before="0" w:after="3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армейского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К.В.Пруглова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КСШ</dc:creator>
  <dc:description/>
  <cp:keywords/>
  <dc:language>en-US</dc:language>
  <cp:lastModifiedBy>User</cp:lastModifiedBy>
  <cp:lastPrinted>2025-06-20T14:31:00Z</cp:lastPrinted>
  <dcterms:modified xsi:type="dcterms:W3CDTF">2025-07-02T07:06:00Z</dcterms:modified>
  <cp:revision>33</cp:revision>
  <dc:subject/>
  <dc:title/>
</cp:coreProperties>
</file>