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расноарме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расноармейского сельского поселения Орловского района</w:t>
      </w:r>
    </w:p>
    <w:tbl>
      <w:tblPr>
        <w:tblW w:w="13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расноармей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Красноармей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 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змере  50-ти процентов от налоговой ставки </w:t>
            </w:r>
            <w:r>
              <w:rPr>
                <w:sz w:val="24"/>
                <w:szCs w:val="24"/>
                <w:lang w:eastAsia="en-US"/>
              </w:rPr>
              <w:t>налога на имущество физических лиц</w:t>
            </w:r>
            <w:r>
              <w:rPr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 от уплаты земельного налога</w:t>
            </w:r>
            <w:r>
              <w:rPr>
                <w:bCs/>
                <w:sz w:val="24"/>
                <w:szCs w:val="24"/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</w:t>
            </w:r>
            <w:r>
              <w:rPr>
                <w:bCs/>
                <w:sz w:val="24"/>
                <w:szCs w:val="24"/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ждане, призванные на военную службу по мобилизации в Вооруженные Силы Российской Федерации, а также их супруг (супруга), несовершеннолетние дети, родители (усыновители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изаций, включенных в сводный реестр организаций оборонно-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изаций, включенных в сводный реестр организаций оборонно-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21.08.2023 № 79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мулирующ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bCs/>
                <w:sz w:val="24"/>
                <w:szCs w:val="24"/>
                <w:lang w:eastAsia="en-US"/>
              </w:rPr>
              <w:t>муниципальных бюджетных учреждений культуры, финансируемых из бюджета муниципального образования "Красноармей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bCs/>
                <w:sz w:val="24"/>
                <w:szCs w:val="24"/>
                <w:lang w:eastAsia="en-US"/>
              </w:rPr>
              <w:t>муниципальных бюджетных учреждений культуры, финансируемых из бюджета муниципального образования "Красноармей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е бюджетные учреждения культуры, финансируемые из бюджета муниципального образования "Красноармей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7:00Z</dcterms:created>
  <dc:creator>USER</dc:creator>
  <dc:description/>
  <cp:keywords/>
  <dc:language>en-US</dc:language>
  <cp:lastModifiedBy>User</cp:lastModifiedBy>
  <dcterms:modified xsi:type="dcterms:W3CDTF">2025-07-31T11:21:00Z</dcterms:modified>
  <cp:revision>8</cp:revision>
  <dc:subject/>
  <dc:title>                                                                                                                                                   Приложение № 1</dc:title>
</cp:coreProperties>
</file>