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налоговых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Красноармей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налоговых расходов Красноармей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цениваемый 2023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целесообразности налогового расхода Красноармей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71"/>
        <w:gridCol w:w="2081"/>
        <w:gridCol w:w="3419"/>
        <w:gridCol w:w="3272"/>
        <w:gridCol w:w="2608"/>
      </w:tblGrid>
      <w:tr>
        <w:trPr>
          <w:trHeight w:val="43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целесообразнос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сообразен)</w:t>
            </w:r>
          </w:p>
        </w:tc>
      </w:tr>
      <w:tr>
        <w:trPr>
          <w:trHeight w:val="1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логового расхода Красноармейского сельского поселения целям муниципальной программы Красноармей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 от уплаты земельного нал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брания депутатов Красноармейского сельского поселения от 21.10.2022 № 54 "О внесении изменений в Решение Собрания депутатов Красноармейского сельского поселения от 04.12.2019 № 131 «О земельном налог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, а также их супруги (супруга), несовершеннолетние дети, родители (усыновители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уплаты земельного налога организаций, включенных в сводный реестр организаций оборонно-промышленного комплекс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включенные в сводный реестр организаций оборонно-промышленного комплекс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бюджетных учреждений культуры, финансируемых из бюджета муниципального образования "Красноармейское сельское поселение"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бюджетные учреждения культуры, финансируемые из бюджета муниципального образования "Красноармейское сельское поселение"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ен</w:t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уплаты земельного налога органов местного само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результативности налогового расхода Красноармей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68"/>
        <w:gridCol w:w="1966"/>
        <w:gridCol w:w="1966"/>
        <w:gridCol w:w="1511"/>
        <w:gridCol w:w="1816"/>
        <w:gridCol w:w="2571"/>
        <w:gridCol w:w="2588"/>
      </w:tblGrid>
      <w:tr>
        <w:trPr>
          <w:trHeight w:val="33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целевого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целевого показа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езультативности налогового расхода (гр.6/гр.5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)*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 от уплаты земельного нал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брания депутатов Красноармейского сельского поселения от 21.10.2022 № 54 "О внесении изменений в Решение Собрания депутатов Красноармейского сельского поселения от 04.12.2019 № 131 «О земельном налог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, а также их супруги (супруга), несовершеннолетние дети, родители (усыновител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 государственный социальные гарантии 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уплаты земельного налога организаций, включенных в сводный реестр организаций оборонно-промышленного комплекс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включенные в сводный реестр организаций оборонно-промышленного комплекс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деятельности на территории муниципа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бюджетных учреждений культуры, финансируемых из бюджета муниципального образования "Красноармейское сельское поселение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бюджетные учреждения культуры, финансируемые из бюджета муниципального образования "Красноармейское сельское поселение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уплаты земельного налога органов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Красноарм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57"/>
        <w:gridCol w:w="1889"/>
        <w:gridCol w:w="2179"/>
        <w:gridCol w:w="2180"/>
        <w:gridCol w:w="2179"/>
        <w:gridCol w:w="1889"/>
        <w:gridCol w:w="1564"/>
      </w:tblGrid>
      <w:tr>
        <w:trPr>
          <w:trHeight w:val="45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Красноармейского сельского поселения/ 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ритериев целесообраз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альтернативных механизмов достижения целей муниципальной программы Красноармей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3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 /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25.08.2010 № 67 «О земельном налоге» ,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04.12.2019 № 131 «О земельном налоге»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2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земельного нало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брания депутатов Красноармейского сельского поселения от 21.10.2022 № 54 "О внесении изменений в Решение Собрания депутатов Красноармейского сельского поселения от 04.12.2019 № 131 «О земельном налог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, а также их супруги (супруга), несовершеннолетние дети, родители (усыновител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 /  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уплаты земельного налога организаций, включенных в сводный реестр организаций оборонно-промышленного комплек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Красноармейского сельского поселения от 21.08.2023 № 79 «О земельном налоге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включенные в сводный реестр организаций оборонно-промышленного комплекс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бюджетных учреждений культуры, финансируемых из бюджета муниципального образования "Красноармейское сельское посел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брания депутатов Красноармейского сельского поселения от 04.12.2019 № 131 «О земельном налог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бюджетные учреждения культуры, финансируемые из бюджета муниципального образования "Красноармейское сельское поселение"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уплаты земельного налог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брания депутатов Красноармейского сельского поселения от 04.12.2019 № 131 «О земельном налог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сохранить налоговую льготу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8:00Z</dcterms:created>
  <dc:creator>USER</dc:creator>
  <dc:description/>
  <cp:keywords/>
  <dc:language>en-US</dc:language>
  <cp:lastModifiedBy>USER</cp:lastModifiedBy>
  <cp:lastPrinted>2022-07-18T13:48:00Z</cp:lastPrinted>
  <dcterms:modified xsi:type="dcterms:W3CDTF">2024-07-29T10:59:00Z</dcterms:modified>
  <cp:revision>14</cp:revision>
  <dc:subject/>
  <dc:title>Приложение</dc:title>
</cp:coreProperties>
</file>