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5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муниципального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рловский район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23.12.2024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Красноармейское сельское поселение», Собрание депутатов Красноармейского сельского поселения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  <w:t>РЕШИЛО:</w:t>
      </w:r>
    </w:p>
    <w:p>
      <w:pPr>
        <w:pStyle w:val="ConsPlusNormal"/>
        <w:tabs>
          <w:tab w:val="clear" w:pos="720"/>
          <w:tab w:val="left" w:pos="-234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 Утвердить перечень имущества, предлагаемого к передаче из муниципальной собственности муниципального образования «Красноармейское сельское поселение» в муниципальную собственность муниципального образования «Орловский район», согласно приложению.</w:t>
      </w:r>
    </w:p>
    <w:p>
      <w:pPr>
        <w:pStyle w:val="ConsPlusNormal"/>
        <w:tabs>
          <w:tab w:val="clear" w:pos="720"/>
          <w:tab w:val="left" w:pos="-234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</w:t>
      </w:r>
      <w:r>
        <w:rPr/>
        <w:t>Бакуменко Н.П.- специалисту первой категории Администрации Красноармейского сельского поселения провести организационные мероприятия для передачи из муниципальной собственности муниципального образования «Красноармейское сельское поселение» в муниципальную собственность муниципального образования «Орловский район» на безвозмездной основе имущество, указанное в приложении к настоящему решению.</w:t>
      </w:r>
    </w:p>
    <w:p>
      <w:pPr>
        <w:pStyle w:val="ConsPlusNormal"/>
        <w:tabs>
          <w:tab w:val="clear" w:pos="720"/>
          <w:tab w:val="left" w:pos="-2340" w:leader="none"/>
        </w:tabs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бнародования и подлежит размещению на официальном сайте Администрации Красноармейского сельского поселения в сети Интернет.</w:t>
      </w:r>
    </w:p>
    <w:p>
      <w:pPr>
        <w:pStyle w:val="ConsPlusNormal"/>
        <w:tabs>
          <w:tab w:val="clear" w:pos="720"/>
          <w:tab w:val="left" w:pos="-234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Контроль за исполнением настоящего Решения возложить на Председателя  Собрания депутатов – главу Красноармейского сельского поселения Маяк Юрия Александровича.</w:t>
      </w:r>
    </w:p>
    <w:p>
      <w:pPr>
        <w:pStyle w:val="ConsPlusNormal"/>
        <w:tabs>
          <w:tab w:val="clear" w:pos="720"/>
          <w:tab w:val="left" w:pos="-2340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ConsPlusNormal"/>
        <w:tabs>
          <w:tab w:val="clear" w:pos="720"/>
          <w:tab w:val="left" w:pos="-234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20"/>
          <w:tab w:val="left" w:pos="-2340" w:leader="none"/>
        </w:tabs>
        <w:ind w:left="9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-2340" w:leader="none"/>
        </w:tabs>
        <w:ind w:left="9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-2340" w:leader="none"/>
        </w:tabs>
        <w:ind w:left="90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к Решению Собрания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епутатов  Красноармейского сельского поселения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т 23.122024 года №125 </w:t>
      </w:r>
    </w:p>
    <w:p>
      <w:pPr>
        <w:pStyle w:val="FR2"/>
        <w:spacing w:before="0" w:after="0"/>
        <w:ind w:left="10915" w:right="-297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5</w:t>
      </w:r>
    </w:p>
    <w:p>
      <w:pPr>
        <w:pStyle w:val="FR2"/>
        <w:spacing w:before="0" w:after="0"/>
        <w:ind w:left="-425" w:right="-29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FR2"/>
        <w:spacing w:before="0" w:after="0"/>
        <w:ind w:left="284" w:right="-297"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Перечень имущества, предлагаемого к передаче из муниципальной собственности муниципального образования «Красноармейское сельское поселение» в муниципальную собственность муниципального образования «Орловский район»</w:t>
      </w:r>
    </w:p>
    <w:p>
      <w:pPr>
        <w:pStyle w:val="FR2"/>
        <w:spacing w:before="0" w:after="0"/>
        <w:ind w:right="-297" w:hanging="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7"/>
        <w:gridCol w:w="1276"/>
        <w:gridCol w:w="1276"/>
        <w:gridCol w:w="1134"/>
        <w:gridCol w:w="2409"/>
      </w:tblGrid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right="176" w:hanging="0"/>
              <w:jc w:val="center"/>
              <w:rPr>
                <w:color w:val="000000"/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/>
              <w:t>Адрес места нахождени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рес места 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ые характеристики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ind w:right="-29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Кадастровый </w:t>
            </w:r>
          </w:p>
          <w:p>
            <w:pPr>
              <w:pStyle w:val="FR2"/>
              <w:spacing w:before="0" w:after="0"/>
              <w:ind w:right="-29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</w:rPr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right="-2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  <w:p>
            <w:pPr>
              <w:pStyle w:val="FR2"/>
              <w:spacing w:before="0" w:after="0"/>
              <w:ind w:right="-29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right="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сосная станция 2- под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right="15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остовская область,  Орловский район, п. Красноармейский, ул. Кирова,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right="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84,90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:29:0000000:2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2.</w:t>
            </w:r>
          </w:p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вспомогатель-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  Орловский район, п. Красноармейский, ул. Кирова, 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площадь 12,80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61:29:0000000:2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  Орловский район, п. Красноармейский, ул. Кирова, 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площадь 6977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61:29:0000000: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  Орловский район, п. Красноармейский, ул. Кирова,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площадь 11,20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61:29:0060117: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  Орловский район, п. Красноармейский, ул. Кирова, 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площадь 34, 0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61:29:0000000: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ртезианская скважина 5.1 №</w:t>
            </w:r>
            <w:r>
              <w:rPr>
                <w:lang w:val="en-US"/>
              </w:rPr>
              <w:t>S</w:t>
            </w:r>
            <w:r>
              <w:rPr/>
              <w:t>/ТОО-Р(13) инв.№10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Орловский район, п. Красноармейский,ул. Кирова,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глубина 44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61:29:0600002:1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  Орловский район, п. Красноармейский, ул. Кирова, 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площадь 900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61:29:0060117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700"/>
              <w:jc w:val="both"/>
              <w:rPr>
                <w:color w:val="000000"/>
                <w:sz w:val="24"/>
              </w:rPr>
            </w:pPr>
            <w:r>
              <w:rPr/>
              <w:t>78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р-н Орловский, п. Красноармейский, пер. Красноармей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>Водонапорная башн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color w:val="000000"/>
                <w:sz w:val="24"/>
              </w:rPr>
            </w:pPr>
            <w:r>
              <w:rPr/>
              <w:t>Ростовская область, Орловский район, п. Красноармейский, ул. Кирова, д. 1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>объем 12 ку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24"/>
              </w:rPr>
            </w:pPr>
            <w:r>
              <w:rPr/>
              <w:t xml:space="preserve">61:29:0060125:199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2:00Z</dcterms:created>
  <dc:creator>MailOFK</dc:creator>
  <dc:description/>
  <cp:keywords/>
  <dc:language>en-US</dc:language>
  <cp:lastModifiedBy>User</cp:lastModifiedBy>
  <cp:lastPrinted>2024-12-24T08:24:00Z</cp:lastPrinted>
  <dcterms:modified xsi:type="dcterms:W3CDTF">2024-12-27T07:02:00Z</dcterms:modified>
  <cp:revision>37</cp:revision>
  <dc:subject/>
  <dc:title/>
</cp:coreProperties>
</file>