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Красноармейского сельского поселения от 16.04.2020 № 147 «Об оплате труда работников, осуществляющих техническое обеспечение деятельности органов местного самоуправления Красноармейского сельского поселения, обслуживающего персонала органов местного самоуправления Красноармейского сельского поселения» </w:t>
      </w:r>
    </w:p>
    <w:p>
      <w:pPr>
        <w:pStyle w:val="Normal"/>
        <w:tabs>
          <w:tab w:val="clear" w:pos="708"/>
          <w:tab w:val="left" w:pos="-2340" w:leader="none"/>
        </w:tabs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55" w:hanging="0"/>
        <w:jc w:val="left"/>
        <w:rPr/>
      </w:pPr>
      <w:r>
        <w:rPr/>
        <w:t xml:space="preserve">            </w:t>
      </w:r>
    </w:p>
    <w:p>
      <w:pPr>
        <w:pStyle w:val="TextBody"/>
        <w:ind w:right="-55" w:hanging="0"/>
        <w:jc w:val="left"/>
        <w:rPr/>
      </w:pPr>
      <w:r>
        <w:rPr/>
        <w:t xml:space="preserve">Принято Собранием депутатов </w:t>
      </w:r>
    </w:p>
    <w:p>
      <w:pPr>
        <w:pStyle w:val="TextBody"/>
        <w:ind w:right="-55" w:hanging="0"/>
        <w:jc w:val="left"/>
        <w:rPr/>
      </w:pPr>
      <w:r>
        <w:rPr/>
        <w:t xml:space="preserve">Красноармейского сельского поселения                                        </w:t>
      </w:r>
      <w:r>
        <w:rPr>
          <w:lang w:val="ru-RU"/>
        </w:rPr>
        <w:t>26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</w:t>
      </w:r>
    </w:p>
    <w:p>
      <w:pPr>
        <w:pStyle w:val="TextBody"/>
        <w:ind w:right="-55" w:hanging="0"/>
        <w:jc w:val="left"/>
        <w:rPr/>
      </w:pPr>
      <w:r>
        <w:rPr/>
      </w:r>
    </w:p>
    <w:p>
      <w:pPr>
        <w:pStyle w:val="TextBody"/>
        <w:ind w:right="-55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Статья 1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расноармейского сельского поселения от 16.04.2020 №147 «Об оплате труда работников, осуществляющих техническое обеспечение деятельности органов местного самоуправления Красноармейского сельского поселения, обслуживающего персонала органов местного самоуправления Красноармейского сельского поселения» следующие изменения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80" w:before="0" w:after="1"/>
        <w:jc w:val="both"/>
        <w:outlineLvl w:val="1"/>
        <w:rPr>
          <w:sz w:val="28"/>
          <w:szCs w:val="20"/>
        </w:rPr>
      </w:pPr>
      <w:r>
        <w:rPr>
          <w:sz w:val="28"/>
          <w:szCs w:val="28"/>
        </w:rPr>
        <w:t>В статье 5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00" w:hanging="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пункте 1 части 1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абзаце втором слово «старшему» исключить;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абзацем третьим следующего содержания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заведующему хозяйством, старшему инспектору – до 250 процентов должностного оклада;»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ункт 2 части 1 исключить;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ункт 1 части 3 после слов «старшим инспекторам» дополнить словом «инспекторам»;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80" w:before="0" w:after="1"/>
        <w:jc w:val="both"/>
        <w:outlineLvl w:val="1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6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567" w:hanging="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в абзаце первом части 1 слова «органов местного самоуправления» заменить словами «муниципальных учреждений Красноармейского сельского поселения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7: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 1) ежемесячной надбавки к должностному окладу за интенсивность и высокие результаты работы для работников, указанных в абзаце втором пункта 1 части 1 статьи 5 настоящего Решения, - в размере 24 должностных окладов, для работников, указанных в абзаце третьем пункта 1 части 1 статьи 5 настоящего Решения, - в размере 30 должностных окладов;»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sz w:val="28"/>
          <w:szCs w:val="28"/>
        </w:rPr>
        <w:t>« 3) премии по результатам работы за месяц – в размере 3 должностных окладов, для работников, указанных в пункте 1 части 3 статьи 5 настоящего Решения, - в размере 6 должностных окладов;»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изложить в новой редакции, согласно приложению к настоящему Решению. 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июля 2024 года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   Ю.А. Маяк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26 июня 2024 го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24 № 11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еления от 16.04.2020 №14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плате труда работников,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техническо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служивающего персонал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преля 2020 года  № 14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плате труда работников,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техническо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служивающего персонал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Ы ДОЛЖНОСТНЫХ ОКЛАДОВ РАБОТНИК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ИМАЮЩИХ ДОЛЖНОСТИ, НЕ ОТНЕСЕННЫЕ К ДОЛЖНОСТ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СЛУЖБЫ, И ОСУЩЕСТВЛЯЮЩИХ ТЕХНИЧЕСКОЕ ОБЕСПЕЧЕНИЕ ДЕЯТЕЛЬНОСТИ В ОРГАНАХ МЕСТНОГО САМОУПРАВЛЕНИЯ </w:t>
        <w:tab/>
        <w:t>КРАСНОАРМЕЙ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й оклад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хозяйством, старший инспектор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5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41:00Z</dcterms:created>
  <dc:creator>1</dc:creator>
  <dc:description/>
  <cp:keywords/>
  <dc:language>en-US</dc:language>
  <cp:lastModifiedBy>User</cp:lastModifiedBy>
  <cp:lastPrinted>2016-12-19T08:48:00Z</cp:lastPrinted>
  <dcterms:modified xsi:type="dcterms:W3CDTF">2024-06-27T06:01:00Z</dcterms:modified>
  <cp:revision>81</cp:revision>
  <dc:subject/>
  <dc:title>ПРОЕКТ</dc:title>
</cp:coreProperties>
</file>