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4                                                                            п. Красноармей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 члены уполномоченного органа по подготовке и проведению публичных слушаний по проекту решения Собрания депутатов Красноармейского сельского поселения "Об отчете об исполнении бюджета Красноармейского сельского поселения Орловского района за 2023 го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 Маяк Юрий Александрович - Председатель Собрания депутатов - глава Красноарм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Челик Оксана Николаевна - главный бухгал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: Силаева Оксана Петровна – и.о. директора МКУК КСПОР "Красноармейский СДК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: на публичных слушаниях присутствовало 3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лик Оксана Наталья Николаевна - главный бухгал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ева Оксана Петровна – и.о. директора МКУК КСПОР "Красноармейский СДК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: о проекте "Об отчете об исполнении бюджета Красноармейского сельского поселения Орловского района за 2023 год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или участники публичных слушаний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ющие право на выступл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лик Оксана Николаевна - главный бухгалтер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Администрация Красноармейского сельского поселения публично представляет отчет об исполнении бюджета Красноармейского сельского поселения Орловск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ая отчетность и открытость сведений по исполнению бюджета Красноармейского сельского поселения Орловского района – это традиционное мероприятие для информирования общественности о доходах, расходах бюджета и результатах использования средств по ключевым отраслям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граждан и широкой общественности с финансовыми результатами, достигнутыми за прошедший год,  традиционно подготовлена информация в виде слайдов о  доходах, расходах бюджета, которая разме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добной для граждан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Красноармейского сельского поселения в сети Интернет в рубрике «Бюджет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2023 года уже давно подведены, а именно: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одготовлена бюджетная отчетность и принята финансовым отделом Орловского района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роверен Контрольно-счетным органом Орловского района и представлен в Собрание депутатов в сроки, предусмотренные бюджетным законодательством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публикован на официальном сайте Администрации Красноармейского сельского поселения и в "Информационном бюллетени" для общественного обсу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 осуществлялось с учетом основополагающих решений Президента Российской Федерации, Правительства Российской Федерации, Губернатора Ростовской области, Главы Администрации Орловского района и Главы Администрации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ализованы основные направления бюджетной и налоговой политики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пристальное внимание было уделено укреплению налогового потенциала, собираемости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3 год подготовлены 5 изменений в решение о бюджете в целях наиболее эффективного расходования средств, исходя из приоритетности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ы социально-значимые обязательства перед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развития Российской экономики приобрели особую значимость вопросы управления доходами и мобилизации поступлений в бюдже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характеристики бюджета Красноармейского сельского поселения Орловского района исполнены следующим образ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по доход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 Красноармейского сельского поселения Орловск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сполнен на 107,5%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лан </w:t>
      </w:r>
      <w:r>
        <w:rPr>
          <w:rFonts w:cs="Times New Roman" w:ascii="Times New Roman" w:hAnsi="Times New Roman"/>
          <w:sz w:val="28"/>
          <w:szCs w:val="28"/>
        </w:rPr>
        <w:t xml:space="preserve">22443,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, фактически поступило </w:t>
      </w:r>
      <w:r>
        <w:rPr>
          <w:rFonts w:cs="Times New Roman" w:ascii="Times New Roman" w:hAnsi="Times New Roman"/>
          <w:sz w:val="28"/>
          <w:szCs w:val="28"/>
        </w:rPr>
        <w:t xml:space="preserve">24133,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ходы исполн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924,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 и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99,2 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уточненному плану 25132,90 тыс.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фицит составил 790,7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е и неналоговые доходы бюджета составили – 11648,4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бюджетообразующие налоговы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6278,3 тыс. рублей, процент исполнения 133,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2793,3 тыс. рублей, процент исполнения 93,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 2011,4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процент исполнения 117,1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й динамике поступления доходов способствовали рост экономических показателей деятельности организаций Красноармейского сельского поселения, расширение налогооблагаемой базы, совершенствование налогового законодательства и сокращение задолженности в бюд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в бюджет Красноармейского сельского поселения поступили в сумме 12485,2 тыс. рублей, в том числе: Дотация на выравнивание бюджетной обеспеченности - 6191,7 тыс. рублей; Дотация бюджетам на поддержку мер по обеспечению сбалансированности бюджетов – 275,1 тыс. рублей; Субвенции на выполнение полномочий – 325,3 тыс. рублей; иные межбюджетные трансферты – 5693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Красноармейского сельского поселения Орловского района исполнены в объёме 24924,3 тыс. рублей, или на 99,2 % к плану.</w:t>
      </w:r>
      <w:r>
        <w:rPr>
          <w:sz w:val="28"/>
          <w:szCs w:val="28"/>
        </w:rPr>
        <w:t xml:space="preserve"> Основная доля расходов это – расходы на жилищно-коммунальное хозяйство, общегосударственные вопросы,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ноармейского сельского поселения Орловского района  2023 года сформирован и исполнен в программной структуре на основе утвержденных Администрацией Красноармейского сельского поселения 13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в рамках 9 программ выполнено на 99,3 процентов, при плане 24624,6 тыс. рублей фактически освоено 24453,2 тыс. рублей. Мероприятия профинансированы в пределах фактической потребности. Также в рамках внепрограммного направления деятельности осуществлены расходы на реализацию иных функций муниципальных органов в сумме 471,1 тыс. рублей при плане 508,3 тыс. рублей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Cs/>
          <w:sz w:val="28"/>
          <w:szCs w:val="28"/>
        </w:rPr>
        <w:t xml:space="preserve">» расходы </w:t>
      </w:r>
      <w:r>
        <w:rPr>
          <w:sz w:val="28"/>
          <w:szCs w:val="28"/>
        </w:rPr>
        <w:t>исполнены в сумме 7532,5 тыс. рублей, что составляет 98,9 процентов к план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подразделу распределены по направлениям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. оплату труда и прочие выплаты работникам органа местного самоуправления – 6336,6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 коммунальные услуги – 245,8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3. оплату услуг связи – 82,5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. работы, услуги по содержанию имущества – 212,1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5. прочие работы, услуги – 292,7 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6. страхование гражданской ответственности владельцев транспортных средств – 6,6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7. приобретение материальных ценностей – 347,0 тыс. рублей, в том числе за счет средств областного бюджета – 0,2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8. уплату налогов и иных обязательных платежей – 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Резервные фонды» </w:t>
      </w:r>
      <w:r>
        <w:rPr>
          <w:sz w:val="28"/>
          <w:szCs w:val="28"/>
        </w:rPr>
        <w:t>плановые назначения составили 5,0 тыс. рублей. Расходование зарезервированных средств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Другие общегосударственные вопрос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сходы исполнены в сумме 135,8 тыс. рублей при плане  145,0 тыс. рублей, или 93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расходы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членского взноса в Ассоциацию СМО – 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информационного характера – 3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уточнению книг похозяйственного учета – 5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лакатов на тему: противодействие коррупции, профилактика экстремизма и терроризма в Красноармейском сельском поселении 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зготовлению технической документации – 2,0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расходы бюджета поселения на содержание 1 штатной единицы, осуществляющей государственные полномочия по первичному воинскому учету, исполнены в сумме 325,1 тыс. рублей, что составляет 100,0 процентов от плана. Указанные выше расходы осуществлялись за счет средств субв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отчетном году исполнены в объеме 20,0 тыс. рублей (при плане 20,0 тыс. рублей) или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данному разделу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роприятия по защите населения и территории от чрезвычайных ситуаций природного и техногенного характера, пожарная безопасность – 20,0 тыс. рублей, из них: мероприятия по обеспечению безопасности на водных объектах – 10,0 тыс. рублей; мероприятия по обеспечению пожарной безопасности – 1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исполнены в сумме 500,0 тыс. рублей при плане 509,0 тыс. рублей, или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спределены по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орожное хозяйство» - 500,0 тыс. рублей. Бюджетные ассигнования направлены на реализацию муниципальной программы Красноармейского сельского поселения «Развитие транспортной системы» в рамках переданных полномочий на ямочный ремонт автомобильных дорог. Расходы осуществлялись за счет средств межбюджетных трансфертов из бюджета муниципального района на осуществление переданных полномочий в област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Другие вопросы в области национальной экономики» - 9,0 тыс. рублей. Средства направлены на проведение кадастро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исполнены в сумме 4826,7 тыс. рублей при плане 4913,4 тыс. рублей, или на 98,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ассигнования по подразделу «</w:t>
      </w:r>
      <w:r>
        <w:rPr>
          <w:b/>
          <w:color w:val="000000"/>
          <w:spacing w:val="-1"/>
          <w:sz w:val="28"/>
          <w:szCs w:val="28"/>
        </w:rPr>
        <w:t>Жилищное хозяйство</w:t>
      </w:r>
      <w:r>
        <w:rPr>
          <w:color w:val="000000"/>
          <w:spacing w:val="-1"/>
          <w:sz w:val="28"/>
          <w:szCs w:val="28"/>
        </w:rPr>
        <w:t>» направлены на финансовое обеспечение следующих направлений расход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родление срока лицензии на право доступа к порталу «Информационная база ЖКХ» - 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сходы в сумме 4806,7 тыс. рублей по подразделу «</w:t>
      </w:r>
      <w:r>
        <w:rPr>
          <w:b/>
          <w:color w:val="000000"/>
          <w:spacing w:val="-1"/>
          <w:sz w:val="28"/>
          <w:szCs w:val="28"/>
        </w:rPr>
        <w:t>Благоустройство</w:t>
      </w:r>
      <w:r>
        <w:rPr>
          <w:color w:val="000000"/>
          <w:spacing w:val="-1"/>
          <w:sz w:val="28"/>
          <w:szCs w:val="28"/>
        </w:rPr>
        <w:t xml:space="preserve">» распределены на следующие статьи расходов:  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по организации уличного освещения, содержание и ремонт объектов уличного освещения - 1 4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Мероприятия по уборке мусора и несанкционированных свалочных очагов – 68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по организации и содержанию мест захоронения – 662,8 тыс. рублей. Выполнены работы по ремонту памятника в п. Красноармейский и обелиска в х. Широкий на сумму 108,0 тыс. рублей,  по ремонту ограждения кладбища в п. Красноармейский, на сумму 554,8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>4. Расходы по содержанию и ремонту объектов благоустройства и мест общего пользования – 195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мероприятию были выполн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кос сорной растительности и уборка территорий хуторов и п. Красноармей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кос сорной растительности, уборка мусора и вырубка поросли на территориях кладб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территорий общего пользования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5. уплату налогов и иных обязательных платежей – 5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расходы исполнены в сумме 7,0 тыс. рублей, или 23,3 %. По данному разделу бюджетные ассигнования направлены на повышение квалифик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ие составило – 11447,1  тыс. рублей при плане 11447,1  тыс. рублей, или 100 процентов. По данному подразделу средства направлены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выплаты персоналу – 2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коммунальные услуги – 52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связи – 3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, услуги по содержанию имущества – 527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угля, канцелярских товаров – 20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ое поступление– 3091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плату налогов, пошлин и сборов – 4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очие работы, услуги  - 138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расходы исполнены в сумме 117,3 тыс. рублей при плане 117,3 тыс. рублей, или 100 процентов. По данному подразделу осуществлялась выплата доплат к пенсиям за выслугу лет муниципальным служащим, а также лицам, замещавшим муниципальные должности в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 расходы исполнены в сумме 3,8 тыс. рублей, или 97,4 процентов к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правлены на транспортные услуги с целью посещения спортив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  бюджет сельского поселения по источникам финансирования исполнен в сумме (-) 790,7 тыс. рублей при плане (-) 268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ок средств на счетах бюджета Красноармейского сельского поселения по состоянию на 01.01.2024 года составил 790,7 тыс. рублей,  в том числе: целевые средства – 0,0 тыс. рублей, собственные средства – 790,7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долг  Красноармейского сельского поселения  по состоянию на 01.01.2024 года составил  0,0 рублей. </w:t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достигнуты значительные результаты по основным бюджетным характеристикам, соблюдены все установленные нормы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гнутые результаты и успехи – это </w:t>
      </w:r>
      <w:r>
        <w:rPr>
          <w:b/>
          <w:sz w:val="28"/>
          <w:szCs w:val="28"/>
        </w:rPr>
        <w:t>результат общей работы</w:t>
      </w:r>
      <w:r>
        <w:rPr>
          <w:sz w:val="28"/>
          <w:szCs w:val="28"/>
        </w:rPr>
        <w:t xml:space="preserve">  сельского поселения 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 текущего периода, мы будем придерживаться выбранной бюджетной политики, где главными направлениями является обеспечение сбалансированности ресурсов, безусловное выполнение принятых обязательств перед гражданами, наращивание собственного доходного потенциала в целях дальнейшего развития Красноармейского сельского поселения Орловского район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! Благодарю за внимание!</w:t>
      </w:r>
    </w:p>
    <w:p>
      <w:pPr>
        <w:pStyle w:val="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2. Силаева Оксана Петровна, и.о. директора МКУК КСПОР "Красноармейский СДК" определенный Организационным комитетом, статусом эксперта публичных слушаний.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Уважаемые участники публичных слушаний!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 соответствии с требованиями Бюджетного кодекса Российской Федерации, Федерального закона от 06.10.2003 года №131-ФЗ "Об общих принципах организации органов местного самоуправления Российской Федерации", Устава муниципального образования "Красноармейское сельское поселение" и решений Собрания депутатов Красноармейского сельского поселения "О бюджетном процессе в Красноармейском сельском поселении" и "Об утверждении Положения о порядке организации и проведения публичных слушаний, общественных обсуждений в муниципальном образовании "Красноармейское сельское поселение",  до утверждения Собранием депутатов Красноармейского сельского поселения отчета об исполнении бюджета, Администрацией Красноармейского сельского поселения проведены публичные слушания по проекту отчета об исполнении бюджета, с целью обеспечения участия граждан, проживающих на территории Красноармейского сельского поселения, в обсуждении проекта отчета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ынесенный на обсуждение проект отчета об исполнении бюджета Красноармейского сельского поселения Орловского района за 2023 год полностью соответствует нормам действующего федерального, областного законодательства и муниципальных правовых актов Красноармейского сельского поселения Орловского района, и я как эксперт настоящих слушаний делаю заключение, что проект отчета об исполнении бюджета может быть одобрен и представлен на рассмотрение в Собрание депутатов Красноармейского сельского поселения пятого созыва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3. Заключительное слово Маяк Юрия Александровича: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>Организационный комитет по подготовке и проведению публичных слушаний обеспечит опубликование (обнародование) заключения о результатах публичных слушаний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ротокол и заключение о результатах публичных слушаний оргкомитет направит в Собрание депутатов Красноармейского сельского поселения для рассмотрения и принятия решения по существу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опрос, вынесенный на публичные слушания, рассмотрен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                                                                                                 Ю.А.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О.Н. Челик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2:00Z</dcterms:created>
  <dc:creator>Unknown User</dc:creator>
  <dc:description/>
  <cp:keywords/>
  <dc:language>en-US</dc:language>
  <cp:lastModifiedBy>User</cp:lastModifiedBy>
  <cp:lastPrinted>2023-05-12T15:26:00Z</cp:lastPrinted>
  <dcterms:modified xsi:type="dcterms:W3CDTF">2024-05-07T10:09:00Z</dcterms:modified>
  <cp:revision>58</cp:revision>
  <dc:subject/>
  <dc:title>«Об итогах социально-экономического развития Ростовской          области   за I квартал 2001 года»</dc:title>
</cp:coreProperties>
</file>