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го  района   Рос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алого  Совета по межэтническим отношениям при Администрации Красноармей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1.2024г.                                                                                  п. Красноармей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Пруглова К.В. – Глава  Администрации Красноармейского             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: </w:t>
      </w:r>
      <w:r>
        <w:rPr>
          <w:rFonts w:cs="Times New Roman" w:ascii="Times New Roman" w:hAnsi="Times New Roman"/>
          <w:sz w:val="28"/>
          <w:szCs w:val="28"/>
        </w:rPr>
        <w:t>Моисеенко Г.В. – специалист первой категории                                Администрации Красноармей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совета  </w:t>
      </w:r>
      <w:r>
        <w:rPr>
          <w:rFonts w:cs="Times New Roman" w:ascii="Times New Roman" w:hAnsi="Times New Roman"/>
          <w:sz w:val="28"/>
          <w:szCs w:val="28"/>
        </w:rPr>
        <w:t>Вахитаев М.Н., Аракелян М.М., Магомедов Х.П.,                                                                                                                                   Скоробогатов Г.М., Попхадзе В.Б.</w:t>
      </w:r>
      <w:r>
        <w:rPr>
          <w:sz w:val="28"/>
          <w:szCs w:val="28"/>
        </w:rPr>
        <w:t xml:space="preserve"> Повестка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одимой разъяснительной работе по вопросу профилактики экстремистской и террористической деятельности на межнациональной и межконфессиональной почве на территории Красноармей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– Пруглова К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1: О проводимой разъяснительной работе по вопросу профилактики экстремистской и террористической деятельности на межнациональной и межконфессиональной почве на территории Красноармей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межэтническую обстановку в Красноармейском сельском поселении стаби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лидерам общин провести сходы граждан своих национальностей в целях продолжения административного и общественного контроля  за социальной стабильностью в свете межэтнических отношений в Орловском сельском поселени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возложить на председателя Малого совета К.В.Пругл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К.В.Пруг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Г.В.Моисе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9:00Z</dcterms:created>
  <dc:creator>1</dc:creator>
  <dc:description/>
  <cp:keywords/>
  <dc:language>en-US</dc:language>
  <cp:lastModifiedBy>1</cp:lastModifiedBy>
  <cp:lastPrinted>2023-07-24T11:48:00Z</cp:lastPrinted>
  <dcterms:modified xsi:type="dcterms:W3CDTF">2025-03-12T06:49:00Z</dcterms:modified>
  <cp:revision>2</cp:revision>
  <dc:subject/>
  <dc:title/>
</cp:coreProperties>
</file>