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right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РОЕКТ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ОРЛОВСКИЙ РАЙОН</w:t>
      </w:r>
    </w:p>
    <w:p>
      <w:pPr>
        <w:pStyle w:val="Normal"/>
        <w:keepNext w:val="true"/>
        <w:tabs>
          <w:tab w:val="clear" w:pos="709"/>
          <w:tab w:val="left" w:pos="8647" w:leader="none"/>
        </w:tabs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keepNext w:val="true"/>
        <w:suppressAutoHyphens w:val="true"/>
        <w:rPr>
          <w:rFonts w:eastAsia="Lucida Sans Unicode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center" w:pos="4961" w:leader="none"/>
          <w:tab w:val="left" w:pos="898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center" w:pos="4961" w:leader="none"/>
          <w:tab w:val="left" w:pos="8985" w:leader="none"/>
        </w:tabs>
        <w:jc w:val="center"/>
        <w:rPr/>
      </w:pPr>
      <w:r>
        <w:rPr>
          <w:sz w:val="28"/>
        </w:rPr>
        <w:t>__.__.2024                                   № ___                     п. Красноармейский</w:t>
      </w:r>
    </w:p>
    <w:p>
      <w:pPr>
        <w:pStyle w:val="Normal"/>
        <w:tabs>
          <w:tab w:val="clear" w:pos="709"/>
          <w:tab w:val="center" w:pos="4961" w:leader="none"/>
          <w:tab w:val="left" w:pos="8985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</w:r>
    </w:p>
    <w:p>
      <w:pPr>
        <w:pStyle w:val="Normal"/>
        <w:shd w:fill="FFFFFF" w:val="clear"/>
        <w:autoSpaceDE w:val="false"/>
        <w:ind w:righ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рядка и сроков составления проекта бюджета Красноармейского сельского поселения</w:t>
      </w:r>
    </w:p>
    <w:p>
      <w:pPr>
        <w:pStyle w:val="Normal"/>
        <w:shd w:fill="FFFFFF" w:val="clear"/>
        <w:autoSpaceDE w:val="false"/>
        <w:ind w:righ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ловского района на 2025 год и плановый период 2026 и 2027 годов</w:t>
      </w:r>
    </w:p>
    <w:p>
      <w:pPr>
        <w:pStyle w:val="Normal"/>
        <w:ind w:right="-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статьями 169, 184 Бюджетного кодекса Российской Федерации и Решением Собрания депутатов Красноармейского сельского поселения от 27 декабря 2018 года №106 «О бюджетном процессе в Красноармейском сельском поселении», в целях обеспечения составления проекта бюджета Красноармейского сельского поселения Орловского района на 2025 год и на плановый период 2026 и 2027 годов, Администрация Красноармейского сельского поселения </w:t>
      </w:r>
      <w:r>
        <w:rPr>
          <w:spacing w:val="60"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 Утвердить Порядок и сроки составления проекта бюджета Красноармейского сельского поселения Орловского района на 2025 год и на плановый период 2026 и 2027 годов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 Специалистам Администрации Красноармейского сельского поселения и подведомственных Администрации Красноармейского сельского поселения учреждений обеспечить выполнение мероприятий, предусмотренных приложением к настоящему постановл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Контроль за выполнением  настоящего постановления оставляю за собой.</w:t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</w:t>
        <w:tab/>
        <w:tab/>
        <w:tab/>
        <w:tab/>
        <w:t xml:space="preserve">           К.В. Пруглова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jc w:val="both"/>
        <w:rPr/>
      </w:pPr>
      <w:r>
        <w:rPr>
          <w:color w:val="FFFFFF"/>
          <w:kern w:val="2"/>
          <w:sz w:val="28"/>
          <w:szCs w:val="28"/>
        </w:rPr>
        <w:t xml:space="preserve">Управляющий дела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1077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1077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1077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1077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1077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__.__.2024 № ___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spacing w:lineRule="auto" w:line="216"/>
        <w:jc w:val="center"/>
        <w:rPr/>
      </w:pPr>
      <w:r>
        <w:rPr>
          <w:kern w:val="2"/>
          <w:sz w:val="28"/>
          <w:szCs w:val="28"/>
        </w:rPr>
        <w:t>и сроки составления проекта бюджета Красноармейского сельского поселения Орловского района</w:t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2025 год и на плановый период 2026 и 2027 годов</w:t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98"/>
        <w:gridCol w:w="6583"/>
        <w:gridCol w:w="3071"/>
        <w:gridCol w:w="5352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итель</w:t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00"/>
        <w:gridCol w:w="6581"/>
        <w:gridCol w:w="3071"/>
        <w:gridCol w:w="5352"/>
      </w:tblGrid>
      <w:tr>
        <w:trPr>
          <w:tblHeader w:val="true"/>
          <w:trHeight w:val="3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роекта постановления Администрации Красноармейского сельского поселения «Об утверждении Порядка разработки, реализации и оценки эффективности муниципальных программ Красноармейского сельского поселения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до 1 июля 2024 г.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Администрации Красноармейского сельского посе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ведение оценки налоговых расходов Красноармейского сельского поселения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о 1 августа 2024 г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Администрации Красноармейского сельского посе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зработка </w:t>
            </w:r>
            <w:r>
              <w:rPr>
                <w:sz w:val="24"/>
                <w:szCs w:val="24"/>
              </w:rPr>
              <w:t>прогноза поступлений налоговых и неналоговых доходов  бюджета Красноармейского сельского поселения Орловского района по кодам классификации доходов бюджетов бюджетной системы Российской Федерации на 2025</w:t>
            </w:r>
            <w:r>
              <w:rPr>
                <w:kern w:val="2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2027 годы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5 августа 2024 г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Администрации Красноармейского сельского посе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Разработка </w:t>
            </w:r>
            <w:r>
              <w:rPr>
                <w:sz w:val="24"/>
                <w:szCs w:val="24"/>
              </w:rPr>
              <w:t>экономических показателей, исходных данных и сведений, необходимых для составления проекта бюджета Красноармейского сельского поселения Орловского района на 2025 </w:t>
            </w:r>
            <w:r>
              <w:rPr>
                <w:kern w:val="2"/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 xml:space="preserve">2027 годы в части налоговых и неналоговых доходов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15 августа 2024 г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Администрации Красноармейского сельского посе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ектор экономики и финансов Администрации Красноармейского сельского поселения предложений ответственными исполнителями муниципальных программ Красноармейского сельского поселения по формированию структуры муниципальных программ с учетом проектной и процессной ча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до 15 августа 2024 г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Красноармейского сельского посе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предложений для формирования предельных показателей расходов бюджета Красноармейского сельского поселения Орловского района на 2025  год и на плановый период 2026 и 2027 годов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до 15августа 2024 г.</w:t>
            </w:r>
          </w:p>
          <w:p>
            <w:pPr>
              <w:pStyle w:val="Normal"/>
              <w:autoSpaceDE w:val="false"/>
              <w:spacing w:lineRule="auto" w:line="20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Красноармейского сельского посе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ормирование информации </w:t>
            </w:r>
            <w:r>
              <w:rPr>
                <w:sz w:val="24"/>
                <w:szCs w:val="24"/>
              </w:rPr>
              <w:t xml:space="preserve">об объемах финансирования и лимитах потребления топливно-энергетических ресурсов, уличного освещения, водоснабжения, водоотведения и вывоза жидких бытовых отходов, </w:t>
            </w:r>
            <w:r>
              <w:rPr>
                <w:kern w:val="2"/>
                <w:sz w:val="24"/>
                <w:szCs w:val="24"/>
              </w:rPr>
              <w:t>нормативах накопления твердых коммунальных отходов</w:t>
            </w:r>
            <w:r>
              <w:rPr>
                <w:sz w:val="24"/>
                <w:szCs w:val="24"/>
              </w:rPr>
              <w:t xml:space="preserve"> на 2025 - 2027 год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до 15августа 2024 г.</w:t>
            </w:r>
          </w:p>
          <w:p>
            <w:pPr>
              <w:pStyle w:val="Normal"/>
              <w:autoSpaceDE w:val="false"/>
              <w:spacing w:lineRule="auto" w:line="20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Администрации Красноармейского сельского поселения</w:t>
            </w:r>
          </w:p>
        </w:tc>
      </w:tr>
      <w:tr>
        <w:trPr>
          <w:trHeight w:val="6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предложений для формирования бюджетной классификации целевых статей на 2025 – 2027 годы с учетом формирования в составе муниципальных программ структурных элементов (региональный проект, ведомственный проект, комплекс процессных мероприятий)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9 сентября 2024 г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Администрации Красноармейского сельского поселения</w:t>
            </w:r>
          </w:p>
        </w:tc>
      </w:tr>
      <w:tr>
        <w:trPr>
          <w:trHeight w:val="10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дготовка проекта распоряжения Администрации Красноармейского сельского поселения «О прогнозе социально-экономического развития Красноармейского сельского поселения Орловского района на 2025 – 2027 годы»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сентября 2024 г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Специалист первой категории Администрации Красноармейского сельского посе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Формирование и представление Главе Администрации Красноармейского сельского поселения параметров бюджета Красноармейского сельского поселения Орловского района на 2025 год и на плановый период 2026 и 2027 годов, подготовленных на основ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рогноза поступлений доходов с учетом данных главных администраторов доходов бюджета Красноармейского сельского поселения Орловского района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редельных показателей расходов бюджета Красноармейского сельского поселения Орлов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 30сентября 2024 г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Администрации Красноармейского сельского поселения</w:t>
            </w:r>
          </w:p>
        </w:tc>
      </w:tr>
      <w:tr>
        <w:trPr>
          <w:trHeight w:val="13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дение до главных распорядителей средств бюджета Красноармейского сельского поселения Орловского района предельных показателей расходов бюджета Красноармейского сельского поселения Орловского района на 2025 год </w:t>
            </w:r>
            <w:r>
              <w:rPr>
                <w:rFonts w:eastAsia="Calibri"/>
                <w:sz w:val="24"/>
                <w:szCs w:val="24"/>
                <w:lang w:eastAsia="en-US"/>
              </w:rPr>
              <w:t>и на плановый период 2026 и 2027 год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30сентября 2024 г.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Администрации Красноармейского сельского посе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электронных документов </w:t>
              <w:br/>
              <w:t>для составления проекта бюджета Красноармейского сельского поселения Орловского района на 2025 год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и на плановый период 2026 и 2027 годов</w:t>
            </w:r>
            <w:r>
              <w:rPr>
                <w:sz w:val="24"/>
                <w:szCs w:val="24"/>
              </w:rPr>
              <w:t xml:space="preserve"> в информационной системе «АЦК-Планирование» Единой автоматизированной системы управления общественными финансами в Ростовской области, с приложением обоснований бюджетных ассигнований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15 октября 2024 г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2" w:leader="none"/>
              </w:tabs>
              <w:autoSpaceDE w:val="false"/>
              <w:spacing w:lineRule="auto" w:line="216"/>
              <w:jc w:val="both"/>
              <w:rPr>
                <w:i/>
                <w:i/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Администрации Красноармейского сельского посе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 сектором экономики и финансов Администрации Красноармейского сельского поселения проектов муниципальных программ Красноармейского сельского поселения, предлагаемых к реализации начиная с 2025 года, а также проектов изменений в ранее утвержденные муниципальные программы Красноармейского сельского посел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с 15 по 29 октября 2024 г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Красноармейского сельского посе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4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готовка проекта постановления Администрации Красноармейского сельского поселения «Об основных направлениях бюджетной и налоговой политики Красноармейского сельского поселения Орловского района на 2025 – 2027 годы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25 октября 2024 г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Администрации Красноармейского сельского посе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5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готовка проекта распоряжения Администрации Красноармейского сельского поселения «О предварительных итогах социально-экономического развития Красноармейского сельского поселения за 7 месяцев 2024 г. и ожидаемых итогах социально-экономического развития Красноармейского сельского поселения за 2024 год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29 октября 2024 г.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Администрации Красноармейского сельского посе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/>
            </w:pPr>
            <w:r>
              <w:rPr>
                <w:kern w:val="2"/>
                <w:sz w:val="24"/>
                <w:szCs w:val="24"/>
              </w:rPr>
              <w:t>16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сектор экономики и финансов Администрации Красноармейского сельского поселения паспортов (проектов паспортов) муниципальных программ Красноармейского сельского посел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до 11 ноября 2024 г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ы Администрации Красноармейского сельского посе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готовка проекта решения Собрания депутатов Красноармейского сельского поселения «О внесении изменений в решение «О межбюджетных отношениях органов местного самоуправления сельского поселения и органов местного самоуправления муниципального района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11 ноября 2024 г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Администрации Красноармейского сельского посе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правление в финансовый отдел Администрации Орловского района основных параметров проекта бюджета Красноармейского сельского поселения Орловского района на 2025 год и на плановый период 2026 и 2027 годов в соответствии с соглашением о мерах по социально-экономическому развитию и оздоровлению муниципальных финансов Ростовской области</w:t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до 15 ноября 2024 г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Администрации Красноармейского сельского посе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/>
            </w:pPr>
            <w:r>
              <w:rPr>
                <w:kern w:val="2"/>
                <w:sz w:val="24"/>
                <w:szCs w:val="24"/>
              </w:rPr>
              <w:t>19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готовка и представление Главе Администрации Красноармейского сельского поселения для внесения в Собрание депутатов Красноармейского сельского поселения  следующих проектов решений:</w:t>
            </w:r>
          </w:p>
          <w:p>
            <w:pPr>
              <w:pStyle w:val="Normal"/>
              <w:spacing w:lineRule="auto" w:line="242"/>
              <w:jc w:val="both"/>
              <w:rPr/>
            </w:pPr>
            <w:r>
              <w:rPr>
                <w:kern w:val="2"/>
                <w:sz w:val="24"/>
                <w:szCs w:val="24"/>
              </w:rPr>
              <w:t>«О  бюджете Красноармейского сельского поселения Орловского района на 2025 год и на плановый период 2026 и 2027 годов»;</w:t>
            </w:r>
          </w:p>
          <w:p>
            <w:pPr>
              <w:pStyle w:val="Normal"/>
              <w:spacing w:lineRule="auto" w:line="242"/>
              <w:jc w:val="both"/>
              <w:rPr/>
            </w:pPr>
            <w:r>
              <w:rPr>
                <w:kern w:val="2"/>
                <w:sz w:val="24"/>
                <w:szCs w:val="24"/>
              </w:rPr>
              <w:t>«О Прогнозном плане (программе) приватизации муниципального имущества Красноармейского сельского поселения на 2025– 2027 годов»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2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2"/>
              <w:jc w:val="center"/>
              <w:rPr>
                <w:spacing w:val="-4"/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до 15 ноября 2024 г.</w:t>
            </w:r>
          </w:p>
          <w:p>
            <w:pPr>
              <w:pStyle w:val="Normal"/>
              <w:spacing w:lineRule="auto" w:line="242"/>
              <w:rPr>
                <w:spacing w:val="-4"/>
                <w:kern w:val="2"/>
                <w:sz w:val="24"/>
                <w:szCs w:val="24"/>
                <w:highlight w:val="yellow"/>
              </w:rPr>
            </w:pPr>
            <w:r>
              <w:rPr>
                <w:spacing w:val="-4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2"/>
              <w:rPr>
                <w:spacing w:val="-4"/>
                <w:kern w:val="2"/>
                <w:sz w:val="24"/>
                <w:szCs w:val="24"/>
                <w:highlight w:val="yellow"/>
              </w:rPr>
            </w:pPr>
            <w:r>
              <w:rPr>
                <w:spacing w:val="-4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до 15 ноября 2024 г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both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2"/>
              <w:jc w:val="both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Администрации Красноармейского сельского поселения </w:t>
            </w:r>
          </w:p>
          <w:p>
            <w:pPr>
              <w:pStyle w:val="Normal"/>
              <w:spacing w:lineRule="auto" w:line="242"/>
              <w:jc w:val="both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Администрации Красноармейского сельского поселения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28"/>
        <w:outlineLvl w:val="0"/>
        <w:rPr>
          <w:color w:val="FFFFFF"/>
          <w:kern w:val="2"/>
          <w:sz w:val="28"/>
          <w:szCs w:val="28"/>
        </w:rPr>
      </w:pPr>
      <w:r>
        <w:rPr>
          <w:color w:val="FFFFFF"/>
          <w:kern w:val="2"/>
          <w:sz w:val="28"/>
          <w:szCs w:val="28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Нижний колонтитул Знак"/>
    <w:basedOn w:val="Style13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10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7.dotx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05:00Z</dcterms:created>
  <dc:creator>Крячек Александра Владимировна</dc:creator>
  <dc:description/>
  <cp:keywords/>
  <dc:language>en-US</dc:language>
  <cp:lastModifiedBy>User</cp:lastModifiedBy>
  <cp:lastPrinted>2024-06-07T15:12:00Z</cp:lastPrinted>
  <dcterms:modified xsi:type="dcterms:W3CDTF">2025-02-14T08:53:00Z</dcterms:modified>
  <cp:revision>9</cp:revision>
  <dc:subject/>
  <dc:title/>
</cp:coreProperties>
</file>