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</w:rPr>
      </w:pPr>
      <w:r>
        <w:rPr>
          <w:sz w:val="28"/>
        </w:rPr>
        <w:t>18.06.2024                                   № 115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расноармейского сельского поселения от 20.11.2019 № 242  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авительства Российской Федерации от 15.06.2022 №1081 </w:t>
      </w:r>
      <w:r>
        <w:rPr>
          <w:sz w:val="28"/>
          <w:szCs w:val="28"/>
        </w:rPr>
        <w:t>"О внесении изменений в общие требования к оценке налоговых расходов субъектов Российской Федерации и муниципальных образований", Администрация Красноармей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 перечня налоговых расходов Красноармейского сельского поселения и оценки налоговых расходов Красноармейского сельского поселения от 20.11.2019 № 242 (далее - Порядок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раздела 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онятия, используемые в настоя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Красноармейского сельского поселения, ответственный в соответствии с полномочиями, установленными нормативными правовыми актами Красноармейского сельского поселения, за достижение соответствующих налоговому расходу целей муниципальной программы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Красноармейского сельского поселения – сведения о положениях нормативных правовых актов Красноармей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Красноармейского сельского поселения– комплекс мероприятий по оценке объемов налоговых расходов Красноармейского сельского поселения, обусловленных льготами, предоставленными плательщикам, а также по оценке эффективности налоговых расходов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мов налоговых расходов Красноармейского сельского поселения– определение объемов выпадающих доходов консолидированного бюджета Красноармейс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Красноармей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Красноармейского сельского поселения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Красноармейского сельского поселения– документ, содержащий сведения о распределении налоговых расходов в соответствии с целями муниципальных  программ Красноармейского сельского поселения и (или) целями социально-экономического развития Красноармейского сельского поселения, не относящими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налоговые расходы Красноармейского сельского поселения– целевая категория налоговых расходов Красноармей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Красноармейского сельского поселения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, предотвращение снижения доходов   бюджета Красноармей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Красноармей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Красноармей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асноармей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Красноармей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асноармейского сельского поселения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3. раздела 1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несение налоговых расходов Красноармейского сельского поселения к муниципальным программам Красноармейского сельского поселения осуществляется исходя из целей муниципальных программ Красноармейского сельского поселения Орловского района и (или) целей социально-экономического развития Красноармейского сельского поселения, относящихся к муниципальным программам Красноармейского сельского поселения Орловского района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3. раздела 3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итериями целесообразности налоговых расходов Красноармей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Красноармейского сельского поселения целям муниципальных программ Красноармейского сельского поселения Орловского района и (или) целям социально-экономического развития Красноармейского сельского поселения, не относящимся к муниципальным программам Красноармей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 xml:space="preserve">               К.В. Пруглов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4-06-19T09:38:00Z</cp:lastPrinted>
  <dcterms:modified xsi:type="dcterms:W3CDTF">2024-07-03T10:44:00Z</dcterms:modified>
  <cp:revision>75</cp:revision>
  <dc:subject/>
  <dc:title>Постановление главы района</dc:title>
</cp:coreProperties>
</file>