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 налоговых расходов Красноармейского сельского поселения и оценки налоговых расходов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х расходов Красноармейского сельского поселения, обусловленных налоговыми льготами, освобождения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целями муниципальных программ Красноармейского сельского поселения Орловского района</w:t>
      </w:r>
    </w:p>
    <w:tbl>
      <w:tblPr>
        <w:tblW w:w="136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843"/>
        <w:gridCol w:w="1701"/>
        <w:gridCol w:w="1871"/>
        <w:gridCol w:w="1418"/>
        <w:gridCol w:w="1418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ное наименование налогового расхода Красноарме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квизиты нормативного правового акта Красноармейского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евая категория налогового расхода Красноармей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муниципальной  программы Красноармейского сельского поселения Орловского района 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 Орловского района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вобождения от уплаты земельного налога под индивидуальным строением и за земли для ведения личного хозяйства граждан   проживающих на территории Красноармейского сельского поселения не менее 5 лет, имеющих трех и более несовершеннолетних детей и совместно проживающих с н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вобождения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Красноармей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ешение Собрания депутатов </w:t>
            </w:r>
            <w:r>
              <w:rPr>
                <w:color w:val="000000"/>
                <w:sz w:val="24"/>
                <w:szCs w:val="24"/>
              </w:rPr>
              <w:t>Красноармейского</w:t>
            </w:r>
            <w:r>
              <w:rPr>
                <w:sz w:val="24"/>
                <w:szCs w:val="24"/>
              </w:rPr>
              <w:t xml:space="preserve"> сельского поселения от 04.12.2019 № 131 «О земельном налоге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ногодетные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налоговая льг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 xml:space="preserve">Постановление Администрации Красноармейского сельского поселения от 26.11.2018 № 243 «Об утверждении муниципальной программы Красноармейского сельского поселения Орловского район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«Социальная поддержка гражда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змере  50-ти процентов от налоговой ставки по земельному налогу дл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ждан Российской Федерации,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ешение Собрания депутатов </w:t>
            </w:r>
            <w:r>
              <w:rPr>
                <w:color w:val="000000"/>
                <w:sz w:val="24"/>
                <w:szCs w:val="24"/>
              </w:rPr>
              <w:t>Красноармейского</w:t>
            </w:r>
            <w:r>
              <w:rPr>
                <w:sz w:val="24"/>
                <w:szCs w:val="24"/>
              </w:rPr>
              <w:t xml:space="preserve"> сельского поселения от 04.12.2019 № 131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мьи имеющие детей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налоговая льг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становление Администрации Красноармейского сельского поселения от 26.11.2018 № 243 «Об утверждении муниципальной программы Красноармейского сельского поселения Орловского район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размере  50-ти процентов от налоговой ставки </w:t>
            </w:r>
            <w:r>
              <w:rPr>
                <w:sz w:val="24"/>
                <w:szCs w:val="24"/>
                <w:lang w:eastAsia="en-US"/>
              </w:rPr>
              <w:t>налога на имущество физических лиц</w:t>
            </w:r>
            <w:r>
              <w:rPr>
                <w:sz w:val="24"/>
                <w:szCs w:val="24"/>
              </w:rPr>
              <w:t xml:space="preserve"> дл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ждан Российской Федерации,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ить  льготу 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е Собрания депутатов </w:t>
            </w:r>
            <w:r>
              <w:rPr>
                <w:color w:val="000000"/>
                <w:sz w:val="24"/>
                <w:szCs w:val="24"/>
              </w:rPr>
              <w:t>Красноармейского</w:t>
            </w:r>
            <w:r>
              <w:rPr>
                <w:sz w:val="24"/>
                <w:szCs w:val="24"/>
              </w:rPr>
              <w:t xml:space="preserve"> сельского поселения от 14.11.2018 № 98 «О налоге на имущество физических лиц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мьи имеющие детей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налоговая льг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становление Администрации Красноармейского сельского поселения от 26.11.2018 № 243 «Об утверждении муниципальной программы Красноармейского сельского поселения Орловского район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я от уплаты земельного налога</w:t>
            </w:r>
            <w:r>
              <w:rPr>
                <w:bCs/>
                <w:sz w:val="24"/>
                <w:szCs w:val="24"/>
                <w:lang w:eastAsia="en-US"/>
              </w:rPr>
              <w:t xml:space="preserve"> граждан, призванных на военную службу по мобилизации в Вооруженные Силы Российской Федерации, а также их супруги (супруга), несовершеннолетних детей, родителей (усынов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вобождения от уплаты земельного налога</w:t>
            </w:r>
            <w:r>
              <w:rPr>
                <w:bCs/>
                <w:sz w:val="24"/>
                <w:szCs w:val="24"/>
                <w:lang w:eastAsia="en-US"/>
              </w:rPr>
              <w:t xml:space="preserve"> граждан, призванных на военную службу по мобилизации в Вооруженные Силы Российской Федерации, а также их супруги (супруга), несовершеннолетних детей, родителей (усынов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расноармейского сельского поселения от 21.10.2022 № 54 "О внесении изменений в Решение Собрания депутатов Красноармейского сельского поселения от 04.12.2019 № 131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раждане, призванные на военную службу по мобилизации в Вооруженные Силы Российской Федерации, а также их супруг (супруга), несовершеннолетние дети, родители (усыновители)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налоговая льг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становление Администрации Красноармейского сельского поселения от 26.11.2018 № 243 «Об утверждении муниципальной программы Красноармейского сельского поселения Орл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вобождение от уплаты земельного налога организаций, включенных в сводный реестр организаций оборонно-промышленного комплекс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вобождение от уплаты земельного налога организаций, включенных в сводный реестр организаций оборонно-промышленного комплекс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Собрания депутатов Красноармейского сельского поселения от 21.08.2023 № 79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, включенные в сводный реестр организаций оборонно-промышленного комплекс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имулирующая налоговая льг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вобождение от уплаты земельного налога </w:t>
            </w:r>
            <w:r>
              <w:rPr>
                <w:bCs/>
                <w:sz w:val="24"/>
                <w:szCs w:val="24"/>
                <w:lang w:eastAsia="en-US"/>
              </w:rPr>
              <w:t>муниципальных бюджетных учреждений культуры, финансируемых из бюджета муниципального образования "Красноармейское сельское посе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вобождение от уплаты земельного налога </w:t>
            </w:r>
            <w:r>
              <w:rPr>
                <w:bCs/>
                <w:sz w:val="24"/>
                <w:szCs w:val="24"/>
                <w:lang w:eastAsia="en-US"/>
              </w:rPr>
              <w:t>муниципальных бюджетных учреждений культуры, финансируемых из бюджета муниципального образования "Красноармейское сельское посе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расноармейского сельского поселения от 04.12.2019 № 131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ые бюджетные учреждения культуры, финансируемые из бюджета муниципального образования "Красноармейское сельское посе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ческая налоговая льг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бождение от уплаты земельного налога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бождение от уплаты земельного налога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расноармейского сельского поселения от 04.12.2019 № 131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ческая налоговая льг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Красноармей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47:00Z</dcterms:created>
  <dc:creator>USER</dc:creator>
  <dc:description/>
  <cp:keywords/>
  <dc:language>en-US</dc:language>
  <cp:lastModifiedBy>USER</cp:lastModifiedBy>
  <dcterms:modified xsi:type="dcterms:W3CDTF">2024-07-29T10:15:00Z</dcterms:modified>
  <cp:revision>6</cp:revision>
  <dc:subject/>
  <dc:title>                                                                                                                                                   Приложение № 1</dc:title>
</cp:coreProperties>
</file>