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аспорт 1</w:t>
        <w:br/>
        <w:t>налогового расхода Красноармейского сельского поселения Орловского района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5864"/>
        <w:gridCol w:w="1553"/>
        <w:gridCol w:w="64"/>
        <w:gridCol w:w="1488"/>
      </w:tblGrid>
      <w:tr>
        <w:trPr>
          <w:trHeight w:val="461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дел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рмативные характеристики налогового расхода</w:t>
            </w:r>
          </w:p>
        </w:tc>
      </w:tr>
      <w:tr>
        <w:trPr>
          <w:trHeight w:val="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лог  на имущество</w:t>
            </w:r>
          </w:p>
        </w:tc>
      </w:tr>
      <w:tr>
        <w:trPr>
          <w:trHeight w:val="2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ные правовые акты, которыми предусматриваются налоговые льготы, освобождения и иные преференции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шение Собрания депутатов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 льготы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, имеющие право на налоговые льготы, 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рок до 01 ноября года, следующего за истекшим налоговым перио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евая категория плательщиков налогов, сборов,  для которых предусмотрены налоговые льготы, освобождения и иные преферен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ждане Российской федерации, проживающие на территории Красноармейского сельского поселения, имеющие детей –инвалидов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ы вступления в силу муниципальных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.11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ы вступления в силу муниципальных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>
          <w:trHeight w:val="582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дел 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Целевые характеристики налогового расход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циальная налоговая льгота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едоставления налоговых льгот, освобождений и иных преференций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налоговой нагрузки для определенной категории налогоплательщиков, социальная поддерж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я муниципальных программ муниципального образования,  наименования муниципальных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Социальная поддержка граждан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характеристики налогового расхода муниципального образования отображают цель представления, показатели ( индикаторы) достижения целей предоставления льгот, а так же иные характеристики, предусмотренные муниципальными правовыми акт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 не относящихся к муниципальным программам муниципального образования, в связи с предоставлением налоговых льгот, освобождений и иных преференций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здел II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искальные характеристики налогового расхода 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сборов за отчетный финансовый год (тыс. рублей) и за год предшествующий отчетному год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плательщиков налогов, сборов, 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 (тыс. рублей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сборов, задекларированный для уплаты в бюджет муниципального образования плательщиками налогов, сборов, имеющими право на налоговые льготы, освобождения и иные преференции, за 5 лет, предшествующих отчетному финансовому году (тыс. рубле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чальник сектора    экономик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и финансов                                                                      Д.И.Войтова</w:t>
      </w:r>
    </w:p>
    <w:sectPr>
      <w:headerReference w:type="default" r:id="rId2"/>
      <w:type w:val="nextPage"/>
      <w:pgSz w:w="11906" w:h="16838"/>
      <w:pgMar w:left="964" w:right="794" w:gutter="0" w:header="709" w:top="766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jc w:val="center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olor w:val="000000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30</Characters>
  <CharactersWithSpaces>4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2:00Z</dcterms:created>
  <dc:creator>Корнилова Татьяна</dc:creator>
  <dc:description/>
  <dc:language>en-US</dc:language>
  <cp:lastModifiedBy/>
  <cp:lastPrinted>2020-07-27T10:47:00Z</cp:lastPrinted>
  <dcterms:modified xsi:type="dcterms:W3CDTF">2024-07-30T10:53:00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