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27.06.2023 </w:t>
        <w:tab/>
        <w:tab/>
        <w:t xml:space="preserve">           </w:t>
        <w:tab/>
        <w:t xml:space="preserve">  №   98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19.06.2012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п. 5 ч.1.1 ст.5 Федерального закона от 17.07.2009 № 172-ФЗ «Об антикоррупционной экспертизе нормативных правовых актов и проектов нормативных правовых актов» (в редакции Федерального закона от 05.12.2022 № 498-ФЗ)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антикоррупционной экспертизы нормативных правовых актов Администрации Красноармейского сельского поселения и их проектов, утвержденное постановлением Администрации Красноармейского сельского поселения от 19.06.2012 № 167 «Об утверждении Положения о порядке проведения антикоррупционной экспертизы нормативных правовых актов Администрации Красноармейского сельского поселения и их проектов» изменение, изложив  подпункт 4.6 пункта 4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и, осуществляющими деятельность в Администрации Красноармейского сельского поселения и подведомственных учреждениях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иностранными агентами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Е.А. Вла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8:00Z</dcterms:created>
  <dc:creator>User</dc:creator>
  <dc:description/>
  <dc:language>en-US</dc:language>
  <cp:lastModifiedBy>User</cp:lastModifiedBy>
  <cp:lastPrinted>2023-06-27T15:54:00Z</cp:lastPrinted>
  <dcterms:modified xsi:type="dcterms:W3CDTF">2023-06-27T12:56:00Z</dcterms:modified>
  <cp:revision>1</cp:revision>
  <dc:subject/>
  <dc:title/>
</cp:coreProperties>
</file>