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.06.2023                                    № 82                п.  Красноармейский    </w:t>
      </w:r>
    </w:p>
    <w:p>
      <w:pPr>
        <w:pStyle w:val="Normal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рядка и сроков составления проекта бюджета Красноармейского сельского поселения Орловского района на 2024 год и на плановый период 2025 и 2026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 xml:space="preserve">Решением Собрания депутатов Красноармейского сельского поселения от 27 декабря  2018 года № 106 «О бюджетном процессе в Красноармейском сельском поселении»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4 год и на плановый период 2025 и 2026 годов, на основании постановления Администрации Орловского района от 29.05.2023 № 289 «Об утверждении Порядка и сроков составления проекта бюджета Орловского района на 2024 год и на плановый период 2025 и 2026 годов», Администрация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spacing w:val="2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4 год и на плановый период 2025 и 2026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0"/>
        </w:rPr>
        <w:t>И. о. Главы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99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  <w:t>Красноармейского сельского поселения</w:t>
        <w:tab/>
        <w:tab/>
        <w:t xml:space="preserve">                  Е.Ю. Бакуменко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10773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1.06.2023 № 8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8"/>
        <w:gridCol w:w="5847"/>
        <w:gridCol w:w="2643"/>
        <w:gridCol w:w="528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183"/>
        <w:gridCol w:w="2556"/>
        <w:gridCol w:w="530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в Администрацию Красноармейского сельского поселения  прогноза поступлений налоговых и неналоговых доходов  бюджета Красноармейского сельского поселения Орловского района по кодам классификации доходов бюджетов бюджетной системы Российской Федерации на 2024 – 2026 годы  его обоснования по формам, установленным Администрацией Красноармей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 августа 2023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Администрации Красноармейского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ие в Администрацию Красноармейского сельского поселения Орловского района предложений для формирования предельных показателей расходов бюджета Красноармейского сельского поселения Орловского района на 2024  год и на плановый период 2025 и 2026 годов по формам, установленным постановлением Администрации Красноармейского сельского поселения Орловского района о методике и порядке планирования бюджетных ассигнований бюджета Красноармейского сельского поселения Орлов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сентября 2023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налоговых расходов Красноармей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23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Администрации Красноармей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Орловского района об утверждении Бюджетного прогноза Орловского района на период 2024 – 2030 г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сентября 2023 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распоряжения Администрации Красноармейского сельского поселения «О прогнозе социально-экономического развития Красноармейского сельского поселения на 2024 – 2026 годы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3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Администрации Красноармейского сельского поселения</w:t>
            </w:r>
          </w:p>
        </w:tc>
      </w:tr>
      <w:tr>
        <w:trPr>
          <w:trHeight w:val="2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едставление Главе Администрации Красноармейского сельского поселения параметров бюджета Красноармейского сельского поселения Орловского района на 2024 год и на плановый период 2025 и 2026 годов, подготовленных на основ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ноза поступлений доходов с учетом данных главных администраторов доход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едельных показателей расходов бюджета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октября 2023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получателей средств бюджета Красноармейского сельского поселения Орловского района предельных показателей расходов  бюджета Красноармейского сельского поселения Орловского района  на 2024 год и на плановый период 2025 и 2026 г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октября 2023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дготовка проекта </w:t>
            </w:r>
            <w:r>
              <w:rPr>
                <w:kern w:val="2"/>
              </w:rPr>
              <w:t>постановления</w:t>
            </w:r>
            <w:r>
              <w:rPr/>
              <w:t xml:space="preserve"> Администрации Красноармейского сельского поселения «Об основных направлениях бюджетной и налоговой политики Красноармейского сельского поселения Орловского района на 2024 – 2026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8 октября 2023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</w:rPr>
              <w:t>Красноармейского сельского поселения</w:t>
            </w:r>
            <w:r>
              <w:rPr/>
              <w:t xml:space="preserve"> Орловского района на 2024 год и на плановый период 2025 и 2026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Красноармейского сельского поселения Орловского района о методике и порядке планирования бюджетных ассигнований бюджета Красноармейского сельского поселения Орловского район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октября 2023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Направление в Финансовый отдел Администрации Орловского района на 2024 год и на плановый период 2025 и 2026 годов в соответствии с соглашением о мерах по социально-экономическому развитию и оздоровлению муниципальных финансов Красноармейского сельского поселения Орлов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 2023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оставление в </w:t>
            </w:r>
            <w:r>
              <w:rPr/>
              <w:t>Сектор экономики и финансов Администрации Красноармейского сельского поселения</w:t>
            </w:r>
            <w:r>
              <w:rPr>
                <w:kern w:val="2"/>
              </w:rPr>
              <w:t xml:space="preserve"> Орловского района паспортов муниципальных программ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(проектов изменений в указанные паспорт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9 ноября 2023 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пециалисты Администрации Красноармейского сельского поселения по курируемым вопросам</w:t>
            </w:r>
          </w:p>
        </w:tc>
      </w:tr>
      <w:tr>
        <w:trPr>
          <w:trHeight w:val="20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представление в Администрацию </w:t>
            </w:r>
            <w:r>
              <w:rPr/>
              <w:t xml:space="preserve"> Красноармейского сельского поселения </w:t>
            </w:r>
            <w:r>
              <w:rPr>
                <w:kern w:val="2"/>
              </w:rPr>
              <w:t xml:space="preserve">для внесения в Собрание депутатов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рловского района  проекта Реш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О бюджете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рловского района на 2024 год и на плановый период 2025 и 2026 годов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3 ноября 2023 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70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7:00Z</dcterms:created>
  <dc:creator>Пользователь</dc:creator>
  <dc:description/>
  <cp:keywords/>
  <dc:language>en-US</dc:language>
  <cp:lastModifiedBy>User</cp:lastModifiedBy>
  <cp:lastPrinted>2022-06-06T15:00:00Z</cp:lastPrinted>
  <dcterms:modified xsi:type="dcterms:W3CDTF">2023-06-01T05:24:00Z</dcterms:modified>
  <cp:revision>78</cp:revision>
  <dc:subject/>
  <dc:title/>
</cp:coreProperties>
</file>