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7.2023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9                           п. Красноарме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установления особ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на территор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х оздоровитель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и СНТ, граничащ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сными участкам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Красноармейского сельского поселения, в соответствии со статьей 19 Федерального закона от 21.12.1994 №69-ФЗ «О пожарной безопасности», пунктом 67 Правил противопожарного режима в Российской Федерации, утвержденных Постановлением Правительства Российской Федерации от 16.09.2020 №1479 «Об утверждении Правил противопожарного режима в Российской Федерации», в соответствии с Уставом муниципального образования «Красноармейское сельское поселение», Администрация   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собый противопожарный режим на территории Красноармейского сельского поселения, в детских оздоровительных организациях и СНТ, граничащих с лесными участками, вводится на основании нормативного правового акт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ведения особого противопожарного режима является повышение пожарной опасности на территории Красноармейского сельского поселения, угроза возникновения массовых пожаров в детских оздоровительных организациях и СНТ, граничащих с лесными участками, иных объектах, расположенных на территории Красноарм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становления особого противопожарного режима на территории Красноармейского сельского поселения, в детских оздоровительных организациях и СНТ, граничащих с лесными участками, согласно приложению к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расноармейского сельского поселения от 09.06.2018 № 125 «О порядке установления, в случае повышения пожарной опасности, особого противопожарного режима в местах летнего отдыха детей на территории Красноармейского сельского поселения»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 сельского поселения                                     Е.А. Власен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3 №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на террито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сельского поселения, в детских оздоровитель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х и СНТ, граничащих с лесными участ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обый противопожарный режим на территории Красноармейского сельского поселения устанавливается в случае повышения пожарной опасности постановлением Администрации Красноармейского сельского поселения на основании решения комиссии по предупреждению и ликвидации чрезвычайных ситуаций и обеспечению пожарной безопасности Администрации Орловск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Красноармейского сельского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обый противопожарный режим устанавливается на всей территории Красноармейского сельского поселения (далее по тексту – поселение) или на территории отдельного населенного пунк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МЕРОПРИЯТИЯ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мках обеспечения особого противопожарного режима на территории поселения Администрация Красноармейского сельского поселения разрабатывает и проводит следующие мероприят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рабочую группу по организации борьбы с пожарам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по очистке территорий населенных пунктов поселения от горючих отходов и мусор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мероприятия, исключающие возможность переброса огня от пожаров на здания и сооружения населенных пунктов и на прилегающие к ним зон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аблюдение за противопожарным состоянием населенных пунктов поселения и прилегающим к ним территория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илами органов территориального общественного самоуправления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емедленное оповещение Государственного учреждения противопожарной службы ПЧ-241 о каждом случае возгорания на территории по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МЕРОПРИЯТИЯ ХОЗЯЙСТВУЮЩИХ СУБЪЕК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круглосуточное дежурство силами имеющихся нештатных аварийно-спасательных формирований и пожарной (приспособленной для целей пожаротушения) техни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запасы воды для целей пожаротуш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на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емедленное оповещение Государственного учреждения противопожарной службы ПЧ-241 о каждом случае возгор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4:00Z</dcterms:created>
  <dc:creator>user</dc:creator>
  <dc:description/>
  <cp:keywords/>
  <dc:language>en-US</dc:language>
  <cp:lastModifiedBy>1</cp:lastModifiedBy>
  <cp:lastPrinted>2023-07-21T10:22:00Z</cp:lastPrinted>
  <dcterms:modified xsi:type="dcterms:W3CDTF">2023-07-21T08:24:00Z</dcterms:modified>
  <cp:revision>69</cp:revision>
  <dc:subject/>
  <dc:title>  </dc:title>
</cp:coreProperties>
</file>