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06.07.2023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00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, об исполнении бюджета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  <w:szCs w:val="28"/>
        </w:rPr>
        <w:t>Орловского района за  1 полугодие 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4 Решения Собрания депутатов Красноармейского сельского поселения Орловского района от 27декабря 2018 года № 106 «О бюджетном процессе в Красноармейском сельском посел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1 полугодие 2023 года по доходам в сумме 8858,4 тысяч рублей, по расходам в сумме 9613,5 тысяч рублей с превышением доходов над расходами (профицит бюджета) в сумме -755,10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1 полугодие 2023 года является сектор экономики и финансов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23 год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 Е.А. Власенк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         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6.07.2023  № 100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Орловского района исполнены на 84,9 % (план 4967,0 тыс. руб. фактически поступило 4215,7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Земельный налог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полугодие 2023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Орловского района поступил в сумме 826,3 тыс. рублей при плане 794,8 тыс. руб. темп роста составил 104 %. Поступление ожидается в 4 квартале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Орловского района поступил в сумме 3311,6 тыс. рублей,   при плане 3719,5 тыс. руб. Темп роста составил 89 %.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17,3 тыс. руб. факт составил -56,3 тыс. рублей. Исполнение составило 0 %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Красноармейского сельского поселения Орловского района – факт составил 76,3 тыс. руб. при плане 394,3 тыс. руб. Темп роста составил 19,4 %. Поступление ожидается в 4 квартал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Орловского района в сумме 7,7 тыс. рублей при плане 8,0 тыс. рублей. Процент исполнения составил 96,3 %. Поступление ожидается течение года за счет оформления доверенностей представлять интересы граждан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сдачи в аренду земли (после разграничения) </w:t>
      </w:r>
      <w:r>
        <w:rPr>
          <w:sz w:val="28"/>
          <w:szCs w:val="28"/>
        </w:rPr>
        <w:t xml:space="preserve">поступили в бюджет 15,1 тыс.рублей при плане 15,1 тыс.рублей, исполнение составило 100 %. </w:t>
      </w: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в бюджет 0 тыс. руб. Красноармейского сельского поселения Орловского района при плане 3,6 тыс. рублей.  Невыполнение произошло за счет того, что не  было протоколов по благоустройству с наложением штраф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неналоговые поступления - </w:t>
      </w:r>
      <w:r>
        <w:rPr>
          <w:sz w:val="28"/>
          <w:szCs w:val="28"/>
        </w:rPr>
        <w:t>35,0 тыс. рублей. Возмещение коммунальных платежей и плата за НТО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4643,7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852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141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650,0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полугодие 2023г. было направлено  9 605,6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3 209,3 тысяч рублей, или 33.4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оборона» составили 141,1 тыс. рублей, или 1,5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экономика» составили 500,0 тыс. рублей, или 5,2 % все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2426,9 тысяч рублей, что составляет 25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Культура, кинематография» составили 3 256,3 тысяч рублей или 33,9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72,0 тысяч рублей или 0,7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полугодие 2023 года направлено 9 429,4 тыс. рублей, что составляет 38,1 % к годовым плановым назначениям, или 98,1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23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полугодие 2023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6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 7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 3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 7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 3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5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13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 99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 xml:space="preserve">Доходы,  поступающие в порядке возмещения расходов, понесенных в связи эксплуатацией имущест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 46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/>
              <w:t>3 8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2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 88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2 62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8 8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546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7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 209,</w:t>
            </w: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1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66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3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25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317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3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adm2</dc:creator>
  <dc:description/>
  <cp:keywords/>
  <dc:language>en-US</dc:language>
  <cp:lastModifiedBy>User</cp:lastModifiedBy>
  <cp:lastPrinted>2023-04-04T13:36:00Z</cp:lastPrinted>
  <dcterms:modified xsi:type="dcterms:W3CDTF">2023-07-10T10:29:00Z</dcterms:modified>
  <cp:revision>11</cp:revision>
  <dc:subject/>
  <dc:title>Постановление главы района</dc:title>
</cp:coreProperties>
</file>