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26 апреля  2023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армейского сельского поселения  от 27 декабря 2018 года № 106  «О бюджетном процессе в Красноармейском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расноармей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 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части 3 статьи 4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апреля  2023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3-04-17T10:02:00Z</cp:lastPrinted>
  <dcterms:modified xsi:type="dcterms:W3CDTF">2023-04-25T08:27:00Z</dcterms:modified>
  <cp:revision>124</cp:revision>
  <dc:subject/>
  <dc:title/>
</cp:coreProperties>
</file>