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5.03.2023                                     № 40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</w:t>
      </w:r>
      <w:r>
        <w:rPr>
          <w:b w:val="false"/>
          <w:bCs w:val="false"/>
          <w:sz w:val="28"/>
          <w:szCs w:val="28"/>
        </w:rPr>
        <w:t>Формирование современно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ородской среды на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армейского сельского поселения</w:t>
      </w:r>
      <w:r>
        <w:rPr>
          <w:b w:val="false"/>
          <w:sz w:val="28"/>
          <w:szCs w:val="28"/>
        </w:rPr>
        <w:t xml:space="preserve"> 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</w:t>
      </w:r>
      <w:r>
        <w:rPr>
          <w:b w:val="false"/>
          <w:bCs w:val="false"/>
          <w:sz w:val="28"/>
          <w:szCs w:val="28"/>
        </w:rPr>
        <w:t>Формирование современной городской среды на территории Красноармейского сельского поселения</w:t>
      </w:r>
      <w:r>
        <w:rPr>
          <w:b w:val="false"/>
          <w:sz w:val="28"/>
          <w:szCs w:val="28"/>
        </w:rPr>
        <w:t>» за 2022 год, утвержденной постановлением Администрации Красноармейского сельского поселения от 22.12.2017 № 260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Е.А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5.03.2023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Формирование современной городской среды на территории Красноармейского сельского поселения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Формирование современной городской среды на территории Красноармейского сельского поселения» представляет собой комплекс мероприятий, повышение качества и комфорта проживания населения на территории Красноармейского сельского поселения. Программа включает в себя две подпрограммы: «Благоустройство общественных территорий Красноармейского сельского поселения»,  «Благоустройство дворовых территорий многоквартирных домов Красноармей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граммой была запланирована реализация 3  мероприятий, которые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 Благоустройство общественных территорий Красноармейского сельского поселения.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1294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24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бюджет – 1183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869,7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1294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24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бюджет – 1183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86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2 года в Программу 3 раз вносились изменения, утвержденные постановлениями Администрации Красноармейского сельского поселения: от 21.06.2022 № 114; от 05.10.2022 №171; от 01.12.2022г. № 2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граммой была запланирована реализация 3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Формирование современной городской среды на территории Красноармейского сельского поселения» за 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1"/>
        <w:gridCol w:w="2191"/>
        <w:gridCol w:w="1384"/>
        <w:gridCol w:w="1384"/>
        <w:gridCol w:w="1384"/>
        <w:gridCol w:w="2178"/>
        <w:gridCol w:w="2291"/>
        <w:gridCol w:w="2619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благоустроенности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благоустроенности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-ности населения </w:t>
            </w:r>
            <w:r>
              <w:rPr>
                <w:color w:val="000000"/>
              </w:rPr>
              <w:t>Красноармейского сельского поселения</w:t>
            </w:r>
            <w:r>
              <w:rPr/>
              <w:t xml:space="preserve"> уровнем благоустройства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Содействие обустройству мест массового отдыха населения (пар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Красноармейского сельского поселения области уровнем обустройства мест массового отдыха населения (городских парк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муниципальным образованиям, на территории которых проходит областной семинар по благоустройств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4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рректировка топографической съемки земельного учас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 xml:space="preserve">                     </w:t>
            </w:r>
            <w:r>
              <w:rPr>
                <w:color w:val="000000"/>
                <w:spacing w:val="-10"/>
                <w:kern w:val="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6.</w:t>
            </w:r>
          </w:p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Геологические и геодезические изыскани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/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Л.Н. Тарцан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</w:t>
            </w: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7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8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0"/>
                <w:kern w:val="2"/>
              </w:rPr>
              <w:t xml:space="preserve">Электропотребление 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оритетное основное мероприятие1.2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обустройству мест массового отдыха населения (пар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населения (парк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оритетное основное мероприятие</w:t>
            </w:r>
            <w:r>
              <w:rPr>
                <w:spacing w:val="-10"/>
                <w:kern w:val="2"/>
              </w:rPr>
              <w:t xml:space="preserve"> 1.4.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рректировка топографической съемки земельного учас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ческие и геодезические изыск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риоритетное основное </w:t>
            </w:r>
            <w:r>
              <w:rPr>
                <w:color w:val="000000"/>
                <w:kern w:val="2"/>
              </w:rPr>
              <w:t xml:space="preserve">мероприятие </w:t>
            </w:r>
            <w:r>
              <w:rPr>
                <w:color w:val="000000"/>
                <w:spacing w:val="-10"/>
                <w:kern w:val="2"/>
              </w:rPr>
              <w:t>1. 7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   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Власенко 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благоустройства дворовых территорий многоквартирных домов Красноармей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-ности населения Красноармейского сельского поселения уровнем благоустройства дворовых территорий </w:t>
            </w:r>
            <w:r>
              <w:rPr>
                <w:color w:val="000000"/>
              </w:rPr>
              <w:t xml:space="preserve">многоквартирных домов </w:t>
            </w:r>
            <w:r>
              <w:rPr/>
              <w:t>Красноармей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  <w:r>
              <w:rPr>
                <w:color w:val="000000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лищно-коммунальных услу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3.</w:t>
            </w:r>
            <w:r>
              <w:rPr>
                <w:color w:val="000000"/>
              </w:rPr>
              <w:t xml:space="preserve"> Проведение научно-практических конференций, семинаров, форумов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-ности населения 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о правах и обязанностях в сфере ЖК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4. </w:t>
            </w:r>
            <w:r>
              <w:rPr>
                <w:color w:val="000000"/>
              </w:rPr>
              <w:t>Обеспечение функционирования информационной системы «Формирование современной городской среды» в Красноармейском сельском поселе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открытости сферы благоустрой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расноармей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</w:t>
            </w:r>
            <w:r>
              <w:rPr>
                <w:spacing w:val="5"/>
                <w:shd w:fill="FFFFFF" w:val="clear"/>
              </w:rPr>
              <w:t>Формирование современной городской среды на территории Красноармей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43,1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18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0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7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color w:val="000000"/>
              </w:rPr>
              <w:t>Благоустройство общественных территорий Красноармей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3,1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0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Красноармейского сельского поселен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Содействие обустройству мест массового отдыха населения (парков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 xml:space="preserve">1.3. </w:t>
            </w:r>
            <w:r>
              <w:rPr>
                <w:color w:val="000000"/>
                <w:spacing w:val="-10"/>
              </w:rPr>
              <w:t>Предоставление субсидии поселению, на территории которых проходит областной семинар по благоустрой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Корректировка топографической съемки  земельного учас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роектно-смет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6.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еологические и геодезические изыск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6,1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1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0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8.   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одпрограмма 2 «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2.1. 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 Обеспечение функционирования информационной системы «Формирование современной городской среды» в Красноармейском сельском посе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Формирование современной городской среды на территории Красноармейского сельского поселения» за 2022 год.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1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 xml:space="preserve">Формирование современной городской среды на территории Красноармейского сельского поселения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/>
              <w:t>Доля благоустроенных объектов на территории Красноармейского сельского поселения от общего количества объектов, требующих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>Подпрограмма 1 «</w:t>
            </w:r>
            <w:r>
              <w:rPr/>
              <w:t>Благоустройство общественных территорий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оля благоустроенных </w:t>
            </w:r>
            <w:r>
              <w:rPr>
                <w:lang w:eastAsia="en-US"/>
              </w:rPr>
              <w:t xml:space="preserve">общественных территорий </w:t>
            </w:r>
            <w:r>
              <w:rPr/>
              <w:t xml:space="preserve">от общего количества </w:t>
            </w:r>
            <w:r>
              <w:rPr>
                <w:lang w:eastAsia="en-US"/>
              </w:rPr>
              <w:t>общественных территорий Красноармей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2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2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lang w:eastAsia="en-US"/>
              </w:rPr>
              <w:t>Красноармейского сельского поселения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2.2 .</w:t>
            </w:r>
          </w:p>
          <w:p>
            <w:pPr>
              <w:pStyle w:val="Normal"/>
              <w:jc w:val="center"/>
              <w:rPr/>
            </w:pPr>
            <w:r>
              <w:rPr/>
              <w:t>Доля руководителей и специалис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  <w:r>
              <w:rPr>
                <w:kern w:val="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Бухгалтер</dc:creator>
  <dc:description/>
  <cp:keywords/>
  <dc:language>en-US</dc:language>
  <cp:lastModifiedBy>user</cp:lastModifiedBy>
  <cp:lastPrinted>2023-03-09T09:33:00Z</cp:lastPrinted>
  <dcterms:modified xsi:type="dcterms:W3CDTF">2023-03-15T08:01:00Z</dcterms:modified>
  <cp:revision>27</cp:revision>
  <dc:subject/>
  <dc:title>АДМИНИСТРАЦИЯ РОСТОВСКОЙ ОБЛАСТИ</dc:title>
</cp:coreProperties>
</file>