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5.03.2023                                       № 37                                  п. Красноармейский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района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 Администрация Красноармей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за 2022 год, утвержденной постановлением Администрации Красноармейского сельского поселения от 26.11.2018 № 238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 Е.А. Вла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15.03.2023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Развитие транспортной системы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Красноармей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2 году Программой была запланирована реализация 2 основных мероприятия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05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0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Красноармей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105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105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Красноармей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Красноармейского сельского поселения Орловского района «Развитие транспортной системы» в 2022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105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105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Красноармей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105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105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2 года в Программу 2 раза были внесены изменения, утвержденные постановлениями Администрации Красноармейского сельского поселения: от 27.12.2021 № 196; от 21.06.2022г. № 122-1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2 году Программой была запланирована реализация 2 основных мероприятия, которые выполнены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2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159"/>
        <w:gridCol w:w="2294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Красноармей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расноармейского сельского поселени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Л.Н. Тарц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Красноармей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 Красноармейского сельского поселения     Е.А. Власенко, Специалист первой категории  Администрации Красноармейского сельского поселения 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Красноармейского сель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     Е.А. 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 Л.Н. Тарц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 Администрации Красноармейского сельского поселения     Л.Н. Тарц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расноармей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расноармейского сельского поселения      Е.А. Власенко, Специалист первой категории  Администрации Красноармейского сельского поселения     Л.Н. Тарц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2 г.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>расходов, (тыс. руб.)предусмотренных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Развитие транспортной системы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Красноармей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jc w:val="center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Приоритетное основное мероприятие 1.1.1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 на территории  Красноармей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>Дорожная размет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Красноармейского сельского поселения Орловского района «Развитие транспортной системы» за 202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Красноармей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передано в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Красноарме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Красноарме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Бухгалтер</dc:creator>
  <dc:description/>
  <cp:keywords/>
  <dc:language>en-US</dc:language>
  <cp:lastModifiedBy>user</cp:lastModifiedBy>
  <cp:lastPrinted>2021-03-17T14:05:00Z</cp:lastPrinted>
  <dcterms:modified xsi:type="dcterms:W3CDTF">2023-03-15T07:06:00Z</dcterms:modified>
  <cp:revision>18</cp:revision>
  <dc:subject/>
  <dc:title>АДМИНИСТРАЦИЯ РОСТОВСКОЙ ОБЛАСТИ</dc:title>
</cp:coreProperties>
</file>