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24                                                                                  п. Красноармей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проведения монитор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 </w:t>
      </w:r>
      <w:r>
        <w:rPr>
          <w:bCs/>
          <w:sz w:val="28"/>
          <w:szCs w:val="28"/>
        </w:rPr>
        <w:t xml:space="preserve">создании комиссии  по обследованию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хнического состояния многоквартирных домов   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Красноармейского 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9" w:firstLine="63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2 статьи 167 Жилищного кодекса Российской Федерации, частью 2 статьи 5 Областного закона Ростовской области от 11.06.2013 № 1101-ЗС «О капитальном ремонте общего имущества в многоквартирных домах на территории ростовской области», Постановлением Правительства Ростовской области от 28.06.2013 № 421 «О некоторых вопросах, связанных с организацией проведения капитального ремонта общего имущества в многоквартирных домах на территории Ростовской области», Приказом министерства жилищно-коммунального хозяйства Ростовской области от 24.06.2013 № 50 «Об утверждении Порядка проведения мониторинга технического состояния многоквартирных домов», Администрация Красноармейского сельского поселения </w:t>
      </w:r>
      <w:r>
        <w:rPr>
          <w:b/>
          <w:sz w:val="28"/>
          <w:szCs w:val="28"/>
        </w:rPr>
        <w:t xml:space="preserve">п о с т а н о в л я е т: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</w:t>
      </w:r>
      <w:r>
        <w:rPr>
          <w:szCs w:val="28"/>
        </w:rPr>
        <w:t xml:space="preserve"> </w:t>
      </w:r>
      <w:r>
        <w:rPr>
          <w:sz w:val="28"/>
          <w:szCs w:val="28"/>
        </w:rPr>
        <w:t>Порядок проведения мониторинга технического состояния многоквартирных домов Красноармейского сельского поселения согласно приложению № 1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 Утвердить Положение о комиссии по обследованию технического состояния многоквартирных домов на территории Красноармейского сельского поселения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комиссию по обследованию технического состояния  многоквартирных домов на территории Красноармейского  сельского поселения и утвердить ее состав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специалиста первой категории Администрации Красноармей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15" w:leader="none"/>
        </w:tabs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415" w:leader="none"/>
        </w:tabs>
        <w:rPr/>
      </w:pPr>
      <w:r>
        <w:rPr>
          <w:color w:val="000000"/>
          <w:sz w:val="28"/>
          <w:szCs w:val="28"/>
        </w:rPr>
        <w:t xml:space="preserve">Красноармейского </w:t>
        <w:tab/>
        <w:t xml:space="preserve">                 К.В.Пруг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 xml:space="preserve">Приложение № 1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Красноарме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от 20. 03.2024  № 5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технического состоя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ногоквартирных домов Красноармей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>
          <w:color w:val="000000"/>
          <w:sz w:val="28"/>
          <w:szCs w:val="28"/>
        </w:rPr>
        <w:t>1.Основные пон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рядок проведения мониторинга технического состояния многоквартирных домов (далее – Порядок) устанавливает организационные основы системы мониторинга технического состояния многоквартирных домов, расположенных на территории Красноармейского сельского поселе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целях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технического состояния многоквартирных домов - система наблюдения за техническим состоянием многоквартирных домов, в рамках которой осуществляются сбор, систематизация, анализ и оценка информации о техническом состоянии многоквартирных домов (далее - мониторинг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ехническое состояние многоквартирного дома - совокупность свойств многоквартирного дома и его конструктивных элементов, подверженная изменению в процессе ремонта, эксплуатации и характеризуемая в определенный момент времени признаками, установленными технической </w:t>
      </w:r>
      <w:r>
        <w:rPr>
          <w:sz w:val="28"/>
          <w:szCs w:val="28"/>
        </w:rPr>
        <w:t>документацией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бъект мониторинга</w:t>
      </w:r>
      <w:r>
        <w:rPr>
          <w:sz w:val="28"/>
          <w:szCs w:val="28"/>
        </w:rPr>
        <w:t xml:space="preserve"> - многоквартирный дом, в том числе его основные конструктивные элементы, влияющие на его прочностные и эксплуатационные характеристики, а также внутридомовые инженерные системы и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мониторинга технического состояния многоквартирных домов (далее – оператор мониторинга) – лицо, осуществляющее сбор, обработку и хранение информации о техническом состоянии многоквартирных домов посредством специально разработанных программ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ники системы мониторин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рганизацию и координацию мониторинга на территории Красноармейского сельского поселения осуществляет Администрация Красноармей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Лицами, ответственными за предоставление информации в рамках мониторинга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итель (представители) Государственной жилищной инспекции Р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итель (представители) осуществляющей техническую инвентариз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ющие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варищества собственников жилья, жилищные, жилищно-строительные и иные специализированные кооператив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оказывающие услуги и (или) выполняющие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министрация Красноармейского сельского поселения. </w:t>
      </w:r>
    </w:p>
    <w:p>
      <w:pPr>
        <w:pStyle w:val="Heading2"/>
        <w:spacing w:lineRule="atLeast" w:line="226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2.3. Оператором мониторинга является </w:t>
      </w:r>
      <w:hyperlink r:id="rId2" w:tgtFrame="_blank">
        <w:r>
          <w:rPr>
            <w:rStyle w:val="InternetLink"/>
            <w:b/>
            <w:bCs/>
            <w:color w:val="1F497D"/>
            <w:sz w:val="28"/>
            <w:szCs w:val="28"/>
          </w:rPr>
          <w:t>ТСЖ</w:t>
        </w:r>
      </w:hyperlink>
      <w:r>
        <w:rPr>
          <w:b w:val="false"/>
          <w:bCs w:val="false"/>
          <w:color w:val="1F497D"/>
          <w:sz w:val="28"/>
          <w:szCs w:val="28"/>
          <w:u w:val="single"/>
        </w:rPr>
        <w:t xml:space="preserve"> «Красноармейское»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Лица, указанные в п. 2.2 настоящего Порядка, несут ответственность за своевременность и достоверность предоставления информации в рамках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вичной информации в рамках мониторин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рвичное предоставление информации в рамках мониторинга производится лицами, ответственными за предоставление информации, в электронном виде посредством использования сайта оператора мониторинга по показателям согласно приложению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сайта оператора мониторинга: oaozakaz@yandex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ами первичной информации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ехнический паспорт объекта</w:t>
      </w:r>
      <w:r>
        <w:rPr>
          <w:color w:val="000000"/>
          <w:sz w:val="28"/>
          <w:szCs w:val="28"/>
        </w:rPr>
        <w:t xml:space="preserve"> мониторинга (или ранее заполненный электронный паспорт объекта мониторинг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зуальный осмотр (при необходимости - инструментальный контроль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е материалы и документы (в том числе архивные), содержащие информацию о конструктивных особенностях объекта мониторинга и его отдельных систем и оборудования, техническом состоянии общего имущества, физическом износе объекта мониторин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ектные ведо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 о выполненных ремонтных рабо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кты и предписания специализированных организаций о состоянии инженерного обору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ые материалы и докумен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внесения первичной информации лицам, ответственным за предоставление информации,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вход на сайт оператора мониторин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егистрироваться на сайте оператора мониторин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«привязку» многоквартирных домов, находящихся в управлении (на обслуживан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лнить необходимые поля информации об объектах мониторин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нструкция пользователей электронной системы мониторинга технического состояния многоквартирных домов разрабатывается оператором мониторинга и размещается на сайте оператора мониторин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ервичная информация по показателям, влияющим на построение очередности проведения капитального ремонта, согласовывается с оператором мониторинга, распечатывается на бумажном носителе и заверяется уполномоченным лицом. Бумажный носитель предоставляется в министерство ЖКХ Ростовской области. Сроки предоставления бумажного носителя устанавливаются министерством ЖКХ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и проведения мониторин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ониторинг проводится постоянно на протяжении всего срока существования многоквартирного д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ервичная информация подлежит внесению лицами, ответственными за предоставление информации, в сроки, определяемые министерством ЖКХ Ростовской области. Сроки внесения первичной информации доводятся лицам, ответственным за предоставление информации, через органы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Актуализация внесенной первичной информации производится лицами, ответственными за предоставление информации, в течение 10 дней со дня возникновения основания для акту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ка технического состояния объекта мониторинг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ценка технического состояния объекта мониторинга осуществляется пут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а фактического срока эксплуатации и срока эффективной эксплуатации конструктивных элементов (инженерных систем) многоквартирного дома до их капитального ремонта (замены) от года постройки многоквартирного до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а сведений о проведенных работах по капитальному ремонту (замене) конструктивного элемента (инженерной системы) многоквартирного д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если в отношении объекта имеется заключение специализированной организации и (или) заключение межведомственной комиссии о необходимости и возможности проведения капитального ремонта, оценка его технического состояния проводится на основании указанного заклю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Сроки эффективной эксплуатации конструктивного элемента (инженерной системы) многоквартирного дома до капитального ремонта определяются в соответствии с нормативно-технической документацией в строитель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ценка технического состояния объектов мониторинга используется при принятии органами государственной власти Ростовской области и органами местного самоуправления управленческих решений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0.03.2024 №  58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комиссии по обследованию </w:t>
      </w:r>
      <w:r>
        <w:rPr>
          <w:sz w:val="28"/>
          <w:szCs w:val="28"/>
        </w:rPr>
        <w:t>технического состояния</w:t>
      </w:r>
      <w:r>
        <w:rPr>
          <w:bCs/>
          <w:sz w:val="28"/>
          <w:szCs w:val="28"/>
        </w:rPr>
        <w:t xml:space="preserve"> многоквартирных домов на территории Красноармейскогоо сельского поселения </w:t>
      </w:r>
    </w:p>
    <w:p>
      <w:pPr>
        <w:pStyle w:val="Normal"/>
        <w:tabs>
          <w:tab w:val="clear" w:pos="720"/>
          <w:tab w:val="left" w:pos="342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3420" w:leader="none"/>
        </w:tabs>
        <w:ind w:left="10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Style12"/>
        <w:tabs>
          <w:tab w:val="clear" w:pos="720"/>
          <w:tab w:val="left" w:pos="3420" w:leader="none"/>
        </w:tabs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и, задачи, функции, полномочия и порядок деятельности Комиссии по обследованию технического состояния многоквартирных домов на территории  Красноармейского сельского поселения (далее по тексту -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создается для обследования технического состояния многоквартирных домов на территории Красноармейского сельского поселения и составления Акта технического состояния с целью уточнения сведений о многоквартирных дом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седателем комиссии является глава Администрации Красноармей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вою деятельность в соответствии с полномочиями, установленными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ч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2.1. Обследование технического состояния многоквартирн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овление технической возможности оснащения многоквартирного дома коллективными (общедомовыми)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ределение потребности, объема услуг и (или) вида работ для проведения капитального ремонта общего имущества в многоквартирном доме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прогнозных сроков проведения капитального ремонта общего имущества в многоквартирном до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Регламент работы Комисс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Комиссия проводит обследование многоквартирного дома по предварительному перечню многоквартирных домов путем визуального осмотра и инструментальных измерений с целью дальнейшего его утвер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Решение Комиссии подтверждается Актом о техническом состоянии многоквартирного дома, подписанного членами Комиссии (приложение 1)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    к </w:t>
      </w:r>
      <w:r>
        <w:rPr>
          <w:bCs/>
        </w:rPr>
        <w:t xml:space="preserve">Положению о  комиссии по обследованию </w:t>
      </w:r>
    </w:p>
    <w:p>
      <w:pPr>
        <w:pStyle w:val="Normal"/>
        <w:tabs>
          <w:tab w:val="clear" w:pos="720"/>
          <w:tab w:val="left" w:pos="3660" w:leader="none"/>
        </w:tabs>
        <w:jc w:val="right"/>
        <w:rPr/>
      </w:pPr>
      <w:r>
        <w:rPr/>
        <w:t>технического состояния</w:t>
      </w:r>
      <w:r>
        <w:rPr>
          <w:bCs/>
        </w:rPr>
        <w:t xml:space="preserve"> многоквартирных </w:t>
      </w:r>
    </w:p>
    <w:p>
      <w:pPr>
        <w:pStyle w:val="Normal"/>
        <w:tabs>
          <w:tab w:val="clear" w:pos="720"/>
          <w:tab w:val="left" w:pos="3660" w:leader="none"/>
        </w:tabs>
        <w:jc w:val="right"/>
        <w:rPr/>
      </w:pPr>
      <w:r>
        <w:rPr>
          <w:bCs/>
        </w:rPr>
        <w:t>домов на территории Красноармейского</w:t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технического состояния многоквартирного дома</w:t>
      </w:r>
    </w:p>
    <w:p>
      <w:pPr>
        <w:pStyle w:val="Normal"/>
        <w:jc w:val="center"/>
        <w:rPr/>
      </w:pPr>
      <w:r>
        <w:rPr/>
        <w:t xml:space="preserve">по адресу: </w:t>
      </w:r>
      <w:r>
        <w:rPr>
          <w:bCs/>
        </w:rPr>
        <w:t>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________________20__г.</w:t>
        <w:tab/>
        <w:t xml:space="preserve">     </w:t>
        <w:tab/>
        <w:t xml:space="preserve">                                                   п. Красноармейский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орядком проведения мониторинга технического состояния многоквартирных домов на территории Ростовской области, утверждённым Приказом министерства жилищно-коммунального хозяйства Ростовской области  от 24.06.2013 № 50,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провела осмотр технического состояния общего имущества собственников помещений в многоквартирном доме по адресу: _____________________________________________  и отметила следующее:</w:t>
      </w:r>
    </w:p>
    <w:p>
      <w:pPr>
        <w:pStyle w:val="Normal"/>
        <w:jc w:val="both"/>
        <w:rPr/>
      </w:pPr>
      <w:r>
        <w:rPr/>
        <w:t>- управление домой осуществляет _______________________________________________________________________;</w:t>
      </w:r>
    </w:p>
    <w:p>
      <w:pPr>
        <w:pStyle w:val="Normal"/>
        <w:jc w:val="both"/>
        <w:rPr/>
      </w:pPr>
      <w:r>
        <w:rPr/>
        <w:t>- в доме создано 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бщие сведения по МКД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Год ввода в эксплуатацию - _________г.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Общая площадь МКД по техническому паспорту - ____________ кв.м.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Общая площадь помещений (жилые+нежилые) - ____________ кв.м., </w:t>
      </w:r>
    </w:p>
    <w:p>
      <w:pPr>
        <w:pStyle w:val="Normal"/>
        <w:ind w:left="567" w:hanging="0"/>
        <w:jc w:val="both"/>
        <w:rPr/>
      </w:pPr>
      <w:r>
        <w:rPr/>
        <w:t>в т.ч. жилая - ___________ кв.м., нежилая - ___________ кв.м.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Общая площадь жилых помещений, находящихся в собственности граждан - ____________ кв.м.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Количество зарегистрированных жителей - __________ человек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Дата первой приватизации - ___________ г.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Процент износа - ______ %  по состоянию на «___» __________________ ________г.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Год последнего капитального ремонта ________г.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bookmarkStart w:id="0" w:name="Par143"/>
      <w:bookmarkStart w:id="1" w:name="Par81"/>
      <w:bookmarkEnd w:id="0"/>
      <w:bookmarkEnd w:id="1"/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Техническое состояние многоквартирного дома</w:t>
      </w:r>
    </w:p>
    <w:p>
      <w:pPr>
        <w:pStyle w:val="Normal"/>
        <w:autoSpaceDE w:val="false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12"/>
        <w:gridCol w:w="2494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нструктивных элемен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элементов (материал, конструкция или система, отделка, прочее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ундам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ружные и внутренние капитальные сте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город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крытия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рдач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дуэтаж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валь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ыш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мы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вер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ка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утрення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руж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анны наполь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пли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соропров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ф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нтиля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олодное вод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ячее вод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доотвед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азоснаб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опление (от внешних котельных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опление (от домовой котельно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Г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Члены комиссии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             ____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                                                                                      (ФИО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             ____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                                                                                          (ФИО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             ____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                                                                                          (ФИО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             ____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                                                                                          (ФИО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             ____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                                                                                          (ФИО)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</w:rPr>
        <w:t>__________________________             ____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                                                                                          (ФИО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_" _______________ 20___ год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 xml:space="preserve">Приложение № 3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20.03.2024 № 58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15" w:leader="none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бследованию технического состояния многоквартирных домов на территории Красноармей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глова Кристин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асноармейского сельского по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акуменко Елена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Красноармейского сельского по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цан Любовь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Администрации Красноармейского сельского поселени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ь Игорь Станислав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начальник отдела строительства и жилищно-коммунального хозяйства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Орловског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(по согласованию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Надежда 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сектора архитектуры и градостроительства Администрации Орловского района (по согласованию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многоквартирного дома или иное уполномоченное собственниками помещений в обследуемом многоквартирном доме лицо из числа собственников помещений (по согласованию)</w:t>
            </w:r>
          </w:p>
        </w:tc>
      </w:tr>
      <w:tr>
        <w:trPr>
          <w:trHeight w:val="1266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ова Людмил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СЖ «Красноармейское»</w:t>
            </w:r>
          </w:p>
        </w:tc>
      </w:tr>
      <w:tr>
        <w:trPr>
          <w:trHeight w:val="932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Михаил Васи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сударственной жилищной инспекции (по согласованию)</w:t>
            </w:r>
          </w:p>
        </w:tc>
      </w:tr>
      <w:tr>
        <w:trPr>
          <w:trHeight w:val="1266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анова Татьяна Леонид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ерриториального управления Роспотребнадзора по Ростовской области (по согласованию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gkh.ru/rostovskaya-oblast/orlovskiy/1096185000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6:00Z</dcterms:created>
  <dc:creator>КСШ</dc:creator>
  <dc:description/>
  <cp:keywords/>
  <dc:language>en-US</dc:language>
  <cp:lastModifiedBy>User</cp:lastModifiedBy>
  <cp:lastPrinted>2024-03-20T14:12:00Z</cp:lastPrinted>
  <dcterms:modified xsi:type="dcterms:W3CDTF">2024-03-21T05:24:00Z</dcterms:modified>
  <cp:revision>31</cp:revision>
  <dc:subject/>
  <dc:title/>
</cp:coreProperties>
</file>